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дека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 внесении изменений в решение Собрания депутатов муниципального образования «Онежский муниципальный район» от 17 декабря 2010 года №58 «Об утверждении перечня должностных лиц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«Об административных 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На основании пункта 9 статьи 3 Закона Архангельской области от 29 октября 2010 года №214-16-ОЗ «О возвращении отдельных государственных полномочий Архангельской области в сфере административных правонарушений и о внесении изменений и дополнений в отдельные областные законы»,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Внести следующие изменения в решение Собрания депутатов муниципального образования «Онежский муниципальный район» от 17 декабря 2010 года №58 «Об утверждении перечня должностных лиц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«Об административных правонарушениях»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bidi="he-IL"/>
        </w:rPr>
        <w:t>-</w:t>
        <w:tab/>
        <w:t>включить в перечень должностных лиц,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 июня 2003 года №172-22-ОЗ «Об административных правонарушениях», должность руководителя аппарата, председателя Онежской территориальной комиссии по делам несовершеннолетних и защите их пра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-</w:t>
        <w:tab/>
        <w:t>исключить из перечня должностных лиц,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 июня 2003 года №172-22-ОЗ «Об административных правонарушениях», должность заместителя главы администрации, председателя Онежской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WS1502</dc:creator>
  <dc:description/>
  <cp:keywords/>
  <dc:language>en-US</dc:language>
  <cp:lastModifiedBy>AlexaR</cp:lastModifiedBy>
  <cp:lastPrinted>2012-12-17T10:53:00Z</cp:lastPrinted>
  <dcterms:modified xsi:type="dcterms:W3CDTF">2012-12-17T06:54:00Z</dcterms:modified>
  <cp:revision>4</cp:revision>
  <dc:subject/>
  <dc:title>Собрание депутатов города Онеги и Онежского района </dc:title>
</cp:coreProperties>
</file>