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дека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lang w:eastAsia="en-US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13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>
          <w:lang w:eastAsia="en-US"/>
        </w:rPr>
      </w:pPr>
      <w:r>
        <w:rPr/>
        <w:t>решением Собрания депутатов от 14 декабря 2012 года №205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13 год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1.Основные вопросы для рассмотрения на сессия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20"/>
        <w:gridCol w:w="405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6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выполнении прогнозного плана приватизации муниципального имущества за 2012 год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трович Н.В. – начальник отдела муниципального имущества и земельных ресур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чаев П.П. – председатель планово-бюджетной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</w:t>
            </w:r>
          </w:p>
        </w:tc>
      </w:tr>
      <w:tr>
        <w:trPr>
          <w:trHeight w:val="36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счетной палаты муниципального образования «Онежский муниципальный район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здравоохранения в муниципальном образовании «Онежский муниципальный район»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бунов С.В. – председатель комиссии по социальным вопрос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гачева И.А. – главный врач ГБУЗ АО «Онежская ЦРБ»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главы о работе администрации муниципального образования «Онежский муниципальный район» за 2012 год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мегова С.Е. – глава МО «Онежский муниципальный район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униципального образования «Онежский муниципальный район» за 2012 год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могорова Л.В. – начальник финансового управ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чаев П.П. – председатель планово-бюджетной комиссии</w:t>
            </w:r>
          </w:p>
        </w:tc>
      </w:tr>
      <w:tr>
        <w:trPr>
          <w:trHeight w:val="166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 работе ГБУ СОН Архангельской области «Онежский комплексный центр социального обслуживания» и ГКУ «Отделение социальной защиты населения по Онежскому району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бунов С.В. – председатель комиссии по социальным вопрос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мянчук Г.М. – директор </w:t>
            </w:r>
            <w:r>
              <w:rPr>
                <w:lang w:eastAsia="en-US"/>
              </w:rPr>
              <w:t>ГБУ СОН АО «Онежский КЦСО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нашева Д.А. – руководитель </w:t>
            </w:r>
            <w:r>
              <w:rPr>
                <w:lang w:eastAsia="en-US"/>
              </w:rPr>
              <w:t>ГКУ «ОСЗН по Онежскому район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20"/>
        <w:gridCol w:w="4059"/>
      </w:tblGrid>
      <w:tr>
        <w:trPr>
          <w:trHeight w:val="59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1 квартал 2013 год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могорова Л.В. – начальник финансового управ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Нечаев П.П. – председатель планово-бюджетной комиссии</w:t>
            </w:r>
          </w:p>
        </w:tc>
      </w:tr>
      <w:tr>
        <w:trPr>
          <w:trHeight w:val="12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существлении полномочий в сфере жилищно-коммунального хозяйства в муниципальном образовании «Онежский муниципальный район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 А.Ю. – заместитель главы администрац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нев В.Ф. – председатель комиссии по вопросам экономики и инфраструктурного развития</w:t>
            </w:r>
          </w:p>
        </w:tc>
      </w:tr>
      <w:tr>
        <w:trPr>
          <w:trHeight w:val="12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е мероприятий по подготовке к отопительному сезону 2013-2014 гг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 А.Ю. – заместитель главы администрац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нев В.Ф. – председатель комиссии по вопросам экономики и инфраструктурного развития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1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6 месяцев 2013 год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могорова Л.В. – начальник финансового управ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редседатель планово-бюджетной комиссии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 состоянии профессиональной ориентации и трудоустройства молодежи в муниципальном образовании «Онежский муниципальный район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хорова А.П. – заместитель главы администрации по социальным вопрос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иевский В.Н. – руководитель </w:t>
            </w:r>
            <w:r>
              <w:rPr>
                <w:lang w:eastAsia="en-US"/>
              </w:rPr>
              <w:t>ГКУ  АО «Центр занятости населения Онежского района»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б итогах подготовки к отопительному сезону 2013-2014 гг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 А.Ю. – заместитель главы администрац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 по вопросам экономики и инфраструктурного развития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летнего отдыха в муниципальном образовании «Онежский муниципальный район»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хорова А.П. – заместитель главы администрации по социальным вопрос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 по социаль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20"/>
        <w:gridCol w:w="4059"/>
      </w:tblGrid>
      <w:tr>
        <w:trPr>
          <w:trHeight w:val="67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 но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9 месяцев 2013 год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могорова Л.В. – начальник финансового управ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>
          <w:trHeight w:val="6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приватизации муниципального имущества на 2014 год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трович Н.В. – начальник отдела муниципального имущества и земельных ресур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редседатель планово-бюджетной комиссии</w:t>
            </w:r>
          </w:p>
        </w:tc>
      </w:tr>
      <w:tr>
        <w:trPr>
          <w:trHeight w:val="6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использования имущества находящегося в муниципальной собственности муниципального образования «Онежский муниципальный район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трович Н.В. – начальник отдела муниципального имущества и земельных ресур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>
          <w:trHeight w:val="140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ути развития детско-юношеского и массового спорта в муниципальном образовании «Онежский муниципальный район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ышкина Е.Н. – начальник отдела культуры, туризма, спорта и молодежной полити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>
          <w:trHeight w:val="57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дека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бюджете муниципального образования «Онежский муниципальный район» на 2014 год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могорова Л.В. – начальник финансового управ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аров М.А. – председатель контрольно-счетной палаты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>
          <w:trHeight w:val="5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брания депутатов муниципального образования «Онежский муниципальный район» в 2013 году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Собрания депутатов</w:t>
            </w:r>
          </w:p>
        </w:tc>
      </w:tr>
      <w:tr>
        <w:trPr>
          <w:trHeight w:val="5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лане работы Собрания депутатов на 2014 год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Собрания депутат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Вопросы для рассмотрения на Учебе депутато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1 м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О порядке организации бюджетного процесса в муниципальном образовании «Онежский муниципальный район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/>
        <w:t>.Единые Дни депутат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spacing w:val="0"/>
          <w:sz w:val="28"/>
          <w:szCs w:val="28"/>
        </w:rPr>
        <w:t>4.Прием избирателей депутатами</w:t>
      </w:r>
      <w:r>
        <w:rPr>
          <w:b w:val="false"/>
          <w:bCs w:val="false"/>
          <w:spacing w:val="0"/>
          <w:sz w:val="28"/>
          <w:szCs w:val="28"/>
        </w:rPr>
        <w:t xml:space="preserve"> (по утвержденному графику).</w:t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9:00Z</dcterms:created>
  <dc:creator>WS1502</dc:creator>
  <dc:description/>
  <cp:keywords/>
  <dc:language>en-US</dc:language>
  <cp:lastModifiedBy>AlexaR</cp:lastModifiedBy>
  <cp:lastPrinted>2012-12-19T09:39:00Z</cp:lastPrinted>
  <dcterms:modified xsi:type="dcterms:W3CDTF">2013-01-09T08:23:00Z</dcterms:modified>
  <cp:revision>5</cp:revision>
  <dc:subject/>
  <dc:title>Собрание депутатов города Онеги и Онежского района </dc:title>
</cp:coreProperties>
</file>