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двадцать дев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4 декабря 201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т 21 апреля 2011 года №7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4. Регламента Собрания депутатов муниципального образования «Онежский муниципальный район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брания депутатов от 21 апреля 2011 года №74 «Об утверждении председателей постоянных комиссий», освободив от должности председателя постоянной комиссии Воробьеву Светлану Валентиновну и утвердив </w:t>
      </w:r>
      <w:r>
        <w:rPr>
          <w:sz w:val="28"/>
        </w:rPr>
        <w:t>Митько Александра Валентиновича председателем постоянной комиссии по сельскому хозяйству 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08:00Z</dcterms:created>
  <dc:creator>WS1502</dc:creator>
  <dc:description/>
  <cp:keywords/>
  <dc:language>en-US</dc:language>
  <cp:lastModifiedBy>AlexaR</cp:lastModifiedBy>
  <cp:lastPrinted>2012-12-17T11:11:00Z</cp:lastPrinted>
  <dcterms:modified xsi:type="dcterms:W3CDTF">2012-12-17T07:12:00Z</dcterms:modified>
  <cp:revision>4</cp:revision>
  <dc:subject/>
  <dc:title>Собрание депутатов города Онеги и Онежского района </dc:title>
</cp:coreProperties>
</file>