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февра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Онежский муниципальный район» от 18 февраля 2010 года №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5 Земельного кодекса Российской Федерации, Положением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утвержденным постановлением Правительства Архангельской области от 15 декабря 2009 года №190-пп,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я №1-8 к решению Собрания депутатов муниципального образования «Онежский муниципальный район» от 18 февраля 2010 года №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 (далее – Приложение к решению)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риложение №1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Строки 2, 2.1, 2.2, 2.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8"/>
          <w:szCs w:val="28"/>
        </w:rPr>
        <w:t>1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2.</w:t>
        <w:tab/>
        <w:t>Приложение №1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1.</w:t>
        <w:tab/>
        <w:t>В Приложение №2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8"/>
          <w:szCs w:val="28"/>
        </w:rPr>
        <w:t>2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2.</w:t>
        <w:tab/>
        <w:t>Приложение №2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1.</w:t>
        <w:tab/>
        <w:t>В Приложение №3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2.</w:t>
        <w:tab/>
        <w:t>Приложение №3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1.</w:t>
        <w:tab/>
        <w:t>В Приложение №4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2.</w:t>
        <w:tab/>
        <w:t>Приложение №4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5.1.</w:t>
        <w:tab/>
        <w:t>В Приложение №5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5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5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8"/>
          <w:szCs w:val="28"/>
        </w:rPr>
        <w:t>5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5.2.</w:t>
        <w:tab/>
        <w:t>Приложение №5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6.1.</w:t>
        <w:tab/>
        <w:t>В Приложение №6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6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6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6.2.</w:t>
        <w:tab/>
        <w:t>Приложение №6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7.1.</w:t>
        <w:tab/>
        <w:t>В Приложение №7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7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7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8"/>
          <w:szCs w:val="28"/>
        </w:rPr>
        <w:t>7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7.2.</w:t>
        <w:tab/>
        <w:t>Приложение №7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8.1.</w:t>
        <w:tab/>
        <w:t>В Приложение №8 к Решению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8.1.1.</w:t>
        <w:tab/>
        <w:t>В строке 1 после слов «для размещения домов» добавить слова «среднеэтажной и» и далее по текст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8.1.2.</w:t>
        <w:tab/>
        <w:t>Строки 2, 2.1, 2.2, 2.3 и</w:t>
      </w:r>
      <w:r>
        <w:rPr/>
        <w:t>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входящие в состав вида разреш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</w:t>
        <w:tab/>
        <w:t>В строке 4 слова «находящиеся в составе дачных, садоводческих и огороднических объединений» заменить словами «</w:t>
      </w:r>
      <w:r>
        <w:rPr>
          <w:bCs/>
          <w:sz w:val="28"/>
          <w:szCs w:val="28"/>
        </w:rPr>
        <w:t>предназначенные для дачного строительства, садоводства и огородничества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8"/>
          <w:szCs w:val="28"/>
        </w:rPr>
        <w:t>8.1.4.</w:t>
        <w:tab/>
        <w:t>В строке 7 слова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заменить словами «</w:t>
      </w:r>
      <w:r>
        <w:rPr>
          <w:bCs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</w:t>
        <w:tab/>
        <w:t>Строки 7.1, 7.2, строку следующую за строкой 7.2 исключи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</w:t>
        <w:tab/>
        <w:t>В строке 13 слова «обороны, безопасности» заменить словами «</w:t>
      </w:r>
      <w:r>
        <w:rPr>
          <w:bCs/>
          <w:sz w:val="28"/>
          <w:szCs w:val="28"/>
        </w:rPr>
        <w:t>военных объектов</w:t>
      </w:r>
      <w:r>
        <w:rPr>
          <w:sz w:val="28"/>
          <w:szCs w:val="28"/>
        </w:rPr>
        <w:t>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8.2.</w:t>
        <w:tab/>
        <w:t>Приложение №8 к решению дополнить строками 16, 17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вой стоимости единицы площади (1 кв. м) земельного участка,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10"/>
      <w:type w:val="nextPage"/>
      <w:pgSz w:w="11906" w:h="16838"/>
      <w:pgMar w:left="1701" w:right="567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581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A380D456B68CC74F74D792B0F0E5CE66EEAD1EEC90848EC5E0AB68455E1D209D3689CF2E87CE2A4jAH" TargetMode="External"/><Relationship Id="rId3" Type="http://schemas.openxmlformats.org/officeDocument/2006/relationships/hyperlink" Target="consultantplus://offline/ref=921A380D456B68CC74F74D792B0F0E5CE66EEAD1EEC90848EC5E0AB68455E1D209D3689CF2E87CE2A4jAH" TargetMode="External"/><Relationship Id="rId4" Type="http://schemas.openxmlformats.org/officeDocument/2006/relationships/hyperlink" Target="consultantplus://offline/ref=921A380D456B68CC74F74D792B0F0E5CE66EEAD1EEC90848EC5E0AB68455E1D209D3689CF2E87CE2A4jAH" TargetMode="External"/><Relationship Id="rId5" Type="http://schemas.openxmlformats.org/officeDocument/2006/relationships/hyperlink" Target="consultantplus://offline/ref=921A380D456B68CC74F74D792B0F0E5CE66EEAD1EEC90848EC5E0AB68455E1D209D3689CF2E87CE2A4jAH" TargetMode="External"/><Relationship Id="rId6" Type="http://schemas.openxmlformats.org/officeDocument/2006/relationships/hyperlink" Target="consultantplus://offline/ref=921A380D456B68CC74F74D792B0F0E5CE66EEAD1EEC90848EC5E0AB68455E1D209D3689CF2E87CE2A4jAH" TargetMode="External"/><Relationship Id="rId7" Type="http://schemas.openxmlformats.org/officeDocument/2006/relationships/hyperlink" Target="consultantplus://offline/ref=921A380D456B68CC74F74D792B0F0E5CE66EEAD1EEC90848EC5E0AB68455E1D209D3689CF2E87CE2A4jAH" TargetMode="External"/><Relationship Id="rId8" Type="http://schemas.openxmlformats.org/officeDocument/2006/relationships/hyperlink" Target="consultantplus://offline/ref=921A380D456B68CC74F74D792B0F0E5CE66EEAD1EEC90848EC5E0AB68455E1D209D3689CF2E87CE2A4jAH" TargetMode="External"/><Relationship Id="rId9" Type="http://schemas.openxmlformats.org/officeDocument/2006/relationships/hyperlink" Target="consultantplus://offline/ref=921A380D456B68CC74F74D792B0F0E5CE66EEAD1EEC90848EC5E0AB68455E1D209D3689CF2E87CE2A4jA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Shariba</dc:creator>
  <dc:description/>
  <cp:keywords/>
  <dc:language>en-US</dc:language>
  <cp:lastModifiedBy>AlexaR</cp:lastModifiedBy>
  <cp:lastPrinted>2013-02-15T08:37:00Z</cp:lastPrinted>
  <dcterms:modified xsi:type="dcterms:W3CDTF">2013-02-15T04:44:00Z</dcterms:modified>
  <cp:revision>4</cp:revision>
  <dc:subject/>
  <dc:title>Ставки</dc:title>
</cp:coreProperties>
</file>