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 мар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276" w:leader="none"/>
        </w:tabs>
        <w:ind w:left="0" w:firstLine="720"/>
        <w:jc w:val="both"/>
        <w:rPr/>
      </w:pPr>
      <w:r>
        <w:rPr/>
        <w:t>Внести в решение Собрания депутатов от 14 декабря 2012 года №196 «О бюджете муниципального образования «Онежский муниципальный район» на 2013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В разделе 1 цифры «560280,3» заменить цифрами «572568,9», цифры «568474,7» заменить цифрами «597640,2», цифры «8194,4» заменить цифрами «25071,3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В разделе 10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в пункте 1 цифры «3347,2» заменить цифрами «3832,3»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>в пункте 4 цифры «322,8» заменить цифрами «312,8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Раздел 11 дополнить пунктом 3 следующего содержания: «Утвердить распределение средств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ё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, предоставляемых из областного бюджета Архангельской области в 2013 году муниципальному образованию «Онежский муниципальный район», согласно приложению №17 к настоящему решению». Приложение №17 изложить в редакции согласно приложению №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Приложение №5 «Планируемое поступление доходов районного бюджета на 2013 год» изложить в редакции согласно приложению №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Приложение №6 «Источники финансирования дефицита районного бюджета на 2013 год» изложить в редакции согласно приложению №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Приложение №7 «Распределение бюджетных ассигнований районного бюджета по разделам и подразделам классификации расходов на 2013 год» изложить в редакции согласно приложению №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Приложение №8 «Ведомственная структура расходов районного бюджета на 2013 год» изложить в редакции согласно приложению №5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Приложение №9 «Распределение бюджетных ассигнований районного бюджета на реализацию программ на территории Онежского муниципального района на 2013 год» изложить в редакции согласно приложению №6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rPr/>
      </w:pPr>
      <w:r>
        <w:rPr/>
        <w:t>В приложении №10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, включаемых в адресную инвестиционную программу по муниципальному образованию «Онежский муниципальный район» на 2013 год»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в строке «Национальная экономика» в графе 4 цифры «450,0» заменить цифрами «2023,1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>в строке «Другие вопросы в области национальной экономики» в графе 4 цифры «450,0» заменить цифрами «2023,1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в)</w:t>
        <w:tab/>
        <w:t>в строке «Жилищно-коммунальное хозяйство» в графе 4 цифры «12985,0» заменить цифрами «16439,4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г)</w:t>
        <w:tab/>
        <w:t>в строке «Жилищное хозяйство» в графе 4 цифры «550,0» заменить цифрами «4004,4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д)</w:t>
        <w:tab/>
        <w:t>в строке «Образование» в графе 4 цифры «7575,7» заменить цифрами «9416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е)</w:t>
        <w:tab/>
        <w:t>в строке «Дошкольное образование» в графе 4 цифры «4575,7» заменить цифрами «6225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ж)</w:t>
        <w:tab/>
        <w:t>в строке «Общее образование» в графе 4 цифры «3000,0» заменить цифрами «3191,7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з)</w:t>
        <w:tab/>
        <w:t>после строки «Общее образование» с цифрами в графе 2 «07» с цифрами в графе 3 «02», с цифрами в графе 4 «3191,7» добавить следующие строк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-</w:t>
        <w:tab/>
        <w:t>«Культура, кинематография» с цифрами в графе 2 «08» с цифрами в графе 4 «2000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-</w:t>
        <w:tab/>
        <w:t>«Культура» с цифрами в графе 2 «08», с цифрами в графе 3 «01», с цифрами в графе 4 «2000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и)</w:t>
        <w:tab/>
        <w:t>в строке «Всего» в графе 4 цифры «21010,7» заменить цифрами «29879,2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1.</w:t>
        <w:tab/>
        <w:t>Приложение №13 «Распределение субсидий, субвенций, иных межбюджетных трансфертов, предоставленных из районного бюджета бюджетам муниципальных образований Онежского муниципального района, на 2013 год» изложить в редакции согласно приложению №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2.</w:t>
        <w:tab/>
        <w:t>В приложении №14 «Методика распределения бюджетам муниципальных образований Онежского муниципального района межбюджетных трансфертов»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преамбуле после слов «софинансированием строительства, реконструкцией, капитальным ремонтом, ремонтом и содержанием автомобильных дорог общего пользования местного значения, включая разработку проектной документации» добавить текст следующего содержания: «- строительством, реконструкцией, капитальным ремонтом, ремонтом и содержанием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, а также трансфертов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»;</w:t>
      </w:r>
    </w:p>
    <w:p>
      <w:pPr>
        <w:pStyle w:val="Normal"/>
        <w:tabs>
          <w:tab w:val="clear" w:pos="720"/>
          <w:tab w:val="left" w:pos="1134" w:leader="none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тодику распределения субвенции бюджетам поселений на осуществление первичного воинского учета на территориях, где отсутствуют военные комиссариат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«Субвенция распределена между муниципальными образованиями в соот</w:t>
      </w:r>
      <w:r>
        <w:rPr/>
        <w:t>ветствии с таблицей №32 приложения №19 к областному закону об областном бюджете на 2013 год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287"/>
      </w:tblGrid>
      <w:tr>
        <w:trPr>
          <w:trHeight w:val="113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территории, где отсутствует военный комиссариат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тыс. руб.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Золотух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Кодин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Нименьг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Покров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Порож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Чекуев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  <w:tr>
        <w:trPr>
          <w:trHeight w:val="113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rPr>
                <w:bCs/>
              </w:rPr>
            </w:pPr>
            <w:r>
              <w:rPr>
                <w:bCs/>
              </w:rPr>
              <w:t>МО «Малошуйское»</w:t>
            </w:r>
          </w:p>
        </w:tc>
        <w:tc>
          <w:tcPr>
            <w:tcW w:w="32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в методике распределения 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таблицу изложить в следующей редакции: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235"/>
      </w:tblGrid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тыс. рублей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3,6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Кодин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Нименьг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925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Покров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4875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Чекуев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3900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Порож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975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Золотух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975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Малошуй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11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Онежское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3973,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сле методики распределения прочих субсидий бюджетам поселений на 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, добавить текст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9498" w:leader="none"/>
        </w:tabs>
        <w:ind w:firstLine="720"/>
        <w:jc w:val="both"/>
        <w:rPr/>
      </w:pPr>
      <w:r>
        <w:rPr>
          <w:b/>
          <w:bCs/>
          <w:spacing w:val="2"/>
          <w:sz w:val="28"/>
          <w:szCs w:val="28"/>
        </w:rPr>
        <w:t xml:space="preserve">«Методика распределения трансфертов </w:t>
      </w:r>
      <w:r>
        <w:rPr>
          <w:b/>
          <w:sz w:val="28"/>
          <w:szCs w:val="28"/>
        </w:rPr>
        <w:t>бюджетам поселений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, а также трансфертов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1.</w:t>
        <w:tab/>
        <w:t xml:space="preserve">Межбюджетные трансферты бюджетам поселений </w:t>
      </w:r>
      <w:r>
        <w:rPr>
          <w:sz w:val="28"/>
          <w:szCs w:val="28"/>
        </w:rPr>
        <w:t xml:space="preserve">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 за счет средств областного бюджета, а также трансфертов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 за счет средств районного бюджета </w:t>
      </w:r>
      <w:r>
        <w:rPr>
          <w:spacing w:val="-1"/>
          <w:sz w:val="28"/>
          <w:szCs w:val="28"/>
        </w:rPr>
        <w:t xml:space="preserve">(далее – трансферты) предоставляются в </w:t>
      </w:r>
      <w:r>
        <w:rPr>
          <w:spacing w:val="-3"/>
          <w:sz w:val="28"/>
          <w:szCs w:val="28"/>
        </w:rPr>
        <w:t xml:space="preserve">целях обеспечения поддержания </w:t>
      </w:r>
      <w:r>
        <w:rPr>
          <w:spacing w:val="3"/>
          <w:sz w:val="28"/>
          <w:szCs w:val="28"/>
        </w:rPr>
        <w:t xml:space="preserve">эксплуатационного состояния автомобильных дорог общего пользования </w:t>
      </w:r>
      <w:r>
        <w:rPr>
          <w:sz w:val="28"/>
          <w:szCs w:val="28"/>
        </w:rPr>
        <w:t>местного значения и искусственных сооружений на них</w:t>
      </w:r>
      <w:r>
        <w:rPr>
          <w:spacing w:val="-2"/>
          <w:sz w:val="28"/>
          <w:szCs w:val="28"/>
        </w:rPr>
        <w:t xml:space="preserve"> (далее – автомобильные дороги),</w:t>
      </w:r>
      <w:r>
        <w:rPr>
          <w:spacing w:val="-3"/>
          <w:sz w:val="28"/>
          <w:szCs w:val="28"/>
        </w:rPr>
        <w:t xml:space="preserve"> включая разработку </w:t>
      </w:r>
      <w:r>
        <w:rPr>
          <w:spacing w:val="-4"/>
          <w:sz w:val="28"/>
          <w:szCs w:val="28"/>
        </w:rPr>
        <w:t>проектной документации</w:t>
      </w:r>
      <w:r>
        <w:rPr>
          <w:sz w:val="28"/>
          <w:szCs w:val="28"/>
        </w:rPr>
        <w:t xml:space="preserve">, относящихся к полномочиям </w:t>
      </w:r>
      <w:r>
        <w:rPr>
          <w:spacing w:val="6"/>
          <w:sz w:val="28"/>
          <w:szCs w:val="28"/>
        </w:rPr>
        <w:t>муниципального образования «Онежский муниципальный район»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left="5" w:firstLine="72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щий объем финансирования на соответствующий финансовый год </w:t>
      </w:r>
      <w:r>
        <w:rPr>
          <w:spacing w:val="-4"/>
          <w:sz w:val="28"/>
          <w:szCs w:val="28"/>
        </w:rPr>
        <w:t>рассчитывается по формуле:</w:t>
      </w:r>
    </w:p>
    <w:p>
      <w:pPr>
        <w:pStyle w:val="Normal"/>
        <w:shd w:fill="FFFFFF" w:val="clear"/>
        <w:ind w:left="758" w:hanging="0"/>
        <w:rPr/>
      </w:pPr>
      <w:r>
        <w:rPr>
          <w:i/>
          <w:iCs/>
          <w:spacing w:val="1"/>
          <w:w w:val="87"/>
          <w:sz w:val="28"/>
          <w:szCs w:val="28"/>
          <w:lang w:val="en-US"/>
        </w:rPr>
        <w:t>V</w:t>
      </w:r>
      <w:r>
        <w:rPr>
          <w:i/>
          <w:iCs/>
          <w:spacing w:val="1"/>
          <w:w w:val="87"/>
          <w:sz w:val="28"/>
          <w:szCs w:val="28"/>
        </w:rPr>
        <w:t xml:space="preserve"> = </w:t>
      </w:r>
      <w:r>
        <w:rPr>
          <w:i/>
          <w:iCs/>
          <w:spacing w:val="1"/>
          <w:w w:val="87"/>
          <w:sz w:val="28"/>
          <w:szCs w:val="28"/>
          <w:lang w:val="en-US"/>
        </w:rPr>
        <w:t>V</w:t>
      </w:r>
      <w:r>
        <w:rPr>
          <w:i/>
          <w:iCs/>
          <w:spacing w:val="1"/>
          <w:w w:val="87"/>
          <w:sz w:val="28"/>
          <w:szCs w:val="28"/>
          <w:vertAlign w:val="subscript"/>
        </w:rPr>
        <w:t>2013</w:t>
      </w:r>
      <w:r>
        <w:rPr>
          <w:i/>
          <w:iCs/>
          <w:spacing w:val="1"/>
          <w:w w:val="87"/>
          <w:sz w:val="28"/>
          <w:szCs w:val="28"/>
        </w:rPr>
        <w:t xml:space="preserve">, </w:t>
      </w:r>
      <w:r>
        <w:rPr>
          <w:spacing w:val="1"/>
          <w:w w:val="87"/>
          <w:sz w:val="28"/>
          <w:szCs w:val="28"/>
        </w:rPr>
        <w:t>где</w:t>
      </w:r>
    </w:p>
    <w:p>
      <w:pPr>
        <w:pStyle w:val="Normal"/>
        <w:shd w:fill="FFFFFF" w:val="clear"/>
        <w:ind w:left="14" w:right="53" w:firstLine="754"/>
        <w:jc w:val="both"/>
        <w:rPr/>
      </w:pPr>
      <w:r>
        <w:rPr>
          <w:i/>
          <w:iCs/>
          <w:spacing w:val="-2"/>
          <w:sz w:val="28"/>
          <w:szCs w:val="28"/>
          <w:lang w:val="en-US"/>
        </w:rPr>
        <w:t>V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ий объем трансферта на соответствующий финансовый год, </w:t>
      </w:r>
      <w:r>
        <w:rPr>
          <w:spacing w:val="-7"/>
          <w:sz w:val="28"/>
          <w:szCs w:val="28"/>
        </w:rPr>
        <w:t>рублей;</w:t>
      </w:r>
    </w:p>
    <w:p>
      <w:pPr>
        <w:pStyle w:val="Normal"/>
        <w:shd w:fill="FFFFFF" w:val="clear"/>
        <w:ind w:left="19" w:right="24" w:firstLine="739"/>
        <w:jc w:val="both"/>
        <w:rPr/>
      </w:pPr>
      <w:r>
        <w:rPr>
          <w:i/>
          <w:iCs/>
          <w:spacing w:val="1"/>
          <w:w w:val="87"/>
          <w:sz w:val="28"/>
          <w:szCs w:val="28"/>
          <w:lang w:val="en-US"/>
        </w:rPr>
        <w:t>V</w:t>
      </w:r>
      <w:r>
        <w:rPr>
          <w:i/>
          <w:iCs/>
          <w:spacing w:val="1"/>
          <w:w w:val="87"/>
          <w:sz w:val="28"/>
          <w:szCs w:val="28"/>
          <w:vertAlign w:val="subscript"/>
        </w:rPr>
        <w:t>2013</w:t>
      </w:r>
      <w:r>
        <w:rPr>
          <w:spacing w:val="-1"/>
          <w:sz w:val="28"/>
          <w:szCs w:val="28"/>
        </w:rPr>
        <w:t xml:space="preserve"> – объем трансферта, предусмотренный в 2013 году бюджетам </w:t>
      </w:r>
      <w:r>
        <w:rPr>
          <w:spacing w:val="-2"/>
          <w:sz w:val="28"/>
          <w:szCs w:val="28"/>
        </w:rPr>
        <w:t xml:space="preserve">поселений на содержание и ремонт </w:t>
      </w:r>
      <w:r>
        <w:rPr>
          <w:spacing w:val="1"/>
          <w:sz w:val="28"/>
          <w:szCs w:val="28"/>
        </w:rPr>
        <w:t xml:space="preserve">автомобильных дорог, </w:t>
      </w:r>
      <w:r>
        <w:rPr>
          <w:spacing w:val="-3"/>
          <w:sz w:val="28"/>
          <w:szCs w:val="28"/>
        </w:rPr>
        <w:t xml:space="preserve">включая разработку </w:t>
      </w:r>
      <w:r>
        <w:rPr>
          <w:spacing w:val="-4"/>
          <w:sz w:val="28"/>
          <w:szCs w:val="28"/>
        </w:rPr>
        <w:t>проектной документации</w:t>
      </w:r>
      <w:r>
        <w:rPr>
          <w:sz w:val="28"/>
          <w:szCs w:val="28"/>
        </w:rPr>
        <w:t xml:space="preserve">, относящихся к полномочиям </w:t>
      </w:r>
      <w:r>
        <w:rPr>
          <w:spacing w:val="6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«Онежский муниципальный район», </w:t>
      </w:r>
      <w:r>
        <w:rPr>
          <w:spacing w:val="-9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5" w:firstLine="72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ъем трансферт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униципальному образованию рассчитывается </w:t>
      </w:r>
      <w:r>
        <w:rPr>
          <w:spacing w:val="-7"/>
          <w:sz w:val="28"/>
          <w:szCs w:val="28"/>
        </w:rPr>
        <w:t>по формуле:</w:t>
      </w:r>
    </w:p>
    <w:p>
      <w:pPr>
        <w:pStyle w:val="Normal"/>
        <w:numPr>
          <w:ilvl w:val="0"/>
          <w:numId w:val="0"/>
        </w:numPr>
        <w:shd w:fill="FFFFFF" w:val="clear"/>
        <w:ind w:left="1589" w:hanging="0"/>
        <w:outlineLvl w:val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2251" w:leader="hyphen"/>
        </w:tabs>
        <w:ind w:left="744" w:hanging="0"/>
        <w:rPr/>
      </w:pPr>
      <w:r>
        <w:rPr>
          <w:i/>
          <w:iCs/>
          <w:spacing w:val="-31"/>
          <w:sz w:val="28"/>
          <w:szCs w:val="28"/>
        </w:rPr>
        <w:t>С</w:t>
      </w:r>
      <w:r>
        <w:rPr>
          <w:i/>
          <w:iCs/>
          <w:spacing w:val="-31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-31"/>
          <w:sz w:val="28"/>
          <w:szCs w:val="28"/>
        </w:rPr>
        <w:t xml:space="preserve"> =</w:t>
      </w:r>
      <w:r>
        <w:rPr>
          <w:i/>
          <w:iCs/>
          <w:sz w:val="28"/>
          <w:szCs w:val="28"/>
        </w:rPr>
        <w:tab/>
        <w:t>*</w:t>
      </w:r>
      <w:r>
        <w:rPr>
          <w:i/>
          <w:iCs/>
          <w:spacing w:val="-5"/>
          <w:sz w:val="28"/>
          <w:szCs w:val="28"/>
        </w:rPr>
        <w:t xml:space="preserve"> П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где</w:t>
      </w:r>
    </w:p>
    <w:p>
      <w:pPr>
        <w:pStyle w:val="Normal"/>
        <w:shd w:fill="FFFFFF" w:val="clear"/>
        <w:ind w:left="1344" w:hanging="0"/>
        <w:rPr/>
      </w:pPr>
      <w:r>
        <w:rPr>
          <w:i/>
          <w:iCs/>
          <w:spacing w:val="-12"/>
          <w:sz w:val="28"/>
          <w:szCs w:val="28"/>
          <w:lang w:val="en-US"/>
        </w:rPr>
        <w:t>SUM</w:t>
      </w: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ind w:left="749" w:hanging="0"/>
        <w:rPr/>
      </w:pPr>
      <w:r>
        <w:rPr>
          <w:i/>
          <w:iCs/>
          <w:spacing w:val="-31"/>
          <w:sz w:val="28"/>
          <w:szCs w:val="28"/>
        </w:rPr>
        <w:t>С</w:t>
      </w:r>
      <w:r>
        <w:rPr>
          <w:i/>
          <w:iCs/>
          <w:spacing w:val="-31"/>
          <w:sz w:val="28"/>
          <w:szCs w:val="28"/>
          <w:vertAlign w:val="subscript"/>
          <w:lang w:val="en-US"/>
        </w:rPr>
        <w:t>i</w:t>
      </w:r>
      <w:r>
        <w:rPr>
          <w:i/>
          <w:iCs/>
          <w:spacing w:val="-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объем трансферта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>-му поселению, рублей;</w:t>
      </w:r>
    </w:p>
    <w:p>
      <w:pPr>
        <w:pStyle w:val="Normal"/>
        <w:shd w:fill="FFFFFF" w:val="clear"/>
        <w:spacing w:lineRule="exact" w:line="283" w:before="19" w:after="0"/>
        <w:ind w:left="14" w:right="24" w:firstLine="758"/>
        <w:jc w:val="both"/>
        <w:rPr/>
      </w:pPr>
      <w:r>
        <w:rPr>
          <w:i/>
          <w:iCs/>
          <w:spacing w:val="-4"/>
          <w:sz w:val="28"/>
          <w:szCs w:val="28"/>
          <w:lang w:val="en-US"/>
        </w:rPr>
        <w:t>V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щий объем трансферта на соответствующий финансовый год, </w:t>
      </w:r>
      <w:r>
        <w:rPr>
          <w:spacing w:val="-6"/>
          <w:sz w:val="28"/>
          <w:szCs w:val="28"/>
        </w:rPr>
        <w:t>рублей;</w:t>
      </w:r>
    </w:p>
    <w:p>
      <w:pPr>
        <w:pStyle w:val="Normal"/>
        <w:shd w:fill="FFFFFF" w:val="clear"/>
        <w:spacing w:lineRule="exact" w:line="307" w:before="29" w:after="0"/>
        <w:ind w:left="24" w:right="14" w:firstLine="701"/>
        <w:jc w:val="both"/>
        <w:rPr/>
      </w:pPr>
      <w:r>
        <w:rPr>
          <w:i/>
          <w:iCs/>
          <w:spacing w:val="-5"/>
          <w:sz w:val="28"/>
          <w:szCs w:val="28"/>
        </w:rPr>
        <w:t>П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i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потребность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-го поселения в средствах на ремонт и содержание автомобильных дорог общего пользования, включая разработку </w:t>
      </w:r>
      <w:r>
        <w:rPr>
          <w:spacing w:val="-4"/>
          <w:sz w:val="28"/>
          <w:szCs w:val="28"/>
        </w:rPr>
        <w:t xml:space="preserve">проектной документации, </w:t>
      </w:r>
      <w:r>
        <w:rPr>
          <w:sz w:val="28"/>
          <w:szCs w:val="28"/>
        </w:rPr>
        <w:t xml:space="preserve">относящихся к полномочиям </w:t>
      </w:r>
      <w:r>
        <w:rPr>
          <w:spacing w:val="6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«Онежский муниципальный район», </w:t>
      </w:r>
      <w:r>
        <w:rPr>
          <w:spacing w:val="-4"/>
          <w:sz w:val="28"/>
          <w:szCs w:val="28"/>
        </w:rPr>
        <w:t>рублей;</w:t>
      </w:r>
    </w:p>
    <w:p>
      <w:pPr>
        <w:pStyle w:val="Normal"/>
        <w:shd w:fill="FFFFFF" w:val="clear"/>
        <w:spacing w:lineRule="exact" w:line="307"/>
        <w:ind w:left="730" w:hanging="0"/>
        <w:rPr/>
      </w:pPr>
      <w:r>
        <w:rPr>
          <w:i/>
          <w:iCs/>
          <w:spacing w:val="-2"/>
          <w:sz w:val="28"/>
          <w:szCs w:val="28"/>
          <w:lang w:val="en-US"/>
        </w:rPr>
        <w:t>SU</w:t>
      </w:r>
      <w:r>
        <w:rPr>
          <w:i/>
          <w:iCs/>
          <w:spacing w:val="-2"/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–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 суммир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" w:firstLine="720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требность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го поселения в средствах на ремонт и содержание автомобильных дорог общего пользования, включая разработку проектной документации, </w:t>
      </w:r>
      <w:r>
        <w:rPr>
          <w:sz w:val="28"/>
          <w:szCs w:val="28"/>
        </w:rPr>
        <w:t xml:space="preserve">относящихся к полномочиям </w:t>
      </w:r>
      <w:r>
        <w:rPr>
          <w:spacing w:val="6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«Онежский муниципальный район», </w:t>
      </w:r>
      <w:r>
        <w:rPr>
          <w:spacing w:val="-1"/>
          <w:sz w:val="28"/>
          <w:szCs w:val="28"/>
        </w:rPr>
        <w:t xml:space="preserve">рассчитывается по </w:t>
      </w:r>
      <w:r>
        <w:rPr>
          <w:spacing w:val="-9"/>
          <w:sz w:val="28"/>
          <w:szCs w:val="28"/>
        </w:rPr>
        <w:t>формуле:</w:t>
      </w:r>
    </w:p>
    <w:p>
      <w:pPr>
        <w:pStyle w:val="Normal"/>
        <w:shd w:fill="FFFFFF" w:val="clear"/>
        <w:ind w:left="715" w:hanging="0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= П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Н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+ П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 xml:space="preserve"> Н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+</w:t>
      </w:r>
      <w:r>
        <w:rPr>
          <w:bCs/>
          <w:i/>
          <w:sz w:val="28"/>
          <w:szCs w:val="28"/>
        </w:rPr>
        <w:t xml:space="preserve">С.Д </w:t>
      </w:r>
      <w:r>
        <w:rPr>
          <w:sz w:val="28"/>
          <w:szCs w:val="28"/>
        </w:rPr>
        <w:t>где,</w:t>
      </w:r>
    </w:p>
    <w:p>
      <w:pPr>
        <w:pStyle w:val="Normal"/>
        <w:shd w:fill="FFFFFF" w:val="clear"/>
        <w:ind w:left="10" w:right="106" w:firstLine="710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потребность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 xml:space="preserve">-го поселения в средствах на </w:t>
      </w:r>
      <w:r>
        <w:rPr>
          <w:spacing w:val="-3"/>
          <w:sz w:val="28"/>
          <w:szCs w:val="28"/>
        </w:rPr>
        <w:t>содержание автомобильных дорог общего пользования, включая разработку проектной документации,</w:t>
      </w:r>
      <w:r>
        <w:rPr>
          <w:sz w:val="28"/>
          <w:szCs w:val="28"/>
        </w:rPr>
        <w:t xml:space="preserve"> относящихся к полномочиям </w:t>
      </w:r>
      <w:r>
        <w:rPr>
          <w:spacing w:val="6"/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«Онежский муниципальный район», </w:t>
      </w:r>
      <w:r>
        <w:rPr>
          <w:spacing w:val="-3"/>
          <w:sz w:val="28"/>
          <w:szCs w:val="28"/>
        </w:rPr>
        <w:t>рублей;</w:t>
      </w:r>
    </w:p>
    <w:p>
      <w:pPr>
        <w:pStyle w:val="Normal"/>
        <w:shd w:fill="FFFFFF" w:val="clear"/>
        <w:spacing w:lineRule="exact" w:line="307"/>
        <w:ind w:left="29" w:right="106" w:firstLine="701"/>
        <w:jc w:val="both"/>
        <w:rPr/>
      </w:pPr>
      <w:r>
        <w:rPr>
          <w:i/>
          <w:iCs/>
          <w:sz w:val="28"/>
          <w:szCs w:val="28"/>
        </w:rPr>
        <w:t>П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протяженность автомобильных дорог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-го муниципального </w:t>
      </w:r>
      <w:r>
        <w:rPr>
          <w:spacing w:val="-3"/>
          <w:sz w:val="28"/>
          <w:szCs w:val="28"/>
        </w:rPr>
        <w:t>образования с переходным типом покрытия, км;</w:t>
      </w:r>
    </w:p>
    <w:p>
      <w:pPr>
        <w:pStyle w:val="Normal"/>
        <w:shd w:fill="FFFFFF" w:val="clear"/>
        <w:spacing w:lineRule="exact" w:line="307"/>
        <w:ind w:left="29" w:right="101" w:firstLine="706"/>
        <w:jc w:val="both"/>
        <w:rPr/>
      </w:pPr>
      <w:r>
        <w:rPr>
          <w:i/>
          <w:iCs/>
          <w:sz w:val="28"/>
          <w:szCs w:val="28"/>
        </w:rPr>
        <w:t>НП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норматив на содержание одного километра автомобильной дороги </w:t>
      </w:r>
      <w:r>
        <w:rPr>
          <w:spacing w:val="-3"/>
          <w:sz w:val="28"/>
          <w:szCs w:val="28"/>
        </w:rPr>
        <w:t>с переходным типом покрытия, рублей;</w:t>
      </w:r>
    </w:p>
    <w:p>
      <w:pPr>
        <w:pStyle w:val="Normal"/>
        <w:shd w:fill="FFFFFF" w:val="clear"/>
        <w:spacing w:lineRule="exact" w:line="307"/>
        <w:ind w:left="29" w:right="101" w:firstLine="706"/>
        <w:jc w:val="both"/>
        <w:rPr/>
      </w:pPr>
      <w:r>
        <w:rPr>
          <w:i/>
          <w:iCs/>
          <w:sz w:val="28"/>
          <w:szCs w:val="28"/>
        </w:rPr>
        <w:t>П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протяженность автомобильных дорог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-го муниципального </w:t>
      </w:r>
      <w:r>
        <w:rPr>
          <w:spacing w:val="-3"/>
          <w:sz w:val="28"/>
          <w:szCs w:val="28"/>
        </w:rPr>
        <w:t>образования с грунтовым покрытием, км;</w:t>
      </w:r>
    </w:p>
    <w:p>
      <w:pPr>
        <w:pStyle w:val="Normal"/>
        <w:shd w:fill="FFFFFF" w:val="clear"/>
        <w:spacing w:lineRule="exact" w:line="307"/>
        <w:ind w:left="34" w:right="101" w:firstLine="706"/>
        <w:jc w:val="both"/>
        <w:rPr/>
      </w:pPr>
      <w:r>
        <w:rPr>
          <w:i/>
          <w:iCs/>
          <w:sz w:val="28"/>
          <w:szCs w:val="28"/>
        </w:rPr>
        <w:t>НГ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норматив на содержание одного километра автомобильных дорог с </w:t>
      </w:r>
      <w:r>
        <w:rPr>
          <w:spacing w:val="-4"/>
          <w:sz w:val="28"/>
          <w:szCs w:val="28"/>
        </w:rPr>
        <w:t>грунтовым покрытием, рублей.</w:t>
      </w:r>
    </w:p>
    <w:p>
      <w:pPr>
        <w:pStyle w:val="Normal"/>
        <w:shd w:fill="FFFFFF" w:val="clear"/>
        <w:spacing w:lineRule="exact" w:line="307"/>
        <w:ind w:firstLine="749"/>
        <w:rPr/>
      </w:pPr>
      <w:r>
        <w:rPr>
          <w:i/>
          <w:spacing w:val="1"/>
          <w:sz w:val="28"/>
          <w:szCs w:val="28"/>
        </w:rPr>
        <w:t xml:space="preserve">С. Д </w:t>
      </w:r>
      <w:r>
        <w:rPr>
          <w:spacing w:val="-1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потребность в средствах на ремонт дорог, мостовых сооружений и </w:t>
      </w:r>
      <w:r>
        <w:rPr>
          <w:spacing w:val="-2"/>
          <w:sz w:val="28"/>
          <w:szCs w:val="28"/>
        </w:rPr>
        <w:t>дорожной инфраструктуры в соответствии со сметной документацией</w:t>
      </w:r>
      <w:r>
        <w:rPr>
          <w:w w:val="119"/>
          <w:sz w:val="17"/>
          <w:szCs w:val="17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34" w:right="110" w:firstLine="725"/>
        <w:jc w:val="both"/>
        <w:rPr/>
      </w:pPr>
      <w:r>
        <w:rPr>
          <w:spacing w:val="-5"/>
          <w:sz w:val="28"/>
          <w:szCs w:val="28"/>
        </w:rPr>
        <w:t>5.</w:t>
        <w:tab/>
        <w:t xml:space="preserve">В целях применения настоящей методики нормативы на содержание автомобильных </w:t>
      </w:r>
      <w:r>
        <w:rPr>
          <w:spacing w:val="6"/>
          <w:sz w:val="28"/>
          <w:szCs w:val="28"/>
        </w:rPr>
        <w:t xml:space="preserve">дорог устанавливаются в расчете на один километр дороги в размерах, </w:t>
      </w:r>
      <w:r>
        <w:rPr>
          <w:spacing w:val="-4"/>
          <w:sz w:val="28"/>
          <w:szCs w:val="28"/>
        </w:rPr>
        <w:t>указанных в таблице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3"/>
        <w:gridCol w:w="1951"/>
        <w:gridCol w:w="2967"/>
      </w:tblGrid>
      <w:tr>
        <w:trPr>
          <w:trHeight w:val="346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right="2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 норматива</w:t>
            </w:r>
          </w:p>
        </w:tc>
      </w:tr>
      <w:tr>
        <w:trPr>
          <w:trHeight w:val="300" w:hRule="exact"/>
        </w:trPr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кры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pacing w:val="-3"/>
              </w:rPr>
              <w:t>Переходно</w:t>
            </w:r>
            <w:r>
              <w:rPr/>
              <w:t>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pacing w:val="-8"/>
              </w:rPr>
              <w:t xml:space="preserve">Грунтовая </w:t>
            </w:r>
            <w:r>
              <w:rPr>
                <w:spacing w:val="-5"/>
              </w:rPr>
              <w:t xml:space="preserve">дорога </w:t>
            </w:r>
            <w:r>
              <w:rPr>
                <w:spacing w:val="-8"/>
              </w:rPr>
              <w:t>(зимник)</w:t>
            </w:r>
          </w:p>
        </w:tc>
      </w:tr>
      <w:tr>
        <w:trPr>
          <w:trHeight w:val="296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7" w:hRule="exact"/>
        </w:trPr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Норматив на содержание </w:t>
            </w:r>
            <w:r>
              <w:rPr>
                <w:spacing w:val="-5"/>
              </w:rPr>
              <w:t xml:space="preserve">одного километра автомобильных дорог, </w:t>
            </w:r>
            <w:r>
              <w:rPr>
                <w:spacing w:val="-3"/>
              </w:rPr>
              <w:t xml:space="preserve">рублей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55,7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8718,8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ание: Расчет выполнен исходя из средств, предусмотренных в бюджете муниципального образования «Онежский муниципальный район» на 2013 год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1276"/>
        <w:gridCol w:w="1134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 одного км в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умма, тыс. руб. 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женность, км, 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покрытия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ходное (щебень, грав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нтовое (зимни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О «Золотухское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Золотуха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п.Уне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8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74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п.Куш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Золотуха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д.Нюкч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47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</w:rPr>
              <w:t>1353,1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О «Малошуйское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Малошуйка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п.Нимен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8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Абрамовская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д.Кушере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Золотуха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п.Малошуй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98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368,8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О «Нименьгское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.Шаста – ст.Нимен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470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470,8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О «Чекуевское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Шомокша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нижний склад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Прил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34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701"/>
        <w:gridCol w:w="1276"/>
        <w:gridCol w:w="1134"/>
        <w:gridCol w:w="1134"/>
        <w:gridCol w:w="85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родок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Б. Шарково </w:t>
            </w:r>
            <w:r>
              <w:rPr>
                <w:spacing w:val="-1"/>
                <w:sz w:val="28"/>
                <w:szCs w:val="28"/>
              </w:rPr>
              <w:t xml:space="preserve">– </w:t>
            </w:r>
            <w:r>
              <w:rPr/>
              <w:t>Острый Коне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Верхов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Сырь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Наволо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23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Вазенц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Ка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Хач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Фехталь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Копыл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Горо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ъезд д.Целяг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18,3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О «Покровское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.Верхнеозер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70,6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МО «Кодинское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.Глазаниха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/>
              <w:t xml:space="preserve"> ж.д. ст. Глазани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м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 </w:t>
            </w:r>
            <w:r>
              <w:rPr/>
              <w:t>91,5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8,6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13.</w:t>
        <w:tab/>
        <w:t>В приложении №15 «Размер муниципальных долговых обязательств Онежского муниципального района по их видам на 1 января 2014 года (верхний предел)»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а)</w:t>
        <w:tab/>
        <w:t>в строке «Кредитные соглашения и договоры» в графе 2 цифры «3347,2» заменить цифрами «3832,3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б)</w:t>
        <w:tab/>
        <w:t>в строке «Итого муниципальный долг» в графе 2 цифры «3347,2» заменить цифрами «3832,3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14.</w:t>
        <w:tab/>
        <w:t>В приложении №16 «Программа муниципальных внутренних заимствований Онежского муниципального района на 2013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а)</w:t>
        <w:tab/>
        <w:t>в строке «Муниципальные заимствования – всего, в том числе» в графе 2 цифры «3347,2» заменить цифрами «3832,3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б)</w:t>
        <w:tab/>
        <w:t>в строке «Кредиты, привлекаемые от кредитных организаций» в графе 2 цифры «3347,2» заменить цифрами «3832,3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в)</w:t>
        <w:tab/>
        <w:t>в строке «Привлечение» в графе 2 цифры «6694,4» заменить цифрами «3832,3»;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г)</w:t>
        <w:tab/>
        <w:t>в строке «Погашение» в графе 2 цифры «-3347,2» заменить цифрами «0,0»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обрания депута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ind w:left="56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речень мероприятий и объектов, финансирование (софинансирование) которых осуществляется за счет средств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ё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, предоставляемых из областного бюджета Архангельской области в 2013 году муниципальному образованию «Онежский муниципальный район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Наименование мероприятия (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Мероприятия (объекты), финансируемые из районного бюджет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граждение территорий образовательных учреждений в рамках долгосрочной целевой программы «Обеспечение безопасности образовательных учреждений Онежского муниципального района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еконструкция системы электроснабжения в филиале МБОУ «Средняя общеобразовательная школа №2 г.Онеги» Центр развития ребёнка – Детский сад № 12 «Теремок» в рамках долгосрочной целевой программы «Обеспечение безопасности образовательных учреждений Онежского муниципального района на 2013-201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Мероприятия (объекты), финансируемые из бюдже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муниципального образования «Онежское»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ктирование и реконструкция кровли здания МБУК «Онежский городской Дворец культуры» в рамках социальной целевой программы муниципального образования «Онежское»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400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1417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2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1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1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0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9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95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1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8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248935,9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9847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14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143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81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814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975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032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236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6919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000,0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735777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2735777,8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568935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976"/>
        <w:gridCol w:w="1701"/>
      </w:tblGrid>
      <w:tr>
        <w:trPr>
          <w:trHeight w:val="276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лей</w:t>
            </w:r>
          </w:p>
        </w:tc>
      </w:tr>
      <w:tr>
        <w:trPr>
          <w:trHeight w:val="276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2269,85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2269,85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2269,85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8990,87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76401205,82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76401205,82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76401205,82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576401205,82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640196,69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640196,69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640196,69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640196,69</w:t>
            </w:r>
          </w:p>
        </w:tc>
      </w:tr>
      <w:tr>
        <w:trPr>
          <w:trHeight w:val="2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71260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по разделам и подразделам классификации расходов бюджетов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850"/>
        <w:gridCol w:w="1276"/>
        <w:gridCol w:w="1417"/>
      </w:tblGrid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5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9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73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1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71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5,1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40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15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78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204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50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232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1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4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29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4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69,5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34,6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7,2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3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77,4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64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3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1,9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9,1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35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7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0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7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7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товка объектов жилищно-коммунального хозяйства к отопительному период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190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99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5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3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3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5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ов оплаты труда педагогических работников муниципальных дошкольных образовательных учреждений на 33,3 процента с 1 января 2013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целевые (ведомственные)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9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23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1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1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6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8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0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0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91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66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02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целевые (ведомственные)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даренные дети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образования и поддержка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емья и де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2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ая программа «Молодежь Прионежья (2012-2014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0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жарная безопасность учреждений культуры Онежск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42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6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2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целях финансирования социально значимых расходов бюджетов поселений, носящих разовый характер и возникших в результате непредвиденных обстоятельств, чрезвычайных ситуац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целях финансирования социально значимых расходов бюджетов поселений, носящих разовый характер и возникших в результате непредвиденных обстоятельств, чрезвычайных ситуац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3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7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6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6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информационного общества муниципального образования «Онежский муниципальный район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ддержка сельхозтоваропроизводителей Онежск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субъектов малого и среднего предпринимательства в Архангельской области Ненецком автономном округ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Повышение инвестиционной привлекательности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вестицио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8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64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программ на территории Онежского муниципального район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программы Архангель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0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Социальная поддержка граждан в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тдыха и оздоровления детей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2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2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50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еры социальной поддержки отдельным категориям граждан, проживающим на территории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5 3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Развитие образования и науки Архангельской области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65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, обучение, воспитание и социальное обеспечение детей-сирот, оставшихся без попечения родителей, и детей с ограниченными возможностями здоров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7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5 2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5 3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553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0 1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1959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2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9024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3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951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системы предоставления услуг в сфере образования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81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Культура Русского Севера (2013-2015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8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972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3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Повышение инвестиционной привлекательности Архангельской области на 2011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8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8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22 8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Адресная программа Архангельской области «Переселение граждан из аварийного жилищного фонда с учетом необходимости развития малоэтажного жилищного строительства» на 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8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99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9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17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Адресная инвестиционная программа муниципального образования «Онежский муниципальный район» на 2013 год и плановый период 2014, 2015 годов (непрограммная част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целевая программа «Развитие информационного общества муниципального образования «Онежский муниципальный район»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9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089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Поддержка сельхозтоваропроизводителей Онежск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1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87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1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4996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275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даренные дети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емья и де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Прионежья (2012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12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Пожарная безопасность учреждений культуры Онежского района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1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3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Программа комплексного социально-экономического развития муниципального образования «Онежский муниципальный район»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Инвестиционная деятель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Торговля, потребительский рынок и сфера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Развитие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4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Развитие образования и поддержка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95 40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472,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21 марта 2013 года №2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, субвенций, иных межбюджетных трансфертов, предоставляемых из районного бюджета бюджетам муниципальных образований Онежского муниципального района на 2013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3"/>
        <w:gridCol w:w="2835"/>
        <w:gridCol w:w="1843"/>
        <w:gridCol w:w="2409"/>
        <w:gridCol w:w="2127"/>
        <w:gridCol w:w="2551"/>
      </w:tblGrid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4,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5,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46"/>
        <w:gridCol w:w="1065"/>
        <w:gridCol w:w="2338"/>
        <w:gridCol w:w="3685"/>
        <w:gridCol w:w="3118"/>
        <w:gridCol w:w="2268"/>
      </w:tblGrid>
      <w:tr>
        <w:trPr>
          <w:trHeight w:val="4185" w:hRule="atLeast"/>
        </w:trPr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расходных обязательств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,7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6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68"/>
        <w:gridCol w:w="2835"/>
        <w:gridCol w:w="3543"/>
        <w:gridCol w:w="1843"/>
        <w:gridCol w:w="2835"/>
      </w:tblGrid>
      <w:tr>
        <w:trPr>
          <w:trHeight w:val="4185" w:hRule="atLeast"/>
        </w:trPr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государственных полномочий в сфере административных правонаруш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трансферты бюджетам поселений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за счет средств областного бюдже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трансферты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1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8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5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4,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0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0,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25,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18"/>
        <w:gridCol w:w="2410"/>
        <w:gridCol w:w="1985"/>
        <w:gridCol w:w="1984"/>
      </w:tblGrid>
      <w:tr>
        <w:trPr>
          <w:trHeight w:val="3902" w:hRule="atLeast"/>
        </w:trPr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трансферты бюджетам поселений из резервных фондов местных администраций (резервный фонд администрации муниципального образования «Онежский муниципальный район»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трансферты бюджетам поселений в рамках ДЦП «Защита населения Онежского района от пожаров и чрезвычайных ситуаций на 2013-2015 годы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7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9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8,5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3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,2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,1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9,8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2,9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,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7:00Z</dcterms:created>
  <dc:creator>WS1502</dc:creator>
  <dc:description/>
  <cp:keywords/>
  <dc:language>en-US</dc:language>
  <cp:lastModifiedBy>AlexaR</cp:lastModifiedBy>
  <cp:lastPrinted>2013-03-25T10:23:00Z</cp:lastPrinted>
  <dcterms:modified xsi:type="dcterms:W3CDTF">2013-03-25T06:23:00Z</dcterms:modified>
  <cp:revision>8</cp:revision>
  <dc:subject/>
  <dc:title>Собрание депутатов города Онеги и Онежского района </dc:title>
</cp:coreProperties>
</file>