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мар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6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депутатском запросе депутата Собрания депутатов муниципального образования «Онежский муниципальный район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29 Устава муниципального образования «Онежский муниципальны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депутатском запросе депутата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Настоящее решение вступает в силу после</w:t>
      </w:r>
      <w:r>
        <w:rPr>
          <w:color w:val="000000"/>
          <w:sz w:val="28"/>
        </w:rPr>
        <w:t xml:space="preserve">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брания депутатов от 21 марта 2013 года №217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м запросе депутата Собрания депутатов муниципального образования «Онежский муниципальный район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Депутатским запросом депутата Собрания депутатов муниципального образования «Онежский муниципальный район» (далее – депутатский запрос) является официальное обращение депутата, группы депутатов, постоянной комиссии Собрания депутатов «Онежский муниципальный район» (далее – Собрание депутатов) об официальном разъяснении либо изложении официальной позиции, предоставлении официальной информации и документов по вопросам социально-экономического развития Онежского муниципального района (далее – муниципальный район), иным вопросам, входящим в компетенцию муниципального района, признанное Собранием депутатов депутатским запросом в порядке, установленно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Основанием для внесения запроса является возникновение вопросов, связанных с реализацией полномочий органов местного самоуправления на территории муниципального образования, а также по иным вопросам, имеющим общественное знач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Депутатский запрос в зависимости от компетенции может направляться в ад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но-счетной палаты Оне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оселений, входящих в состав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альных подразделений федеральных органов государственной власти, расположенных на территории Оне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в государственной власти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редприятий, учреждений и организаций независимо от форм собственности, расположенных на территории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Информация и документы по вопросам, составляющим коммерческую, государственную, служебную, иную охраняемую законом тайну, могут быть истребованы исключительно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знания обращения депутатским запросом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Депутат, группа депутатов, постоянная комиссия Собрания депутатов вносят в адрес председателя Собрания депутатов обращение в письменном виде для рассмотрения на очередной сессии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о признании обращения депутатским запро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депутатского запроса содержащий: наименование должностного лица, которому направлен запрос, содержание поставленного вопроса, срок ответа на поставленный вопрос, почтовый адрес, по которому должен быть направлен ответ, фамилия, имя, отчество депутата(ов), подписавшего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решения проблемы, изложенной в депутатском запрос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оекта решения производится в порядке, установленном Регламентом Собрания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епутат либо уполномоченный депутат от группы депутатов, постоянной комиссии Собрания депутатов оглашает на сессии Собрании депутатов содержание обращения, обосновывает проект решения, необходимость признания обращения депутатским запрос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По итогам рассмотрения обращения Собрание депутатов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ращения депутатским запро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едложения признать обращение депутатским запро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аправлении письменного обращения депутата, постоянной комиссии Собрания депутатов, группы депутатов на доработку с целью получения дополнительной информации по отраженным в обращении вопросам. В этом случае депутат, постоянная комиссия Собрания депутатов, группа депутатов могут внести в обращение изменения и дополнения и направить его вновь на рассмотрение Собрания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Решение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депутатского запрос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рган или должностное лицо, к которым обращен депутатский запрос, обязаны дать письменный ответ на депутатский запрос не позднее срока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Должностное лицо либо орган, направившие в адрес Собрания депутатов ответ на депутатский запрос, вправе присутствовать на заседании Собрания депутатов, а также, при необходимости, отвечать на вопросы депута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рассмотрения депутатского запрос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Ответ на депутатский запрос оглашается на заседании Собрания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Автор депутатского запроса имеет право на первоочередное выступление для оценки ответа на депутатский запрос и по проекту решения по депутатскому за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Решение, принятое по результатам рассмотрения депутатского запроса, направляется должностным лицам с рекомендацией принять определенные меры в пределах их компетен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Депутат, группа депутатов, постоянная комиссия Собрания депутатов, являющиеся инициаторами депутатского запроса, несут ответственность за достоверность изложенных в нем фа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Уклонение от дачи ответа на депутатский запрос, представление заведомо ложной информации, несоблюдение сроков представления ответа на депутатский запрос влек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Депутатский запрос может быть направлен только по вопросам, относящимся к компетенции органов местного самоуправления Онежского муниципального района, предусмотренным Федеральным законом от 06 октября 2003 года №131-ФЗ «Об общих принципах организации местного самоуправления в Российской Федерации» и Уставом Онеж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9:00Z</dcterms:created>
  <dc:creator>User</dc:creator>
  <dc:description/>
  <cp:keywords/>
  <dc:language>en-US</dc:language>
  <cp:lastModifiedBy>AlexaR</cp:lastModifiedBy>
  <cp:lastPrinted>2013-03-22T11:52:00Z</cp:lastPrinted>
  <dcterms:modified xsi:type="dcterms:W3CDTF">2013-03-22T07:52:00Z</dcterms:modified>
  <cp:revision>4</cp:revision>
  <dc:subject/>
  <dc:title>РЕШЕНИЕ</dc:title>
</cp:coreProperties>
</file>