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Собрание депутатов четвертого созыв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(тридцать вторая сессия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7653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68pt,13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т 24 апрел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4418" w:hanging="0"/>
        <w:rPr/>
      </w:pPr>
      <w:r>
        <w:rPr/>
        <w:t>Об исполнении бюджета муниципального образования «Онежский муниципальный район» за 2012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0"/>
        </w:rPr>
      </w:pPr>
      <w:r>
        <w:rPr>
          <w:sz w:val="28"/>
        </w:rPr>
        <w:t>Рассмотрев представленный начальником финансового управления отчет об исполнении бюджета муниципального образования «Онежский муниципальный район» за 2012 год в соответствии с Бюджетным кодексом Российской Федерации и Положением о бюджетном процессе в муниципальном образовании «Онежский муниципальный район», утвержденным решением Собрания депутатов от 16 февраля 2012 года №125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отчет об исполнении бюджета муниципального образования «Онежский муниципальный район» за 2012 год по доходам в сумме 645059,4 тыс. рублей, по расходам в сумме 628703,5 тыс. рублей, с профицитом в сумме 16355,9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0"/>
        </w:rPr>
      </w:pPr>
      <w:r>
        <w:rPr>
          <w:sz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0"/>
        </w:rPr>
      </w:pPr>
      <w:r>
        <w:rPr>
          <w:sz w:val="28"/>
        </w:rPr>
        <w:t>а)</w:t>
        <w:tab/>
        <w:t>исполнение бюджета муниципального образования «Онежский муниципальный район» за 201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 кодам классификации доходов бюджетов согласно приложению №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 ведомственной структуре расходов бюджета согласно приложению № 3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 разделам, подразделам классификации расходов бюджетов согласно приложению №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6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б)</w:t>
        <w:tab/>
        <w:t>отчёт об использовании бюджетных ассигнований резервного фонда администрации муниципального образования «Онежский муниципальный район» согласно приложению №7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3.</w:t>
        <w:tab/>
        <w:t>Принять к сведению следующие прилагаемые докумен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</w:t>
        <w:tab/>
        <w:t>информацию о численности муниципальных служащих органов местного самоуправления, работников муниципальных учреждений с указанием фактических затрат на их содержание в 2012 году согласно приложению №8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</w:t>
        <w:tab/>
        <w:t>отчёт о реализации адресной инвестиционной программы муниципального образования «Онежский муниципальный район» в 2012 году согласно приложению №9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-</w:t>
        <w:tab/>
        <w:t>отчёт о предоставлении из бюджета муниципального образования «Онежский муниципальный район» бюджетных кредитов и их погашении в 2012 году согласно приложению №10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</w:t>
        <w:tab/>
        <w:t>отчёт о выданных муниципальных гарантиях муниципального образования «Онежский муниципальный район» в 2012 году согласно приложению №11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-</w:t>
        <w:tab/>
        <w:t>о</w:t>
      </w:r>
      <w:r>
        <w:rPr>
          <w:sz w:val="28"/>
          <w:szCs w:val="20"/>
        </w:rPr>
        <w:t xml:space="preserve">тчёт о состоянии муниципального долга муниципального образования «Онежский муниципальный район» на 01.01.2012 года и на 31.12.2012 года </w:t>
      </w:r>
      <w:r>
        <w:rPr>
          <w:sz w:val="28"/>
        </w:rPr>
        <w:t>согласно приложению №1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  <w:szCs w:val="28"/>
        </w:rPr>
        <w:t>"</w:t>
      </w:r>
      <w:r>
        <w:rPr>
          <w:sz w:val="28"/>
        </w:rPr>
        <w:t>Онежский муниципальный район</w:t>
      </w:r>
      <w:r>
        <w:rPr>
          <w:sz w:val="28"/>
          <w:szCs w:val="28"/>
        </w:rPr>
        <w:t>"</w:t>
        <w:tab/>
      </w:r>
      <w:r>
        <w:rPr>
          <w:sz w:val="28"/>
        </w:rPr>
        <w:tab/>
        <w:tab/>
        <w:tab/>
        <w:tab/>
      </w:r>
      <w:r>
        <w:rPr>
          <w:i/>
          <w:iCs/>
          <w:sz w:val="28"/>
        </w:rPr>
        <w:t>С.Е. Омегова</w:t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4 апреля 2013 года №2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оступлении доходов в бюджет муниципального образования «Онежский муниципальный район» по кодам классификации доходов бюджетов за 2012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  <w:gridCol w:w="1260"/>
      </w:tblGrid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1 16 90050 05 0000 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0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0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2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90050 05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здравоохранения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 0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60 1 16 90050 05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культуры Архангельской обла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 0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 1 16 90050 05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 0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 1 16 2503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 1 16 4300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 1 16 90050 05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ветеринарному и фитосанитарному надзору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 16 90050 05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транспорт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 16 90050 05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служба по надзору в сфере защиты прав потребителей и благополучия человека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16 28000 01 0000 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1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1 1 16 90050 05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труду и занято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1 16 90050 05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государственной статистик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 16 90050 05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антимонопольная служб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1 0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33050 05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 16 90050 05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39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15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упрощённой системы налогооблож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2 1 05 01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00 02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13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1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4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0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1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30 01 0000 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  <w:gridCol w:w="1260"/>
      </w:tblGrid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08000 01 0000 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3000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4300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90050 05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миграционная служб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 16 90050 05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21 0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, (штрафы) за нарушение земельного законодатель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 16 2506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ая прокуратур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1 16 90050 05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0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1 16 90050 05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нспекция по надзору за техническим состоянием самоходных машин и других видов техники Архангельской обла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1 08 0714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о природных ресурсов и экологии Архангельской обла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0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1 16 2505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Финансовое управление администрации муниципального образования «Онежский муниципальный район»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 0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592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 1 08 0715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 1 13 02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 1 16 90050 05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 1 17 01050 05 0000 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1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 1 17 05050 05 0000 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 2 02 01001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216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 2 02 02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122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 2 02 03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9358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 2 02 04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5 2 02 09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 2 18 05030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6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 2 19 05000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4336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Отдел муниципального имущества и земельных ресурсов администрации муниципального образования «Онежский муниципальный район»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6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 11 05010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9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 1 11 05020 00 0000 1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 11 05035 05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6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 11 07015 05 0000 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ённых)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 14 02053 05 0000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16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  <w:gridCol w:w="1260"/>
      </w:tblGrid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 14 06013 10 0000 4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 17 01050 05 0000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059,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4 апреля 2013 года №2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оступлении доходов в бюджет муниципального образования «Онежский муниципальный район» по кодам видов доходов, подвидов доходов, классификации операций сектора государственного управления, относящихся к доходам бюджетов, за 2012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1260"/>
      </w:tblGrid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Исполнено, тыс. руб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03,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15,9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15,9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32,7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5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13,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1,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3,9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4,9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42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ДОЛЖЕННОСТЬ И ПЕРЕРАСЧЕТЫ ПО ОТМЕНЁННЫМ НАЛОГАМ, СБОРАМ И ИНЫМ ОБЯЗАТЕЛЬНЫМ ПЛАТЕЖ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9 01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налоги и сборы (по отменённым местным налогам и сборам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78,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10 00 0000 1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9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1260"/>
      </w:tblGrid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25 05 0000 12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30 00 0000 1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6,7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,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2,8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2,8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компенсации затрат бюджетов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93,4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16,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10 00 0000 4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,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8,2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00 00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0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1,2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0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1260"/>
      </w:tblGrid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00 00 0000 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0,6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4,6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,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456,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76,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216,9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216,9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122,5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02009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90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19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4,4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3,8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55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5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3,9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существл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41,9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существл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0 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25,2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5 0000 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36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67,6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9358,2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7,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6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12,6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40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30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6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,5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594,2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4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6,4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6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1260"/>
      </w:tblGrid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, И ИНЫХ МЕЖБЮДЖЕТНЫХ ТРАНСФЕРТОВ, ИМЕЮЩИХ ЦЕЛЕВОЕ НАЗНАЧЕНИЕ, ПРОШЛЫХ Л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4336,6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4336,6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059,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4 апреля 2013 года №2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муниципального образования «Онежский муниципальный район» по ведомственной структуре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1"/>
        <w:gridCol w:w="540"/>
        <w:gridCol w:w="540"/>
        <w:gridCol w:w="888"/>
        <w:gridCol w:w="512"/>
        <w:gridCol w:w="1146"/>
      </w:tblGrid>
      <w:tr>
        <w:trPr>
          <w:trHeight w:val="276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-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-дел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-хо-до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тыс. руб.</w:t>
            </w:r>
          </w:p>
        </w:tc>
      </w:tr>
      <w:tr>
        <w:trPr>
          <w:trHeight w:val="276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8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3,2</w:t>
            </w:r>
          </w:p>
        </w:tc>
      </w:tr>
      <w:tr>
        <w:trPr>
          <w:trHeight w:val="276" w:hRule="atLeast"/>
        </w:trPr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8,3</w:t>
            </w:r>
          </w:p>
        </w:tc>
      </w:tr>
      <w:tr>
        <w:trPr>
          <w:trHeight w:val="276" w:hRule="atLeast"/>
        </w:trPr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8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6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6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4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4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4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4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в части исполнения публичных нормативн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021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488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962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69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69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50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01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троительство и капитальный ремонт образовательных учреждений в Архангельской области на 2012-2016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2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2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Реализация основных общеобразовательных программ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01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30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развит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8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развития муниципальной системы дошкольного образования Онежского муниципального района на 2010-2012 г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5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3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2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8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образования и поддержка молодеж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8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8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317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96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96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24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01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21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21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33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36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36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36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6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6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за счет межбюджетных трансфертов из федераль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6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6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52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образования и науки Архангельской области и Ненецкого автономного округа на 2009-2012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Реализация основных общеобразовательных программ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45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488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порт Беломорья на 2011-2014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6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6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«Реализация мероприятий в рамках долгосрочной целевой программы Архангельской области «Спорт Беломорья на 2011-2014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67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67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4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4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8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8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развит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1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1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2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«Воспитание подрастающего поколения в Онежском муниципальном районе на 2010-2012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1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5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5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емья и дети Архангельской области на 2011-2013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5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4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0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3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3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3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3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32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32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2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2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бесплатным питанием (молоком или кисломолочными напитками) учащихся начальных (1-4) класс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2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2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КУЛЬТУРЫ, ТУРИЗМА, СПОРТА И МОЛОДЕЖНОЙ ПОЛИТИКИ АДМИНИСТРАЦИИ МУНИЦИПАЛЬНОГО ОБРАЗОВАНИЯ «ОНЕЖСКИЙ МУНИЦИПАЛЬНЫЙ РАЙОН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32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Молодежь Поморья (2012-2014 годы)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15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78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1"/>
        <w:gridCol w:w="540"/>
        <w:gridCol w:w="540"/>
        <w:gridCol w:w="888"/>
        <w:gridCol w:w="512"/>
        <w:gridCol w:w="1146"/>
      </w:tblGrid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8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5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5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6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8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8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развит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8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7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культуры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67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ая целевая программа «Жилище» на 2011-2015 г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Обеспечение жильем молодых семей» на 2012-2015 г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субсид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социально незащищенных слоев на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спорт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02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8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8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8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8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7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7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7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7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7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1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1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1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1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0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1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0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1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0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9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9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15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68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тации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00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51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51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финансовой поддерж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51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6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2-2014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6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 Архангельской обла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6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6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430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24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1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1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1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1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92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58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58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58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4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4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3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3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оответствии с Федеральным законом от 25 октября 2002 года №125-ФЗ 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1"/>
        <w:gridCol w:w="540"/>
        <w:gridCol w:w="540"/>
        <w:gridCol w:w="888"/>
        <w:gridCol w:w="512"/>
        <w:gridCol w:w="1146"/>
      </w:tblGrid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едоставлению субсидий на возмещение убытков, возникающих в результате государственного регулирования тарифов, в сфере жилищно-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4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4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8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по обеспечению хозяйственного обслуживания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3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01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2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Государственная поддержка социально ориентированных некоммерческих организаций на 2011-2012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2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2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1"/>
        <w:gridCol w:w="540"/>
        <w:gridCol w:w="540"/>
        <w:gridCol w:w="888"/>
        <w:gridCol w:w="512"/>
        <w:gridCol w:w="1146"/>
      </w:tblGrid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развития муниципальной службы в Онежском муниципальном районе на 2009-2013 годы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форматизация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</w:tr>
      <w:tr>
        <w:trPr>
          <w:trHeight w:val="276" w:hRule="atLeast"/>
        </w:trPr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>
          <w:trHeight w:val="276" w:hRule="atLeast"/>
        </w:trPr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ластной закон от 30 сентября 2011 года №344-24-ОЗ «О государственной поддержке добровольной пожарной охраны в Архангельской области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94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05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05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1"/>
        <w:gridCol w:w="540"/>
        <w:gridCol w:w="540"/>
        <w:gridCol w:w="888"/>
        <w:gridCol w:w="512"/>
        <w:gridCol w:w="1146"/>
      </w:tblGrid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агропромышленного комплекса Архангельской области на 2009-2012 годы»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6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6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37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4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вне границ поселений в границах муниципального района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4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63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63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7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7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8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8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7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4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1"/>
        <w:gridCol w:w="540"/>
        <w:gridCol w:w="540"/>
        <w:gridCol w:w="888"/>
        <w:gridCol w:w="512"/>
        <w:gridCol w:w="1146"/>
      </w:tblGrid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2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1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1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субъектов малого и среднего предпринимательства в Архангельской области на 2012-2014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Градостроительное развитие Архангельской области на 2009-2012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8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8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Повышение инвестиционной привлекательности Архангельской области на 2011-2013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7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долгосрочная целевая программа «Поддержка малого и среднего предпринимательства на 2012-2014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9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1"/>
        <w:gridCol w:w="540"/>
        <w:gridCol w:w="540"/>
        <w:gridCol w:w="888"/>
        <w:gridCol w:w="512"/>
        <w:gridCol w:w="1146"/>
      </w:tblGrid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Градостроительное развитие поселений муниципального образования «Онежский муниципальный район» на 2010-2012 годы»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орговля, потребительский рынок и сфера услу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913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61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61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81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1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39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1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39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1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1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1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1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0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0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0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53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1"/>
        <w:gridCol w:w="540"/>
        <w:gridCol w:w="540"/>
        <w:gridCol w:w="888"/>
        <w:gridCol w:w="512"/>
        <w:gridCol w:w="1146"/>
      </w:tblGrid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поселений из районного бюджета на подготовку объектов жилищно-коммунального хозяйства к отопительному периоду 2012-2013 годов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13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1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образований на подготовку объектов жилищно-коммунального хозяйства и топливно-энергетического комплекса к отопительному периоду 2012-2013 год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1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1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61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убытков, возникающих в результате государственного регулирования тарифов на тепловую энергию, отпускаемую для населения на нужды теплоснабж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94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94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убытков, возникающих в результате государственного регулирования тарифов на холодную воду и водоотведение для нужд на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7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7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23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2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1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1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1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1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1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1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троительство и приобретение жилья в сельской местности на 2012-2013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4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4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Активизация индивидуального жилищного строительства в Архангельской области» на 2009-2014 г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5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5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70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70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22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22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48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6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48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6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48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5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Доступная среда на 2011-2015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4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4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4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4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1"/>
        <w:gridCol w:w="540"/>
        <w:gridCol w:w="540"/>
        <w:gridCol w:w="888"/>
        <w:gridCol w:w="512"/>
        <w:gridCol w:w="1146"/>
      </w:tblGrid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социально незащищенных слоев на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МУНИЦИПАЛЬНОГО ИМУЩЕСТВА И ЗЕМЕЛЬНЫХ РЕСУРСОВ АДМИНИСТРАЦИИ МУНИЦИПАЛЬНОГО ОБРАЗОВАНИЯ «ОНЕЖСКИЙ МУНИЦИПАЛЬНЫЙ РАЙОН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69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30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30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3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3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3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7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7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7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8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8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8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8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0300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8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массового жилищного строительства в Архангельской области на 2010-2013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550" w:hRule="atLeast"/>
        </w:trPr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703,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4 апреля 2013 года №2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Онежский муниципальный район» по разделам, подразделам классификации расходов бюджета за 2012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35"/>
        <w:gridCol w:w="1260"/>
        <w:gridCol w:w="1260"/>
      </w:tblGrid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</w:t>
            </w:r>
          </w:p>
          <w:p>
            <w:pPr>
              <w:pStyle w:val="Normal"/>
              <w:ind w:left="-93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18,8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,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17,2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3,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9,2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,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33,5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7,6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1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53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12,6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53,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УЖАЮЩЕЙ СРЕ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747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62,2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17,4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4,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3,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7,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9,8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,5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31,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,2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6,9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3,2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7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,7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,7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5,6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8,6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703,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4 апреля 2013 года №2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Онежский муниципальный район» по кодам классификации источников финансирования дефицитов бюджетов, за 2012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658"/>
        <w:gridCol w:w="1122"/>
      </w:tblGrid>
      <w:tr>
        <w:trPr>
          <w:trHeight w:val="276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2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5 00 00 00 00 00 0000 0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355,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5 01 02 00 00 00 0000 0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62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 01 02 00 00 00 0000 7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 01 02 00 00 05 0000 71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 01 02 00 00 00 0000 8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62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 01 02 00 00 05 0000 8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62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5 01 03 00 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 01 03 00 00 00 0000 7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5 01 03 00 00 05 0000 71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5 01 03 00 00 00 0000 8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 01 03 00 00 05 0000 81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5 01 05 00 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793,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 01 05 00 00 00 0000 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45059,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 01 05 02 00 00 0000 5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45059,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 01 05 02 01 00 0000 5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45059,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 01 05 02 01 05 0000 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45059,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 01 05 00 00 00 0000 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9266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5 01 05 02 00 00 0000 6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9266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5 01 05 02 01 00 0000 61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9266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5 01 05 02 01 05 0000 6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9266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355,9</w:t>
            </w:r>
          </w:p>
        </w:tc>
      </w:tr>
    </w:tbl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4 апреля 2013 года №2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муниципального образования «Онежский муниципальный район» по кодам групп, подгрупп, статей, видов источников финансирования дефицитов бюджетов классификации операций сектора государственного управления за 2012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700"/>
        <w:gridCol w:w="1080"/>
      </w:tblGrid>
      <w:tr>
        <w:trPr>
          <w:trHeight w:val="276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Факт, тыс. руб.</w:t>
            </w:r>
          </w:p>
        </w:tc>
      </w:tr>
      <w:tr>
        <w:trPr>
          <w:trHeight w:val="276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2 00 00 00 0000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62,5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5 0000 7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62,5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5 0000 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62,5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7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5 0000 7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5 0000 8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79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45059,4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45059,4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45059,4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45059,4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9266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9266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9266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9266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355,9</w:t>
            </w:r>
          </w:p>
        </w:tc>
      </w:tr>
    </w:tbl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4 апреля 2013 года №2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ных ассигнований резервного фонда администрации муниципального образования «Онежский муниципальный район» за 2012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3420"/>
        <w:gridCol w:w="1260"/>
        <w:gridCol w:w="1440"/>
      </w:tblGrid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 средств резервного фон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Распоряжение МКУ «Администрация муниципального образования «Онежский муниципальный район» о выделении средст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выделения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ыделен-ных средств по распоря-жению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руб. ко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-довано получателем средств,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 коп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.01.20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ля МО «Онежское» в целях оплаты счетов ООО «Водоканал» за услуги по доставке воды для тушения пожара в г. Оне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3294,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3294,81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.01.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ля МО «Онежское» в целях оплаты счетов Архангельскому филиалу ФГУП «Росморпорт» за услуги по ледовой проводке теплохода «Капитан Митягин» буксиром «Александр Кучин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23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237,5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.02.20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 расходы по монтажу и наладке системы пожарной сигнализации в помещениях, занимаемыми избирательными участками, на территориях городских и сельских поселений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4653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99669,48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ля МО «Покровское» на установку пожарной сигнализации в здании сельского дома культуры д. Кя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7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74,59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ля МО «Порожское» на установку пожарной сигнализации в здании Вонгудского сельского клу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84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840,2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ля МО «Чекуевское» на установку пожарной сигнализации в здании клуба-библиотеки д. Хаче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ля МО «Нименьгское» на установку пожарной сигнализации в здании Ворзогорского сельского клу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873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873,1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ля МО «Малошуйское» на установку пожарной сигнализации в здании сельского дома культуры д. Абрамовско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465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9246,5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Управление образования администрации Онежского муниципального райо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 установку пожарной сигнализации в здании начальной школы в д. Большой Бор муниципального бюджетного образовательного учреждения «Чекуевская средня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8235,0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.05.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ля МО «Онежское» в целях оплаты счетов Архангельскому филиалу ФГУП «Росморпорт» за услуги по ледовой проводке теплохода «Капитан Митягин» буксиром «Александр Куч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095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095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.07.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99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для МО «Покровское» в целях предотвращения чрезвычайной ситуации, связанной с аварийной ситуацией на водопроводе в п. Малож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22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220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.08.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59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ля МО «Онежское» на проведение работ по очистке и углублению русла ручья Рочевский в целях предотвращения чрезвычайной ситуации, связанной с подтоплением дворов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98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980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КУ «Администрация муниципального образования «Онежский муниципальны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.12.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для МО «Онежское» на проведение работ, связанных с прокладкой водопроводных сетей в земле в г. Онега по пр. Октябрьский, д.№№ 127,129,1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252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редства перечислены в январе 2013 год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КУ «Администрация муниципального образования «Онежский муниципальны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8.12.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8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ля МО «Онежское» на оплату счетов Архангельскому филиалу ФГУП «Росморпорт» за предоставленные услуги по околке льда у причала Легашевская запань судном «Александр Кучин» для безопасной швартовки пассажирского судна «Капитан Митяг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291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редства перечислены в январе 2013 года</w:t>
            </w:r>
          </w:p>
        </w:tc>
      </w:tr>
      <w:tr>
        <w:trPr>
          <w:trHeight w:val="23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292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496,7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4 апреля 2013 года №2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 с указанием фактических затрат на их содержание за 2012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95"/>
      </w:tblGrid>
      <w:tr>
        <w:trPr>
          <w:trHeight w:val="43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8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численность работников органов местного самоуправления на 31 декабря 2012 года без учёта выборных должностных лиц (штатных единиц), из них: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8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численность муниципальных служащих (штатных единиц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существляющих государственные полномочия (штатных единиц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78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затраты на оплату труда работников органов местного самоуправления за 2012 год без учёта выборных должностных лиц (тыс. руб.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0,0</w:t>
            </w:r>
          </w:p>
        </w:tc>
      </w:tr>
      <w:tr>
        <w:trPr>
          <w:trHeight w:val="70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муниципальных служащих за 2012 год (тыс. руб.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3,6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численность работников бюджетных учреждений на 31 декабря 2012 года (штатных единиц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</w:tr>
      <w:tr>
        <w:trPr>
          <w:trHeight w:val="69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затраты на оплату труда работникам бюджетных учреждений за 2012 год (тыс. руб.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50,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5760" w:hanging="0"/>
        <w:jc w:val="both"/>
        <w:rPr>
          <w:sz w:val="16"/>
          <w:szCs w:val="16"/>
        </w:rPr>
      </w:pPr>
      <w:r>
        <w:rPr>
          <w:sz w:val="28"/>
          <w:szCs w:val="28"/>
        </w:rPr>
        <w:t>к решению Собрания депутатов от 24 апреля 2013 года №2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адресной инвестиционной программы муниципального образования «О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979"/>
        <w:gridCol w:w="1260"/>
        <w:gridCol w:w="1440"/>
        <w:gridCol w:w="1440"/>
      </w:tblGrid>
      <w:tr>
        <w:trPr>
          <w:trHeight w:val="23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b/>
                <w:bCs/>
              </w:rPr>
              <w:t>Наименование программы, объекта (мероприятия)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юджета, фонд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 тыс. ру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 %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Адресная программа Архангельской области «Переселение граждан из аварийного жилищного фонда на 2011-2012 годы». Строительство жилого дома и приобретение жилых помещений для осуществления расселения многоквартирных домов (34-х квартирная кирпичная блок-вставка по ул. Матросова,10 г.Онега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нд реформирования ЖК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39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3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ДЦП Архангельской области «Развитие массового жилищного строительства в Архангельской области» на 2010-2013 годы. Приобретение объектов квартальной инженерной инфраструктуры (г. Онега по ул. Матросова,10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668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66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Адресная программа Архангельской области «Переселение граждан из аварийного жилищного фонда с учётом необходимости развития малоэтажного строительства» на 2012 год (18 кв.жилой дом по пр.Ленина, 206 в г. Онега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3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нд реформирования ЖК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0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34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0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ФЦП «Жилище» на 2011-2015 годы, ДЦП Архангельской области «Обеспечение жильем молодых семей» на 2012-2015 годы, долгосрочная муниципальная целевая программа «Обеспечение жильем молодых семей» на территории муниципального образования «Онежский муниципальный район» на 2012-2014 годы. Мероприятия по обеспечению жильем молодых семей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979"/>
        <w:gridCol w:w="1260"/>
        <w:gridCol w:w="1440"/>
        <w:gridCol w:w="1440"/>
      </w:tblGrid>
      <w:tr>
        <w:trPr>
          <w:trHeight w:val="23" w:hRule="atLeast"/>
        </w:trPr>
        <w:tc>
          <w:tcPr>
            <w:tcW w:w="3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ФЦП «Социальное развитие села до 2013 года», ДЦП Архангельской области «Строительство и приобретение жилья в сельской местности на 2012-2013 годы», ДЦП «Строительство и приобретение жилья в сельской местности на территории Онежского муниципального района» на 2010-2012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Мероприятия по улучшению жилищных условий граждан, проживающих в сельской местно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Мероприятия по обеспечению жильем молодых семей и молодых специалистов, проживающих в сельской местно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ДЦП Архангельской области «Активизация индивидуального жилищного строительства в Архангельской области» на 2009-2014 годы, ДЦП «Активизация индивидуального жилищного строительства на территории Онежского муниципального района» на 2009-2014 годы. Компенсация части оплаченных процентов по целевым кредитам участникам программ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ДЦП Архангельской области «Градостроительное развитие Архангельской области на 2009-2012 годы, муниципальная программа «Градостроительное развитие поселений муниципального образования «Онежский муниципальный район» на 2010-2012 годы. Разработка схемы территориального планирования Онежского муниципального района, разработка генпланов поселений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4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979"/>
        <w:gridCol w:w="1260"/>
        <w:gridCol w:w="1440"/>
        <w:gridCol w:w="1440"/>
      </w:tblGrid>
      <w:tr>
        <w:trPr>
          <w:trHeight w:val="23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ДЦП Архангельской области «Повышение инвестиционной привлекательности Архангельской области на 2011-2013 годы», программа комплексного социально-экономического развития муниципального образования «Онежский муниципальный район» на 2011-2014 годы. Создание спортивного и туристического комплексов в г.Онеге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/>
            </w:pPr>
            <w:r>
              <w:rPr/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ДЦП Архангельской области «Строительство и капитальный ремонт образовательных учреждений в Архангельской области на 2012-2016 годы», 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63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,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/>
            </w:pPr>
            <w:r>
              <w:rPr/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Реконструкция здания детского дома под детский сад на 115 мест в г. Онега по ул. Матросова, 34-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/>
            </w:pPr>
            <w:r>
              <w:rPr/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2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Реконструкция системы теплоснабжения с установкой новой котельной Унежемской основной школы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59,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54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4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42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реформирования ЖК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4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8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659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22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5760" w:right="-82" w:hanging="0"/>
        <w:jc w:val="both"/>
        <w:rPr>
          <w:sz w:val="16"/>
          <w:szCs w:val="16"/>
        </w:rPr>
      </w:pPr>
      <w:r>
        <w:rPr>
          <w:sz w:val="28"/>
          <w:szCs w:val="28"/>
        </w:rPr>
        <w:t>к решению Собрания депутатов от 24 апреля 2013 года №219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предоставлении из бюджета муниципального образования «Онежский муниципальный район» бюджетных кредитов и их погашении в 2012 году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both"/>
        <w:rPr>
          <w:sz w:val="16"/>
          <w:szCs w:val="16"/>
        </w:rPr>
      </w:pPr>
      <w:r>
        <w:rPr>
          <w:sz w:val="28"/>
          <w:szCs w:val="28"/>
        </w:rPr>
        <w:t>В течение 2012 года из бюджета муниципального образования «Онежский муниципальный район» бюджетные кредиты не предоставлялись.</w:t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1</w:t>
      </w:r>
    </w:p>
    <w:p>
      <w:pPr>
        <w:pStyle w:val="Normal"/>
        <w:ind w:left="5760" w:right="-82" w:hanging="0"/>
        <w:jc w:val="both"/>
        <w:rPr>
          <w:sz w:val="16"/>
          <w:szCs w:val="16"/>
        </w:rPr>
      </w:pPr>
      <w:r>
        <w:rPr>
          <w:sz w:val="28"/>
          <w:szCs w:val="28"/>
        </w:rPr>
        <w:t>к решению Собрания депутатов от 24 апреля 2013 года №219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данных муниципальных гарантиях муниципального образования «Онежский муниципальный район» в 2012 году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В течение 2012 года муниципальные гарантии муниципального образования «Онежский муниципальный район» не выдавались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680" w:footer="39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2</w:t>
      </w:r>
    </w:p>
    <w:p>
      <w:pPr>
        <w:pStyle w:val="Normal"/>
        <w:ind w:left="117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4 апреля 2013 года №219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тчет о состоянии муниципального долга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нежский муниципальный район» на 1.01.2012 года и на 31.12.2012 года</w:t>
      </w:r>
    </w:p>
    <w:p>
      <w:pPr>
        <w:pStyle w:val="Normal"/>
        <w:ind w:right="-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900"/>
        <w:gridCol w:w="900"/>
        <w:gridCol w:w="1260"/>
        <w:gridCol w:w="1080"/>
        <w:gridCol w:w="900"/>
        <w:gridCol w:w="1080"/>
        <w:gridCol w:w="900"/>
        <w:gridCol w:w="720"/>
        <w:gridCol w:w="1080"/>
        <w:gridCol w:w="900"/>
        <w:gridCol w:w="1080"/>
        <w:gridCol w:w="1260"/>
        <w:gridCol w:w="1080"/>
        <w:gridCol w:w="720"/>
      </w:tblGrid>
      <w:tr>
        <w:trPr>
          <w:trHeight w:val="156" w:hRule="atLeast"/>
        </w:trPr>
        <w:tc>
          <w:tcPr>
            <w:tcW w:w="9735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Привлечение </w:t>
            </w:r>
          </w:p>
        </w:tc>
      </w:tr>
      <w:tr>
        <w:trPr>
          <w:trHeight w:val="88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Дата возникновения, изменения обязательств по договору,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кумент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кредитор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Объем долгового обязательства по договору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Целевое назначения обязательств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Срок погашения обязательств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по договору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Форма обеспечения обязательств, дата,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кумента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Фактический объем долгового обязательства на начало года 01.01.2012г.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Привлечение долговых обязательств и начисление процентов в текущем месяце, руб.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Всего привлечено долговых обязательств и начислено процентов в течение года</w:t>
            </w:r>
          </w:p>
        </w:tc>
      </w:tr>
      <w:tr>
        <w:trPr>
          <w:trHeight w:val="1232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, комис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и,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, коми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и,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, комис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и, штрафы</w:t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ценные бумаги</w:t>
            </w:r>
          </w:p>
        </w:tc>
      </w:tr>
      <w:tr>
        <w:trPr>
          <w:trHeight w:val="242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ные соглашения и договоры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040807/NCL 27.09.07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Хандельсбанке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45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Теплосет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6.04.12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62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205,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Cs/>
              </w:rPr>
            </w:pPr>
            <w:r>
              <w:rPr>
                <w:bCs/>
              </w:rPr>
              <w:t>2097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45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62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205,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Cs/>
              </w:rPr>
            </w:pPr>
            <w:r>
              <w:rPr>
                <w:bCs/>
              </w:rPr>
              <w:t>2097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ы и соглашения о получении муниципальным образованием бюджетных кредитов от бюджетов других уровней бюджетной системы РФ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бюджетные ссуды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 пп. 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бюджетные кредиты</w:t>
            </w:r>
          </w:p>
        </w:tc>
      </w:tr>
      <w:tr>
        <w:trPr>
          <w:trHeight w:val="24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.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Договоры о предоставлении гарантий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того п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5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6250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205,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97,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41"/>
        <w:gridCol w:w="1080"/>
        <w:gridCol w:w="900"/>
        <w:gridCol w:w="1080"/>
        <w:gridCol w:w="1080"/>
        <w:gridCol w:w="900"/>
        <w:gridCol w:w="900"/>
        <w:gridCol w:w="1080"/>
        <w:gridCol w:w="900"/>
        <w:gridCol w:w="900"/>
        <w:gridCol w:w="1080"/>
        <w:gridCol w:w="859"/>
        <w:gridCol w:w="1121"/>
        <w:gridCol w:w="1080"/>
        <w:gridCol w:w="859"/>
      </w:tblGrid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долговых обязательств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 и копейках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долговых обязательств в текущем месяце, руб.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долговых обязательств в течение года, руб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сано долговых обязательств в текущем месяце, руб.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сано долговых обязательств в течение года, руб.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й объем долгового обязательства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 дол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, комисс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и, штраф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 дол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, комисс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и, штраф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 дол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, комисс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и, штраф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 дол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, комисс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и, штраф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 дол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, комисс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и, штрафы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ценные бумаги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ные соглашения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62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303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62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303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ы и соглашения о получении муниципальным образованием бюджетных кредитов от бюджетов других уровней бюджетной системы РФ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14760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говоры о предоставлении гарантий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625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303,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624" w:right="680" w:gutter="0" w:header="0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7:00Z</dcterms:created>
  <dc:creator>SvetlanaG</dc:creator>
  <dc:description/>
  <cp:keywords/>
  <dc:language>en-US</dc:language>
  <cp:lastModifiedBy>AlexaR</cp:lastModifiedBy>
  <cp:lastPrinted>2013-04-30T14:40:00Z</cp:lastPrinted>
  <dcterms:modified xsi:type="dcterms:W3CDTF">2013-04-30T10:41:00Z</dcterms:modified>
  <cp:revision>5</cp:revision>
  <dc:subject/>
  <dc:title>Проект</dc:title>
</cp:coreProperties>
</file>