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тридцать 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4 апреля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  <w:tab w:val="left" w:pos="5245" w:leader="none"/>
        </w:tabs>
        <w:ind w:right="4250" w:hanging="0"/>
        <w:jc w:val="both"/>
        <w:rPr>
          <w:sz w:val="28"/>
        </w:rPr>
      </w:pPr>
      <w:r>
        <w:rPr>
          <w:sz w:val="28"/>
        </w:rPr>
        <w:t>Об отмене решения Собрания депутатов муниципального образования «Онежский муниципальный район» от 04 октября 2012 года №172 «О проекте областного закона «О внесении дополнений в приложение №1 к областному закону «О правовом регулировании муниципальной службы в Архангельской области» и статью 10.4 областного закона «Об административных правонарушениях»</w:t>
      </w:r>
    </w:p>
    <w:p>
      <w:pPr>
        <w:pStyle w:val="Normal"/>
        <w:tabs>
          <w:tab w:val="clear" w:pos="720"/>
          <w:tab w:val="left" w:pos="4678" w:leader="none"/>
        </w:tabs>
        <w:ind w:right="46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ившими в силу изменениями в закон Архангельской области от 03 июня 2003 года №172-22-ОЗ «Об административных правонарушениях»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</w:rPr>
        <w:t>Решение Собрания депутатов муниципального образования «Онежский муниципальный район» от 04 октября 2012 года №172 «О проекте областного закона «О внесении дополнений в приложение №1 к областному закону «О правовом регулировании муниципальной службы в Архангельской области» и статью 10.4 областного закона «Об административных правонарушениях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2:00Z</dcterms:created>
  <dc:creator>WS1502</dc:creator>
  <dc:description/>
  <cp:keywords/>
  <dc:language>en-US</dc:language>
  <cp:lastModifiedBy>AlexaR</cp:lastModifiedBy>
  <cp:lastPrinted>2013-04-26T14:23:00Z</cp:lastPrinted>
  <dcterms:modified xsi:type="dcterms:W3CDTF">2013-04-26T10:25:00Z</dcterms:modified>
  <cp:revision>4</cp:revision>
  <dc:subject/>
  <dc:title>Собрание депутатов города Онеги и Онежского района </dc:title>
</cp:coreProperties>
</file>