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отчете по исполнению бюджета муниципального образования «Онежский муниципальный район» за 1 квартал 201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ять к сведению информацию, представленную МКУ «Администрация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</w:t>
        <w:tab/>
        <w:t>об отчете по исполнению бюджета муниципального образования «Онежский муниципальный район» за 1 квартал 2013 года по доходам в сумме 130183,3 тыс. рублей, по расходам в сумме 125702,2 тыс. рублей, с превышением доходов над расходами (профицит бюджета) в сумме 4481,1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квартал 2013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0"/>
        </w:rPr>
      </w:pPr>
      <w:r>
        <w:rPr>
          <w:sz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квартал 2013 год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3:00Z</dcterms:created>
  <dc:creator>WS1502</dc:creator>
  <dc:description/>
  <cp:keywords/>
  <dc:language>en-US</dc:language>
  <cp:lastModifiedBy>AlexaR</cp:lastModifiedBy>
  <cp:lastPrinted>2013-06-24T14:14:00Z</cp:lastPrinted>
  <dcterms:modified xsi:type="dcterms:W3CDTF">2013-06-24T10:24:00Z</dcterms:modified>
  <cp:revision>4</cp:revision>
  <dc:subject/>
  <dc:title>Собрание депутатов города Онеги и Онежского района </dc:title>
</cp:coreProperties>
</file>