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четвер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тридцать третья сессия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7399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3.7pt" to="476.15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1 июня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0" w:right="4534" w:hanging="0"/>
        <w:rPr/>
      </w:pPr>
      <w:r>
        <w:rPr/>
        <w:t>О внесении изменений в Программу комплексного социально-экономического развития муниципального образования «Онежский муниципальный район» на 2011-2014 годы», утвержденную решением Собрания депутатов от 28 июня 2011 года №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. 21 Устава муниципального образования «Онежский муниципальный район»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Собрание депутатов решает: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ести в Программу комплексного социально-экономического развития муниципального образования «Онежский муниципальный район» на 2011-2014 годы», утвержденную решением Собрания депутатов от 28 июня 2011 года №76 изменения согласно приложению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Онежский муниципальный район"</w:t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Онежский муниципальный район</w:t>
      </w:r>
      <w:r>
        <w:rPr>
          <w:sz w:val="28"/>
          <w:szCs w:val="28"/>
        </w:rPr>
        <w:t>"</w:t>
        <w:tab/>
      </w:r>
      <w:r>
        <w:rPr>
          <w:sz w:val="28"/>
        </w:rPr>
        <w:tab/>
        <w:tab/>
        <w:tab/>
        <w:tab/>
      </w:r>
      <w:r>
        <w:rPr>
          <w:i/>
          <w:iCs/>
          <w:sz w:val="28"/>
        </w:rPr>
        <w:t>С.Е. Омегова</w:t>
      </w:r>
      <w:r>
        <w:br w:type="page"/>
      </w:r>
    </w:p>
    <w:p>
      <w:pPr>
        <w:pStyle w:val="2"/>
        <w:tabs>
          <w:tab w:val="clear" w:pos="720"/>
          <w:tab w:val="left" w:pos="1134" w:leader="none"/>
        </w:tabs>
        <w:ind w:left="5670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Приложение</w:t>
      </w:r>
    </w:p>
    <w:p>
      <w:pPr>
        <w:pStyle w:val="2"/>
        <w:tabs>
          <w:tab w:val="clear" w:pos="720"/>
          <w:tab w:val="left" w:pos="1134" w:leader="none"/>
        </w:tabs>
        <w:ind w:left="5670" w:hanging="0"/>
        <w:jc w:val="both"/>
        <w:rPr>
          <w:b w:val="false"/>
          <w:b w:val="false"/>
          <w:iCs/>
        </w:rPr>
      </w:pPr>
      <w:r>
        <w:rPr>
          <w:b w:val="false"/>
          <w:iCs/>
        </w:rPr>
        <w:t>к решению Собрания депутатов от 21 июня 2013 года №227</w:t>
      </w:r>
    </w:p>
    <w:p>
      <w:pPr>
        <w:pStyle w:val="2"/>
        <w:tabs>
          <w:tab w:val="clear" w:pos="720"/>
          <w:tab w:val="left" w:pos="1134" w:leader="none"/>
        </w:tabs>
        <w:ind w:left="5387" w:hanging="0"/>
        <w:jc w:val="both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2"/>
        <w:tabs>
          <w:tab w:val="clear" w:pos="720"/>
          <w:tab w:val="left" w:pos="1134" w:leader="none"/>
        </w:tabs>
        <w:ind w:left="567" w:hanging="0"/>
        <w:rPr/>
      </w:pPr>
      <w:r>
        <w:rPr>
          <w:b w:val="false"/>
          <w:iCs/>
        </w:rPr>
        <w:t xml:space="preserve">Изменения в </w:t>
      </w:r>
      <w:r>
        <w:rPr>
          <w:b w:val="false"/>
        </w:rPr>
        <w:t>Программу комплексного социально-экономического развития муниципального образования «Онежский муниципальный район» на 2011-2014 годы» (далее Программа)</w:t>
      </w:r>
    </w:p>
    <w:p>
      <w:pPr>
        <w:pStyle w:val="2"/>
        <w:tabs>
          <w:tab w:val="clear" w:pos="720"/>
          <w:tab w:val="left" w:pos="1134" w:leader="none"/>
        </w:tabs>
        <w:ind w:left="567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 w:val="false"/>
          <w:bCs/>
        </w:rPr>
        <w:t>В паспорте Программы в позиции «Объемы и источники финансирования Программы» цифры: «4640824,432» заменить на «4335724,43», «222618,152» заменить на «209668,15», «359144,17» заменить на «281894,17», «574069,10» заменить на «359169,10», «8%» заменить на «7%», «12%» заменить на «8%», «74,5%» заменить на «80%».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В разделе «</w:t>
      </w:r>
      <w:r>
        <w:rPr>
          <w:b w:val="false"/>
          <w:bCs/>
          <w:lang w:val="en-US"/>
        </w:rPr>
        <w:t>VI</w:t>
      </w:r>
      <w:r>
        <w:rPr>
          <w:b w:val="false"/>
          <w:bCs/>
        </w:rPr>
        <w:t>. Ресурсное обеспечение программы» цифры «4640,824» заменить на «4335,724», «574,069» заменить на «359,169», «359,144» заменить на «281,894», «245,843» заменить на «232,893», «222,618» заменить на «209,668», «12%» заменить на «8%», «8%» заменить на « 7%», «75%» заменить на «80%».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Таблицу 30 Программы изложить в следующей редакции: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>«Объемы и источники финансирования по программе в целом»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b w:val="false"/>
          <w:b w:val="false"/>
          <w:bCs/>
          <w:sz w:val="16"/>
          <w:szCs w:val="16"/>
          <w:lang w:val="en-US"/>
        </w:rPr>
      </w:pPr>
      <w:r>
        <w:rPr>
          <w:b w:val="false"/>
          <w:bCs/>
          <w:sz w:val="16"/>
          <w:szCs w:val="16"/>
          <w:lang w:val="en-US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567"/>
        <w:jc w:val="right"/>
        <w:rPr>
          <w:b w:val="false"/>
          <w:b w:val="false"/>
          <w:bCs/>
        </w:rPr>
      </w:pPr>
      <w:r>
        <w:rPr>
          <w:b w:val="false"/>
          <w:bCs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1276"/>
        <w:gridCol w:w="1276"/>
        <w:gridCol w:w="1275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 к ит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4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средства по программе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35724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352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683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497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395,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предприятий,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101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311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656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19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934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916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60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20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3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968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89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9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98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48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04,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89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9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25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7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bidi w:val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574,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оммерческих бан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5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58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33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 приложении 1 в таблице «4.1 Программные мероприятия» в разделе «Развитие социальной сферы» в подразделе </w:t>
      </w:r>
      <w:r>
        <w:rPr/>
        <w:t>2. Развитие образования и поддержка молодежи» пункт 2.66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134"/>
        <w:gridCol w:w="2457"/>
        <w:gridCol w:w="2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left" w:pos="90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рректировка проекта по строительству школы на 440 мест в поселке л/з 32-33 в г.О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СД для строительства школ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учения.</w:t>
            </w:r>
          </w:p>
        </w:tc>
      </w:tr>
    </w:tbl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 w:val="false"/>
        </w:rPr>
        <w:t>В приложении 2 Программы в Таблице 4.2 «Объемы и источники финансирования мероприятий программы» в разделе 2. «Развитие образования и поддержка молодежи» в строке «Итого» в столбце 3 цифры: «382532,152» заменить на «77432,15», «27527,052» заменить на «27427,05», «131946,4» заменить на «29613,10», «112073,3» заменить на «9740,00», «110985,4» заменить на «10652,00»; в столбце 4 цифры: «214900,0», «71633,3» и «71633,4» заменить на «0»; в столбце 6 цифры: «77342,0» заменить на «592,00», «25879,3» заменить на «296,0», «25583,3» и «25583,4» заменить на «0»; в столбце 7 цифры: «90290,152» заменить на «76840,15», «27231,052» заменить на «27131,05», «34433,8» заменить на «29317,10», «14856,7» заменить на «9740,00» и «13768,6» заменить на «10652,0»; «пункт 68 изложить в следующей редакции: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850"/>
        <w:gridCol w:w="851"/>
        <w:gridCol w:w="992"/>
        <w:gridCol w:w="850"/>
        <w:gridCol w:w="993"/>
        <w:gridCol w:w="850"/>
        <w:gridCol w:w="980"/>
        <w:gridCol w:w="863"/>
        <w:gridCol w:w="992"/>
      </w:tblGrid>
      <w:tr>
        <w:trPr>
          <w:trHeight w:val="28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snapToGrid w:val="false"/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snapToGrid w:val="false"/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snapToGrid w:val="false"/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Федеральный бюджет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ластной бюджет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естный бюджет района, 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естный бюджет поселений,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бственные средства предприятий, тыс. руб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редиты коммерческих банков, тыс. рубле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ностранные кредиты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Другие источники финансирования, тыс. рублей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0" w:right="-114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Корректировка проекта по строительству школы на 440 мест в поселке л/з 32-33 в г.Он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snapToGrid w:val="false"/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snapToGrid w:val="false"/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snapToGrid w:val="false"/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snapToGrid w:val="false"/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snapToGrid w:val="false"/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snapToGrid w:val="false"/>
              <w:ind w:left="-108" w:right="-114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134" w:leader="none"/>
              </w:tabs>
              <w:snapToGrid w:val="false"/>
              <w:ind w:left="-108" w:right="-114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134" w:leader="none"/>
              </w:tabs>
              <w:ind w:left="0" w:hanging="0"/>
              <w:jc w:val="righ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134" w:leader="none"/>
              </w:tabs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134" w:leader="none"/>
              </w:tabs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0" w:leader="none"/>
                <w:tab w:val="left" w:pos="1134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uppressAutoHyphens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37:00Z</dcterms:created>
  <dc:creator>WS1502</dc:creator>
  <dc:description/>
  <cp:keywords/>
  <dc:language>en-US</dc:language>
  <cp:lastModifiedBy>AlexaR</cp:lastModifiedBy>
  <cp:lastPrinted>2013-06-24T14:38:00Z</cp:lastPrinted>
  <dcterms:modified xsi:type="dcterms:W3CDTF">2013-06-24T10:38:00Z</dcterms:modified>
  <cp:revision>4</cp:revision>
  <dc:subject/>
  <dc:title>Собрание депутатов города Онеги и Онежского района </dc:title>
</cp:coreProperties>
</file>