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авгус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4 декабря 2012 года №196 «О бюджете муниципального образования «Онежский муниципальный район» на 2013 год» (с учётом изменений, внесённых решением Собрания депутатов от 21 марта 2013 года №215, от 24 апреля 2013 года №220, от 21 июня 2013 года №224)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 цифры «805030,4» заменить цифрами «835609,5», цифры «830101,7» заменить цифрами «860680,8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5 «Прогнозируемое поступление доходов районного бюджета на 2013 год» изложить в редакции согласно приложению №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6 «Источники финансирования дефицита районного бюджета на 2013 год» изложить в редакции согласно приложению №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7 «Распределение бюджетных ассигнований районного бюджета по разделам и подразделам классификации расходов на 2013 год» изложить в редакции согласно приложению №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8 «Ведомственная структура расходов районного бюджета на 2013 год» изложить в редакции согласно приложению №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9 «Распределение бюджетных ассигнований районного бюджета на реализацию программ на территории Онежского муниципального района на 2013 год» изложить в редакции согласно приложению №5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10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, включаемых в адресную инвестиционную программу по муниципальному образованию «Онежский муниципальный район» на 2013 год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8.</w:t>
        <w:tab/>
        <w:t>Приложение №13 «Распределение субсидий, субвенций, иных межбюджетных трансфертов, предоставленных из районного бюджета бюджетам муниципальных образований Онежского муниципального района, на 2013 год» изложить в редакции согласно приложению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326"/>
        <w:ind w:firstLine="720"/>
        <w:jc w:val="both"/>
        <w:rPr/>
      </w:pPr>
      <w:r>
        <w:rPr>
          <w:sz w:val="28"/>
          <w:szCs w:val="28"/>
        </w:rPr>
        <w:t>9.</w:t>
        <w:tab/>
        <w:t>Приложение №17 «Перечень мероприятий и объектов, финансирование (софинансирование) которых осуществляется за счет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 изложить в редакции согласно приложению №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410"/>
        <w:gridCol w:w="1441"/>
      </w:tblGrid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8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071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071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81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1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148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6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410"/>
        <w:gridCol w:w="1441"/>
      </w:tblGrid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98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1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1 14 06010 00 0000 4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3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13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05841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414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414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904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558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5 05 0004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996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145 05 0004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150 05 0004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047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7315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168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146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6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410"/>
        <w:gridCol w:w="1441"/>
      </w:tblGrid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63,6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8346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3 00000 00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-200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-200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60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977"/>
        <w:gridCol w:w="1417"/>
      </w:tblGrid>
      <w:tr>
        <w:trPr>
          <w:trHeight w:val="276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,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2,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2,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9,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9441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9441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9441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9441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680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680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680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680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по разделам и подразделам классификации расходов бюджетов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851"/>
        <w:gridCol w:w="992"/>
        <w:gridCol w:w="1417"/>
      </w:tblGrid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1,1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2,7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3,7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7,7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5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3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61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24,8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5,5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26,8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87,5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7,3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,6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8,8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4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3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5,3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1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2,5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4,6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1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2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0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6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3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1,9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6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9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7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вестицио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78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92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37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6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4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нд софинансир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3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7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6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ов оплаты труда педагогических работников муниципальных дошкольных образова-тельных учреждений на 33,3 процента с 1 января 2013 года и работников вспомогательного персонала муниципальных дошкольных образовательных учреждений на 10 процентов с 1 апреля 2013 года и на 10 процентов с 1 сентяб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7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3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2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61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3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77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5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05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даренные дети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емья и дет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внутреннего и въездного туризма в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Молодежь Прионежья (2012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2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, проводимые в рамках государственной программы Архангельской области «Культура Русского Севера (2013-2015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4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4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8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9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6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6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1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информационного общества муниципального образования «Онежский муниципальный район» на 2012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рофилактика безнадзорности и правонарушений несовершеннолетних на 2012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сельскохозяйственных товаропроизводителей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Повышение инвестиционной привлекательности Архангельской области на 2011-201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вестицио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6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программ на территории Онежского муниципального район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программы Архангель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56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Социальная поддержка граждан в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тдыха и оздоровления детей на 2013 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ры социальной поддержки отдельным категориям граждан, проживающим на территории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3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качества жизни граждан пожилого возраста и инвалидов на территории Архангельской области в 2013-2015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5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 5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Развитие образования и науки Архангельской области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3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7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3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8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0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6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05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системы предоставления услуг в сфере образования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Культура Русского Севера (2013-2015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4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5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9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2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внутреннего и въездного туризма в Архангельской области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7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7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4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ресная программа Архангельской области «Переселение граждан из аварийного жилищного фонда с учетом необходимости развития малоэтажного жилищного строительства» на 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7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дресная программа Архангельской области «Переселение граждан из аварийного жилищного фонда» на 2013-2015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5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96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6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1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1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8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2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дресная инвестиционная программа муниципального образования «Онежский муниципальный район» на 2013 год и плановый период 2014, 2015 г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лгосрочная целевая программа «Развитие информационного общества муниципального образования «Онежский муниципальный район» на 2012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20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даренные дети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емья и де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Молодежь Прионежья (2012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3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Профилактика безнадзорности и правонарушений несовершеннолетних на 2012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Инвестиционная деятель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Торговля, потребительский рынок и сфера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Развитие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4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5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, включаемых в адресную инвестиционную программу по муниципальному образованию «Онежский муниципальный район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80"/>
        <w:gridCol w:w="1120"/>
        <w:gridCol w:w="1700"/>
      </w:tblGrid>
      <w:tr>
        <w:trPr>
          <w:trHeight w:val="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05,5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0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5,5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193,8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924,8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69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01,7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10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,7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78,2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2,0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679,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, субвенций, иных межбюджетных трансфертов, предоставляемых из районного бюджета бюджетам муниципальных образований Онежского муниципального района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84"/>
        <w:gridCol w:w="2552"/>
        <w:gridCol w:w="1843"/>
        <w:gridCol w:w="2693"/>
        <w:gridCol w:w="2551"/>
        <w:gridCol w:w="1985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(Фонд содействия реформирования ЖКХ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автомобильных дорог общего пользования населенных пунктов 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86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4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24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0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10"/>
        <w:gridCol w:w="2268"/>
        <w:gridCol w:w="1134"/>
        <w:gridCol w:w="992"/>
        <w:gridCol w:w="1843"/>
        <w:gridCol w:w="2409"/>
        <w:gridCol w:w="2552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омпенсацию расходов на уплату налога на имущество организаций и транспортного налога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ведомственной целевой программы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27"/>
        <w:gridCol w:w="2268"/>
        <w:gridCol w:w="2409"/>
        <w:gridCol w:w="1985"/>
        <w:gridCol w:w="1843"/>
        <w:gridCol w:w="708"/>
        <w:gridCol w:w="709"/>
        <w:gridCol w:w="709"/>
      </w:tblGrid>
      <w:tr>
        <w:trPr>
          <w:trHeight w:val="23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расходных обязательств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мероприятия в сфере культуры и искусства, проводимые в рамках государственной программы Архангельской области «Культура Русского Севера (2013-2015 годы)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Доступная среда на 2011-2015 годы»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из резервного фонда Правительства Архангельской области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68"/>
        <w:gridCol w:w="2410"/>
        <w:gridCol w:w="2693"/>
        <w:gridCol w:w="1843"/>
        <w:gridCol w:w="2268"/>
        <w:gridCol w:w="2126"/>
      </w:tblGrid>
      <w:tr>
        <w:trPr>
          <w:trHeight w:val="23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ведомственной целевой программы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77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4"/>
        <w:gridCol w:w="2551"/>
        <w:gridCol w:w="1985"/>
        <w:gridCol w:w="1701"/>
        <w:gridCol w:w="1701"/>
        <w:gridCol w:w="1701"/>
      </w:tblGrid>
      <w:tr>
        <w:trPr>
          <w:trHeight w:val="490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мероприятия в рамках долгосрочной целевой программы «Пожарная безопасность учреждений культуры Онежского района на 2013-2015 годы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местной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из резервных фондов местных администраций (резервный фонд администрации муниципального образования «Онежский муниципальный район»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в рамках ДЦП «Защита населения Онежского района от пожаров и чрезвычайных ситуаций на 2013-2015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6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3,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41,3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2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701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 от 15 августа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ечень мероприятий и объектов, финансирование (софинансирование) которых осуществляется за счет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33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мероприятия (объек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районного бюджета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pacing w:val="-2"/>
              </w:rPr>
            </w:pPr>
            <w:r>
              <w:rPr>
                <w:spacing w:val="-2"/>
              </w:rPr>
              <w:t xml:space="preserve">в том числе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ограждение территорий образовательных учреждений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4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реконструкция системы электроснабжения в филиале МБОУ «Средняя общеобразовательная школа №2 г. Онеги» Центр развития ребёнка – Детский сад №12 «Теремок»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роприятия (объекты), финансируемые из бюджета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>
                <w:b/>
                <w:spacing w:val="-2"/>
              </w:rPr>
              <w:t>муниципального образования «Онежское»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>
                <w:spacing w:val="-2"/>
              </w:rPr>
              <w:t>проектирование и реконструкция кровли здания МБУК «Онежский городской Дворец культуры» в рамках социальной целевой программы муниципального образования «Онежское» на 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2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0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8:00Z</dcterms:created>
  <dc:creator>WS1502</dc:creator>
  <dc:description/>
  <cp:keywords/>
  <dc:language>en-US</dc:language>
  <cp:lastModifiedBy>AlexaR</cp:lastModifiedBy>
  <cp:lastPrinted>2013-08-15T14:12:00Z</cp:lastPrinted>
  <dcterms:modified xsi:type="dcterms:W3CDTF">2013-08-15T10:23:00Z</dcterms:modified>
  <cp:revision>9</cp:revision>
  <dc:subject/>
  <dc:title>Собрание депутатов города Онеги и Онежского района </dc:title>
</cp:coreProperties>
</file>