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7 сентябр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</w:rPr>
        <w:t>Об утверждении председателей постоянных коми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3"/>
        <w:ind w:firstLine="709"/>
        <w:rPr/>
      </w:pPr>
      <w:r>
        <w:rPr>
          <w:sz w:val="28"/>
          <w:szCs w:val="28"/>
        </w:rPr>
        <w:t>Утвердить председателей постоянных комиссий Собрания депутатов муниципального образования «Онежский муниципальный район» пятого созыв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Власов Владимир Леонидович – планово-бюджетна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Горбунов Сергей Викторович – по социальным вопроса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Ермошко Николай Николаевич – по вопросам экономики и инфраструктурного развит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Юрченков Андрей Валентинович – по сельскому хозяйству и экологи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Яковлев Николай Васильевич – по этике и регламенту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>Сынчиков Михаил Владимирович – по жилищно-коммунальному хозяйств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  <w:tab/>
        <w:tab/>
        <w:tab/>
        <w:tab/>
        <w:tab/>
        <w:tab/>
      </w:r>
      <w:r>
        <w:rPr>
          <w:i/>
          <w:sz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1:00Z</dcterms:created>
  <dc:creator>WS1502</dc:creator>
  <dc:description/>
  <cp:keywords/>
  <dc:language>en-US</dc:language>
  <cp:lastModifiedBy>AlexaR</cp:lastModifiedBy>
  <cp:lastPrinted>2013-09-30T09:21:00Z</cp:lastPrinted>
  <dcterms:modified xsi:type="dcterms:W3CDTF">2014-04-03T08:36:00Z</dcterms:modified>
  <cp:revision>5</cp:revision>
  <dc:subject/>
  <dc:title>Собрание депутатов города Онеги и Онежского района </dc:title>
</cp:coreProperties>
</file>