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7 окт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3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нести в решение Собрания депутатов от 14 декабря 2012 года №196 «О бюджете муниципального образования «Онежский муниципальный район» на 2013 год» (с учётом изменений, внесённых решениями Собрания депутатов от 21 марта 2013 года №215, от 24 апреля 2013 года №220, от 21 июня 2013 года №224, от 15 августа 2013 года №231)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 цифры «835609,5» заменить цифрами «845390,3», цифры «860680,8» заменить цифрами «869684,8», цифры «25071,3» заменить цифрами «24294,5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разделе 10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в пункте 1 цифры «3832,3» заменить цифрами «3055,5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 xml:space="preserve">в пункте 4 цифры «312,8» заменить цифрами «62,1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пункте 1 раздела 12 цифры «1800,0» заменить цифрами «2000,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5 «Прогнозируемое поступление доходов районного бюджета на 2013 год» изложить в редакции согласно приложению №1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6 «Источники финансирования дефицита районного бюджета на 2013 год» изложить в редакции согласно приложению №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7 «Распределение бюджетных ассигнований районного бюджета по разделам и подразделам классификации расходов на 2013 год» изложить в редакции согласно приложению №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8 «Ведомственная структура расходов районного бюджета на 2013 год» изложить в редакции согласно приложению №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9 «Распределение бюджетных ассигнований районного бюджета на реализацию программ на территории Онежского муниципального района на 2013 год» изложить в редакции согласно приложению №5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10 «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, включаемых в адресную инвестиционную программу по муниципальному образованию «Онежский муниципальный район» на 2013 год» изложить в редакции согласно приложению №6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В приложении №11 «Порядок предоставления в 2013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 в подпункте 4.4. пункта 4 «Порядок предоставления субсидий на возмещение затрат, связанных с ликвидацией угрозы нападения волков на сельскохозяйственных животных в рамках долгосрочной целевой программы «Поддержка сельхозтоваропроизводителей Онежского муниципального района на 2013-2016 годы» цифры «2000» заменить цифрами «4000», цифры «1500» заменить цифрами «3000», цифры «1000» заменить цифрами «2000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>Приложение №13 «Распределение субсидий, субвенций, иных межбюджетных трансфертов, предоставленных из районного бюджета бюджетам муниципальных образований Онежского муниципального района, на 2013 год» изложить в редакции согласно приложению №7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right="0" w:firstLine="720"/>
        <w:rPr/>
      </w:pPr>
      <w:r>
        <w:rPr/>
        <w:t xml:space="preserve">В приложении №14 «Методика распределения бюджетам муниципальных образований Онежского муниципального района межбюджетных трансфертов» в пункте 5 методики </w:t>
      </w:r>
      <w:r>
        <w:rPr>
          <w:bCs/>
          <w:spacing w:val="2"/>
        </w:rPr>
        <w:t xml:space="preserve">распределения трансфертов </w:t>
      </w:r>
      <w:r>
        <w:rPr/>
        <w:t>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, а также трансфертов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а)</w:t>
        <w:tab/>
        <w:t>после строки 3 с текстом «п.Золотуха-д.Нюхча» с цифрами в графе «Сумма, тыс. руб.» «847,4» добавить строку 4 с текстом «Ремонт моста через р.Куша (в соответствии со сметной документацией)» с цифрами в графе «Сумма, тыс. руб.» «99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б)</w:t>
        <w:tab/>
        <w:t>в строке «итого» в графе «Сумма, тыс. руб.» цифры «1353,1» заменить цифрами «1452,1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в)</w:t>
        <w:tab/>
        <w:t>в строке «всего» в графе «Сумма, тыс. руб.» цифры «3948,6» заменить цифрами «4047,6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20"/>
        <w:rPr/>
      </w:pPr>
      <w:r>
        <w:rPr/>
        <w:t>13.</w:t>
        <w:tab/>
        <w:t>В приложении №15 «Размер муниципальных долговых обязательств Онежского муниципального района по их видам на 1 января 2014 года (верхний предел)»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а)</w:t>
        <w:tab/>
        <w:t>в строке «Кредитные соглашения и договоры» в графе 2 цифры «3832,3» заменить цифрами «3055,5»;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б)</w:t>
        <w:tab/>
        <w:t>в строке «Итого муниципальный долг» в графе 2 цифры «3832,3» заменить цифрами «3055,5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20"/>
        <w:rPr/>
      </w:pPr>
      <w:r>
        <w:rPr/>
        <w:t>14.</w:t>
        <w:tab/>
        <w:t>В приложении №16 «Программа муниципальных внутренних заимствований Онежского муниципального района на 2013 год»: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а)</w:t>
        <w:tab/>
        <w:t>в строке «Муниципальные заимствования – всего, в том числе» в графе 2 цифры «3832,3» заменить цифрами «3055,5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б)</w:t>
        <w:tab/>
        <w:t>в строке «Кредиты, привлекаемые от кредитных организаций» в графе 2 цифры «3832,3» заменить цифрами «3055,5»;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в)</w:t>
        <w:tab/>
        <w:t>в строке «Привлечение» в графе 2 цифры «3832,3» заменить цифрами «3055,5».</w:t>
      </w:r>
    </w:p>
    <w:p>
      <w:pPr>
        <w:pStyle w:val="TextBody"/>
        <w:tabs>
          <w:tab w:val="clear" w:pos="720"/>
          <w:tab w:val="left" w:pos="1134" w:leader="none"/>
        </w:tabs>
        <w:ind w:right="0" w:firstLine="720"/>
        <w:rPr/>
      </w:pPr>
      <w:r>
        <w:rPr/>
        <w:t>15.</w:t>
        <w:tab/>
        <w:t>Приложение №17 «Перечень мероприятий и объектов, финансирование (софинансирование) которых осуществляется за счет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 изложить в редакции согласно приложению №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iCs/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  <w:tab/>
      </w:r>
      <w:r>
        <w:rPr>
          <w:i/>
          <w:iCs/>
          <w:sz w:val="28"/>
        </w:rPr>
        <w:t>С.Е. Омегова</w:t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1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67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5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81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0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1 05 03000 01 0000 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21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8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1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1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46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 11 05030 00 0000 1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6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КОМПЕНСАЦИИ ЗАТРАТ ГОСУДАР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19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1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1 14 06010 00 0000 4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4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3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715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10425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41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341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94752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08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51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551"/>
        <w:gridCol w:w="1134"/>
      </w:tblGrid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9496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мероприятия по обеспечению жильем граждан Российской Федерации, проживающих в сельск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5 05 0004 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385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996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145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150 05 000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04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679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1689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14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83462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70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9000 00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безвозмездные поступления в бюджеты муниципальных районов от бюджетов субъектов Российской Федерации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2 09024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3 00000 00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1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18 0501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-200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-2009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39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2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3355"/>
        <w:gridCol w:w="1843"/>
      </w:tblGrid>
      <w:tr>
        <w:trPr>
          <w:trHeight w:val="276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5,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33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5,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39,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8445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8445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8445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48445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84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84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84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684,8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3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по разделам и подразделам классификации расходов бюджетов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850"/>
        <w:gridCol w:w="993"/>
        <w:gridCol w:w="1417"/>
      </w:tblGrid>
      <w:tr>
        <w:trPr>
          <w:trHeight w:val="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87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48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7597,7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613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9286,7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6,3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939,7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70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4165,8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990,8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45,9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51257,8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8602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44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6450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49771,5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7521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9,3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3454,9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7,3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30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178,4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5616,9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29434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4800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044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206,2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5,0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3187,6</w:t>
            </w:r>
          </w:p>
        </w:tc>
      </w:tr>
      <w:tr>
        <w:trPr>
          <w:trHeight w:val="23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6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4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13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31,9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8,1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8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в части исполнения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9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9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87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25,9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5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4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4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вестицио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5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92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37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992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45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45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99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8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99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04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4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Фонд софинансир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3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1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74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-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4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7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3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18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23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645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0,8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3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86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9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фондов оплаты труда педагогических работников муниципальных дошкольных образовательных учреждений на 33,3 процента с 1 января 2013 года и работников вспомогательного персонала муниципальных дошкольных образовательных учреждений на 10 процентов с 1 апреля 2013 года и на 10 процентов с 1 сентября 2013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2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71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977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19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1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1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70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6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377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за счет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952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905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177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учреждений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2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2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ое разви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2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2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8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даренные дети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муниципальных образовательных учреждений Онежского района на 2013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6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6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3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здоровление детей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3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0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2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емья и де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70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бесплатным питанием (молоком или кисломолочными напитками) учащихся начальных (1-4) клас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9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внутреннего и въездного туризма в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целевая программа «Молодежь Прионежья (2012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48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45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9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, проводимые в рамках государственной программы Архангельской области «Культура Русского Севера (2013-2015 годы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зеи и постоянные выстав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7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7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7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4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44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53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8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(ведомственные) 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жарная безопасность учреждений культуры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8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8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5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9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2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2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2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2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1,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1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59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7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-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5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66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47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т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7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8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1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енсация расходов на уплату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5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93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07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57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1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14,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20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3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4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информационного общества муниципального образования «Онежский муниципальный район» на 2012-201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рофилактика безнадзорности и правонарушений несовершеннолетних на 2012-201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36,5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3" w:right="-10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96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3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сельскохозяйственных товаропроизводителей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567"/>
        <w:gridCol w:w="567"/>
        <w:gridCol w:w="992"/>
        <w:gridCol w:w="567"/>
        <w:gridCol w:w="992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5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5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 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9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8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, реконструкция, ремонт и содержание автомобильных дорог и инженерных сооружений на них вне границ поселений в границах муниципальн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5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73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45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объектов капитального строи-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Повышение инвестиционной привлекатель-ности Архангельской области на 2011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6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0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9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8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3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вестицион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орговля, потребительский рынок и сфера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3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9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3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исполнительных органов государ-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142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7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2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федеральной целевой программы «Социальное развитие села до 2013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1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152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закон от 21 декабря 1996 года №159-ФЗ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2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53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70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14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51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2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МУНИЦИПАЛЬНОГО ИМУЩЕСТВА И ЗЕМЕЛЬНЫХ РЕСУРСОВ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7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2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2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422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3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5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7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22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79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68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5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программ на территории Онежского муниципального района на 2013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е программы Архангельской обла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644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Социальная поддержка граждан в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7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тдыха и оздоровления детей на 2013 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9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80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432 02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736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еры социальной поддержки отдельным категориям граждан, проживающим на территории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3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5 37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99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качества жизни граждан пожилого возраста и инвалидов на территории Архангельской области в 2013-2015 год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 5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14 5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Развитие образования и науки Архангельской области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42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, обучение, воспитание и социальное обеспечение детей-сирот и детей, оставшихся без попечения родителей, детей с ограниченными возможностями здоровь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7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5 2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663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5 3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586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2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39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, общего и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284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436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621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09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2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1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16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3862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3905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0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65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447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74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системы предоставления услуг в сфере образования Архангель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1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221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Архангельской области «Культура Русского Севера (2013-2015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64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44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440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6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70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31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489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16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260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3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260 51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7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Выравнивание бюджетной обеспеченности муниципальных образований Архангельской области и Ненецкого автономного округа на 2013-2015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0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Фонд компенс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0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64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субъектов малого и среднего предпринимательства в Архангельской области и Ненецком автономном округ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34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337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5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массового жилищного строительства в Архангельской области на 2010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4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троительство и приобретение жилья в сельской местности на 2012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202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Развитие террито-риального общественного самоуправления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034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общественного пассажирского транспорта Архангельской области на 2012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4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троительство и капитальный ремонт образовательных учреждений в Архангельской области на 2012-2018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2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118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Модернизация объектов водоснабжения, водоотведения и очистки сточных вод на территории Архангельской области на 2013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1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Архангельской области «Обеспечение жильем молодых семей» на 2012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4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Архангельской области «Улучшение условий и охраны труда в Архангельской облас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3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88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Градостроительное развитие Архангельской области на 2009-2012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3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18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Архангельской области «Активизация индивидуального жилищного строительства в Архангельской области» на 2009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5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45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Спорт Беломорья на 2011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4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Развитие внутреннего и въездного туризма в Архангельской области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7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7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Доступная среда на 2011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22 8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 87 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7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522 87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63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522 87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414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Архангельской области «Повышение инвестиционной привлекательности Архангельской области на 2011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 88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522 88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70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522 88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Адресная программа Архангельской области «Переселение граждан из аварийного жилищного фонда с учетом необходимости развития малоэтажного жилищного строительства» на 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7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8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962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454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 xml:space="preserve">Адресная программа Архангельской области «Переселение граждан из аварий-ного жилищного фонда» на 2013-2015 г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5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8 01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2096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 за счет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8 02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699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1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0 11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183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0 88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51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Федеральная целевая программа развития образования на 2011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8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0 8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32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7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Выравнивание бюджетной обеспеченности муниципальных образований (поселений)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финансовой поддерж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17 02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982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 xml:space="preserve">Адресная инвестиционная программа муниципального образования «Онежский муниципальный район» на 2013 год и плановый период 2014, 2015 год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5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муниципальной службы в администрации муниципального образования «Онежский муниципальный район» на 2013-2015 г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36,4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«Развитие информационного общества муниципального образования «Онежский муниципальный район» на 2012-2013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48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Формирование, содержание и рациональное использование имущества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52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ащита населения Онежского района от пожаров и чрезвычайных ситуаций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89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людей на водных объектах на территории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62"/>
        <w:gridCol w:w="992"/>
        <w:gridCol w:w="567"/>
        <w:gridCol w:w="567"/>
        <w:gridCol w:w="567"/>
        <w:gridCol w:w="567"/>
        <w:gridCol w:w="992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7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ддержка сельхозтоваропроизводителей Онежск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долгосрочная целевая программа «Поддержка малого и среднего предпринимательства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-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0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Энергосбережение и повышение энергети-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341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Межбюджетны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26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жилищного строительства на территории муниципального образования «Онежский муниципальный район» на 2012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709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6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Безопасное обращение с отходами производства и потребления в Онежском районе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водохозяйственного комплекса Онежского района на 2013-2016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Развитие системы дошкольного образования Онежского муниципальн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7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649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500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417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Воспитание подрастающего поколения в Онежском муниципальном районе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даренные дети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«Развитие кадетского образования и воспитания в Онежском муниципальном районе на 2012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Здоровье детей в образовательных учреждениях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1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1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беспечение безопасности муниципаль-ных образовательных учреждений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8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51 01 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521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266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емья и дети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87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Молодежь Прионежья (2012-2014 годы)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12,5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Пожар-ная безопасность учреждений культуры Онежского района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51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целевая программа «Развитие сферы культуры муниципального образования «Онежский муниципальный район» на 2013-2015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5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Долгосрочная муниципальная целевая программа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8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Фонд со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4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Активизация индивидуального жилищного строительства на территории Онежского муниципального района на 2009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0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оциальная поддержка незащищенных слоев населения муниципального образования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3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оциальные вы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62,2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троительство и приобретение жилья в сельской местности на территории Онежского муниципального района на 2010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8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8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Спорт Прионежья на территории муниципального образования «Онежский муниципальный район» на 2013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29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29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Улучшение условий и охраны труда в муниципальном образовании «Онежский муниципальный район» на 2013-2015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3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795 3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7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 xml:space="preserve">795 31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целевая программа «Профилактика безнадзорности и правонарушений несовершеннолетних на 2012-2013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3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Градостроительное развитие поселений муниципального образования «Онежский муниципальный район» на 2010-2014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3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79,9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/>
            </w:pPr>
            <w:r>
              <w:rPr>
                <w:b/>
                <w:bCs/>
              </w:rPr>
              <w:t>Программа комплексного социально-экономического развития муниципального образования «Онежский муниципальный район» на 2011-2014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Инвестиционная деятель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4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506,1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Торговля, потребительский рынок и сфера услу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Субсидии юридическим лицам (кроме государственных учрежде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40 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«Развитие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40 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795 40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firstLine="14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4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программ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90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6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, включаемых в адресную инвестиционную программу по муниципальному образованию «Онежский муниципальный район»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80"/>
        <w:gridCol w:w="1120"/>
        <w:gridCol w:w="1918"/>
      </w:tblGrid>
      <w:tr>
        <w:trPr>
          <w:trHeight w:val="649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66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23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56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,0</w:t>
            </w:r>
          </w:p>
        </w:tc>
      </w:tr>
      <w:tr>
        <w:trPr>
          <w:trHeight w:val="414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0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12,1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24,8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7,3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1,7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810,0 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1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1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0</w:t>
            </w:r>
          </w:p>
        </w:tc>
      </w:tr>
      <w:tr>
        <w:trPr>
          <w:trHeight w:val="685" w:hRule="atLeast"/>
        </w:trPr>
        <w:tc>
          <w:tcPr>
            <w:tcW w:w="5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417" w:hRule="atLeast"/>
        </w:trPr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738,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680" w:footer="397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iCs/>
          <w:sz w:val="28"/>
        </w:rPr>
      </w:pPr>
      <w:r>
        <w:rPr>
          <w:iCs/>
          <w:sz w:val="28"/>
        </w:rPr>
        <w:t>Приложение №7</w:t>
      </w:r>
    </w:p>
    <w:p>
      <w:pPr>
        <w:pStyle w:val="Normal"/>
        <w:ind w:left="11624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ind w:left="11624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сидий, субвенций, иных межбюджетных трансфертов, предоставляемых из районного бюджета бюджетам муниципальных образований Онежского муниципального района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1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5"/>
        <w:gridCol w:w="2703"/>
        <w:gridCol w:w="1974"/>
        <w:gridCol w:w="1739"/>
        <w:gridCol w:w="2797"/>
        <w:gridCol w:w="2552"/>
      </w:tblGrid>
      <w:tr>
        <w:trPr>
          <w:trHeight w:val="2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>
                <w:b/>
                <w:bCs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федеральной целевой программы «Жилище» на 2011-2015 годы, подпрограмма «Обеспечение жильем молодых семей»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27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обеспечение мероприятий по переселению граждан из аварийного жилищного фонда с учетом развития малоэтажного жилищного строительства (Фонд содействия реформирования ЖКХ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6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6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,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8,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86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,2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3,6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,9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6,7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24,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85"/>
        <w:gridCol w:w="2976"/>
        <w:gridCol w:w="2268"/>
        <w:gridCol w:w="1134"/>
        <w:gridCol w:w="1152"/>
        <w:gridCol w:w="1701"/>
        <w:gridCol w:w="2534"/>
      </w:tblGrid>
      <w:tr>
        <w:trPr>
          <w:trHeight w:val="3902" w:hRule="atLeast"/>
        </w:trPr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строительства, реконструкции, капитального ремонта, ремонта и содержания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«Энергосбережение и повышение энергетической эффективности в Архангельской области на 2010-2020 годы»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и бюджетам поселений на компенсацию расходов на уплату налога на имущество организаций и транспортного налога 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Градостроительное развитие Архангельской области на 2009-2012 годы»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8,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5,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3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2,7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,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6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6"/>
        <w:gridCol w:w="3119"/>
        <w:gridCol w:w="1701"/>
        <w:gridCol w:w="2410"/>
        <w:gridCol w:w="2409"/>
        <w:gridCol w:w="1985"/>
      </w:tblGrid>
      <w:tr>
        <w:trPr>
          <w:trHeight w:val="5486" w:hRule="atLeast"/>
        </w:trPr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ведомственной целевой программы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софинансирование расходных обязательств по реализации мероприятий, имеющих цели развития социальной, дорожной, жилищно-коммунальной, транспортной инфраструктуры и включе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Обеспечение жильем молодых семей» на 2012-2015 г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повышение средней заработной платы работников муниципальных учреждений культуры, педагогических работников муниципальных учреждений дополнительного образования детей (детских школ искусств, в том числе по различным видам искусств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мероприятия в сфере культуры и искусства, проводимые в рамках государственной программы Архангельской области «Культура Русского Севера (2013-2015 годы)»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2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5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9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9,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0,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769"/>
        <w:gridCol w:w="696"/>
        <w:gridCol w:w="708"/>
        <w:gridCol w:w="709"/>
        <w:gridCol w:w="2268"/>
        <w:gridCol w:w="2410"/>
        <w:gridCol w:w="3260"/>
        <w:gridCol w:w="1843"/>
      </w:tblGrid>
      <w:tr>
        <w:trPr>
          <w:trHeight w:val="5036" w:hRule="atLeast"/>
        </w:trPr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Архангельской области «Доступная среда на 2011-2015 годы»</w:t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из резервного фонда Правительства Архангель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государственных полномочий в сфере административных правонарушен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областного бюджет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на строительство, реконструкцию, капитальный ремонт, ремонт и содержание автомобильных дорог общего пользования местного значения, включая разработку проектной документации, относящихся к полномочиям района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</w:tr>
      <w:tr>
        <w:trPr>
          <w:trHeight w:val="58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7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5,8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67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40,2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74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2,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6,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1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8,3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1,1</w:t>
            </w:r>
          </w:p>
        </w:tc>
      </w:tr>
      <w:tr>
        <w:trPr>
          <w:trHeight w:val="22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9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9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8,6</w:t>
            </w:r>
          </w:p>
        </w:tc>
      </w:tr>
      <w:tr>
        <w:trPr>
          <w:trHeight w:val="255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25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627,0</w:t>
            </w:r>
          </w:p>
        </w:tc>
      </w:tr>
      <w:tr>
        <w:trPr>
          <w:trHeight w:val="270" w:hRule="atLeast"/>
        </w:trPr>
        <w:tc>
          <w:tcPr>
            <w:tcW w:w="1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0,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1,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5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268"/>
        <w:gridCol w:w="2126"/>
        <w:gridCol w:w="1843"/>
        <w:gridCol w:w="2268"/>
        <w:gridCol w:w="2552"/>
        <w:gridCol w:w="2693"/>
      </w:tblGrid>
      <w:tr>
        <w:trPr>
          <w:trHeight w:val="5178" w:hRule="atLeast"/>
        </w:trPr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долгосрочной целевой программы «Энергосбережение и повышение энергетической эффективности в муниципальных учреждениях на территории Онежского муниципального района на 2010-2016 годы»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в рамках ведомственной целевой программы Архангельской области «Развитие территориального общественного самоуправления Архангельской области на 2013-2015 годы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 xml:space="preserve">Субсидии бюджетам поселений на мероприятия в рамках долгосрочной целевой программы «Пожарная безопасность учреждений культуры Онежского района на 2013-2015 го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b/>
                <w:bCs/>
              </w:rPr>
              <w:t>Субсидии бюджетам поселений на мероприятия в рамках долгосрочной муниципальной целевой программы «Обеспечение жильем молодых семей» на территории муниципального образования «Онежский муниципальный район» на 2012-2014 год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на ремонт и содержание автомобильных дорог и инженерных сооружений на них вне границ поселений в границах муниципального района, относящихся к полномочиям района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из резервного фонда местной администраций в целях финансирования социально значимых расходов бюджетов поселений, требующих оказания финансовой помощи поселению в связи с недостатком собственных доходов поселения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40"/>
        <w:gridCol w:w="2551"/>
        <w:gridCol w:w="2126"/>
        <w:gridCol w:w="2127"/>
        <w:gridCol w:w="2126"/>
      </w:tblGrid>
      <w:tr>
        <w:trPr>
          <w:trHeight w:val="4327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в целях финансирования социально значимых расходов бюджетов поселени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 бюджетам поселений из резервных фондов местных администраций (резервный фонд администрации муниципального образования «Онежский муниципальный район»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поселений в рамках ДЦП «Защита населения Онежского района от пожаров и чрезвычайных ситуаций на 2013-2015 годы»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,3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3,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0,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3,8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5,5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9,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53,5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202,0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6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3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990,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iCs/>
          <w:sz w:val="28"/>
        </w:rPr>
      </w:pPr>
      <w:r>
        <w:rPr>
          <w:iCs/>
          <w:sz w:val="28"/>
        </w:rPr>
        <w:t>Приложение №8</w:t>
      </w:r>
    </w:p>
    <w:p>
      <w:pPr>
        <w:pStyle w:val="Normal"/>
        <w:ind w:left="5529" w:hanging="0"/>
        <w:rPr>
          <w:iCs/>
          <w:sz w:val="28"/>
          <w:szCs w:val="28"/>
        </w:rPr>
      </w:pPr>
      <w:r>
        <w:rPr>
          <w:iCs/>
          <w:sz w:val="28"/>
        </w:rPr>
        <w:t>к решению Собрания депутатов от 17 октября 2013 года №6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еречень мероприятий и объектов, финансирование (софинансирование) которых осуществляется за счет средств субсидии на софинансирование расходных обязательств муниципальных образований по реализации мероприятий, имеющих цели развития социальной, дорожной, жилищно-коммунальной, транспортной инфраструктуры и включённых в программы комплексного социально-экономического развития муниципальных образований, долгосрочные целевые программы муниципальных образований, предоставляемых из областного бюджета Архангельской области в 2013 году муниципальному образованию «Онежский муниципальный район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91"/>
        <w:gridCol w:w="14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мероприятия (объект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 рубл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ероприятия (объекты), финансируемые из районного бюджета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1218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spacing w:val="-2"/>
              </w:rPr>
            </w:pPr>
            <w:r>
              <w:rPr>
                <w:spacing w:val="-2"/>
              </w:rPr>
              <w:t xml:space="preserve">в том числе: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ограждение территорий образовательных учреждений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521863,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реконструкция системы электроснабжения в филиале МБОУ «Средняя общеобразовательная школа №2 г.Онеги» Центр развития ребёнка – Детский сад №12 «Теремок» в рамках долгосрочной целевой программы «Обеспечение безопасности образовательных учреждений Онежского муниципального района на 2013-2015 год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60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Мероприятия (объекты), финансируемые из бюджета </w:t>
            </w:r>
          </w:p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>
                <w:b/>
                <w:spacing w:val="-2"/>
              </w:rPr>
              <w:t>муниципального образования «Онежское» все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87813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both"/>
              <w:rPr/>
            </w:pPr>
            <w:r>
              <w:rPr>
                <w:spacing w:val="-2"/>
              </w:rPr>
              <w:t>проектирование и реконструкция кровли здания МБУК «Онежский городской Дворец культуры» в рамках социальной целевой программы муниципального образования «Онежское» на 201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spacing w:val="-2"/>
              </w:rPr>
            </w:pPr>
            <w:r>
              <w:rPr>
                <w:spacing w:val="-2"/>
              </w:rPr>
              <w:t>1878136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00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0:00Z</dcterms:created>
  <dc:creator>WS1502</dc:creator>
  <dc:description/>
  <cp:keywords/>
  <dc:language>en-US</dc:language>
  <cp:lastModifiedBy>AlexaR</cp:lastModifiedBy>
  <cp:lastPrinted>2013-10-29T15:31:00Z</cp:lastPrinted>
  <dcterms:modified xsi:type="dcterms:W3CDTF">2014-04-03T08:26:00Z</dcterms:modified>
  <cp:revision>9</cp:revision>
  <dc:subject/>
  <dc:title>Собрание депутатов города Онеги и Онежского района </dc:title>
</cp:coreProperties>
</file>