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неочередная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</w:rPr>
              <w:t>от 17 окт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4961" w:hanging="0"/>
        <w:rPr/>
      </w:pPr>
      <w:r>
        <w:rPr/>
        <w:t>О внесении дополнений в прогнозный план приватизации муниципального имуществ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Рассмотрев предложение администрации муниципального образования «Онежский муниципальный район» о внесении дополнений в прогнозный план приватизации муниципального имущества на 2013 год, руководствуясь положением «О порядке и условиях приватизации имущества муниципального образования «Онежский муниципальный район», утвержденного решением Собрания депутатов от 14 декабря 2012 года №201,</w:t>
      </w:r>
    </w:p>
    <w:p>
      <w:pPr>
        <w:pStyle w:val="3"/>
        <w:ind w:firstLine="709"/>
        <w:rPr/>
      </w:pPr>
      <w:r>
        <w:rPr/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нозный план приватизации муниципального имущества на 2013 год, утвержденный решением Собрания депутатов от 14 декабря 2012 года № 200, включив в него пункты 8,9,10,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07"/>
        <w:gridCol w:w="172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ы приват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 процедур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, форма подачи предложений о це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супермаркета «Космос» за исключением нежилых помещений 1 этажа – с 1 по 11; с13 по 16; 2 этажа – с 1 по 12; 14; подвала – с 12 по 16 с соответствующим земельным участк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Онега, пр. Ленина, д.188/5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299,1 кв.м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: 29:27:060230:101, общая площадь 1617 кв.м.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вода в эксплуатацию – 19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1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в соответствии со ст.18, 23 Федерального закона №178-ФЗ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07"/>
        <w:gridCol w:w="172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дание мастерской, с соответствующим земельным участком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Онег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Школьная, д.8, общая площадь здания 615,9 кв.м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вода в эксплуатацию – 19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1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объекта – в соответствии с рыночной оценк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12 доли в праве на нежил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Оне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. Гагарина, д.47, общая площадь 194,8 кв.м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вода в эксплуатацию – 1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1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субъектов малого и среднего предпринимательств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объекта – в соответствии с рыночной оценк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/12 доли в праве на нежил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Оне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. Гагарина, д.47, общая площадь 11,1 кв.м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вода в эксплуатацию – 1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1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– в соответствии со ст.18, 23 Федерального закона №178-ФЗ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2:00Z</dcterms:created>
  <dc:creator>ws1111111</dc:creator>
  <dc:description/>
  <cp:keywords/>
  <dc:language>en-US</dc:language>
  <cp:lastModifiedBy>AlexaR</cp:lastModifiedBy>
  <cp:lastPrinted>2013-10-17T15:06:00Z</cp:lastPrinted>
  <dcterms:modified xsi:type="dcterms:W3CDTF">2014-04-03T08:24:00Z</dcterms:modified>
  <cp:revision>8</cp:revision>
  <dc:subject/>
  <dc:title>Собрание депутатов города Онеги и Онежского района </dc:title>
</cp:coreProperties>
</file>