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ноя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по исполнению бюджета муниципального образования «Онежский муниципальный район» за 9 месяцев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МКУ «Администрация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-</w:t>
        <w:tab/>
        <w:t>об отчете по исполнению бюджета муниципального образования «Онежский муниципальный район» за 9 месяцев 2013 года по доходам в сумме 552542,0 тыс. рублей, по расходам в сумме 504751,6 тыс. рублей, с превышением доходов над расходами (профицит бюджета) в сумме 47790,4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3 квартал 2013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9 месяцев 2013 года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2:00Z</dcterms:created>
  <dc:creator>WS1502</dc:creator>
  <dc:description/>
  <cp:keywords/>
  <dc:language>en-US</dc:language>
  <cp:lastModifiedBy>AlexaR</cp:lastModifiedBy>
  <cp:lastPrinted>2013-11-22T10:03:00Z</cp:lastPrinted>
  <dcterms:modified xsi:type="dcterms:W3CDTF">2014-04-03T08:21:00Z</dcterms:modified>
  <cp:revision>5</cp:revision>
  <dc:subject/>
  <dc:title>Собрание депутатов города Онеги и Онежского района </dc:title>
</cp:coreProperties>
</file>