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</w:rPr>
        <w:t>(очередная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дакции решения от 24.04.2014г. №48</w:t>
      </w:r>
    </w:p>
    <w:p>
      <w:pPr>
        <w:pStyle w:val="Normal"/>
        <w:jc w:val="center"/>
        <w:rPr>
          <w:b/>
          <w:b/>
          <w:color w:val="0000FF"/>
          <w:sz w:val="32"/>
          <w:szCs w:val="28"/>
          <w:lang w:val="en-US" w:eastAsia="en-US"/>
        </w:rPr>
      </w:pPr>
      <w:r>
        <w:rPr>
          <w:b/>
          <w:color w:val="0000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но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4677" w:hanging="0"/>
        <w:rPr/>
      </w:pPr>
      <w:r>
        <w:rPr/>
        <w:t>О прогнозном плане приватизации муниципального имуществ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 xml:space="preserve">В соответствии с Федеральным Законом «О приватизации государственного и муниципального имущества» от 21.12.2001 года №178-ФЗ, 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3"/>
        <w:ind w:firstLine="709"/>
        <w:rPr/>
      </w:pPr>
      <w:r>
        <w:rPr/>
        <w:t>Утвердить прогнозный план приватизации муниципального имущества муниципального образования «Онежский муниципальный район» на 2014 год (Приложение №1).</w:t>
      </w:r>
    </w:p>
    <w:p>
      <w:pPr>
        <w:pStyle w:val="3"/>
        <w:ind w:right="-143" w:hanging="0"/>
        <w:rPr/>
      </w:pPr>
      <w:r>
        <w:rPr/>
      </w:r>
    </w:p>
    <w:p>
      <w:pPr>
        <w:pStyle w:val="3"/>
        <w:ind w:right="-143" w:hanging="0"/>
        <w:rPr/>
      </w:pPr>
      <w:r>
        <w:rPr/>
      </w:r>
    </w:p>
    <w:p>
      <w:pPr>
        <w:pStyle w:val="3"/>
        <w:ind w:right="-1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3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</w:rPr>
        <w:t>С.Е. Омегова</w:t>
      </w:r>
      <w:r>
        <w:br w:type="page"/>
      </w:r>
    </w:p>
    <w:p>
      <w:pPr>
        <w:pStyle w:val="3"/>
        <w:ind w:left="5670" w:hanging="0"/>
        <w:rPr/>
      </w:pPr>
      <w:r>
        <w:rPr/>
        <w:t>Приложение №1</w:t>
      </w:r>
    </w:p>
    <w:p>
      <w:pPr>
        <w:pStyle w:val="3"/>
        <w:ind w:left="5670" w:hanging="0"/>
        <w:rPr/>
      </w:pPr>
      <w:r>
        <w:rPr/>
        <w:t>к решению Собрания депутатов от 21 ноября 2013 года № 13</w:t>
      </w:r>
    </w:p>
    <w:p>
      <w:pPr>
        <w:pStyle w:val="3"/>
        <w:ind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, находящегося в собственности муниципального образования «Онежский муниципальный район»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ConsNormal"/>
        <w:widowControl/>
        <w:tabs>
          <w:tab w:val="clear" w:pos="720"/>
          <w:tab w:val="left" w:pos="21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ватизации муниципального имуществ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 и прогноз объемов поступлений в бюджет муниципального образования «Онежский муниципальный район» при продаже муниципальной собственности.</w:t>
      </w:r>
    </w:p>
    <w:p>
      <w:pPr>
        <w:pStyle w:val="ConsNormal"/>
        <w:widowControl/>
        <w:tabs>
          <w:tab w:val="clear" w:pos="720"/>
          <w:tab w:val="left" w:pos="2160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Цели и задачи приватизации муниципального имущества, находящегося в собственности муниципального образования «Онежский муниципальный район» (далее – МО «Онежский муниципальный район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Настоящий Прогнозный план (программа) приватизации муниципального имущества МО «Онежский муниципальный район» на 2014 год (далее – программа приватизации) разработан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едерального закона от 21.12.2001г.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едерального закона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едерального закона от 29.07.1998г. №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а МО «О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в сфере приватизации муниципального имущества, </w:t>
      </w:r>
      <w:r>
        <w:rPr>
          <w:sz w:val="28"/>
          <w:szCs w:val="28"/>
        </w:rPr>
        <w:t>находящегося в собственности МО «Онежский муниципальный район» в 2014 году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птимизация структуры муниципального имущества Онежского муниципального район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приватизация муниципального имущества, незадействованного в обеспечении полномочий, касающихся вопросов местного значения МО «Онежский муниципальный район» и полномочий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создание условий, обеспечивающих удовлетворение реализации потребностей жителей района в товарах и услугах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величение доходной части бюджета райо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меньшение расходной части бюджета МО «Онежский муниципальный район», связанной с содержанием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Онежского муниципального района в 2014 году является повышение эффективности управления муниципальной собственностью муниципального образования «Онежский муниципальный район» и обеспечение планомерности процесса приватиз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/>
        <w:tab/>
      </w:r>
      <w:r>
        <w:rPr>
          <w:color w:val="000000"/>
          <w:sz w:val="28"/>
          <w:szCs w:val="28"/>
        </w:rPr>
        <w:t>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продажи объектов муниципального имущества будет определена в соответствии со статьей 12 Федерального закона от 21.12.2001г. №178-ФЗ «О приватизации государственного и муниципального имущества» по результатам проведения экспертной оценки в соответствии с законодательством Российской Федерации, регулирующим оценочную деятельность. </w:t>
      </w:r>
      <w:r>
        <w:rPr>
          <w:color w:val="000000"/>
          <w:sz w:val="28"/>
          <w:szCs w:val="28"/>
        </w:rPr>
        <w:t>Исходя из состава предлагаемого к приватизации имущества и прогноза социально-экономического развития Онежского района на 2014 год, ожидается получение доходов в бюджет муниципального образования МО «Онежский муниципальный район» в размере не менее 1000000 (Один миллион) рублей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Cs w:val="28"/>
        </w:rPr>
      </w:pPr>
      <w:r>
        <w:rPr>
          <w:szCs w:val="28"/>
        </w:rPr>
        <w:t xml:space="preserve">Сроки приватизации муниципального имущества </w:t>
      </w:r>
      <w:r>
        <w:rPr/>
        <w:t>– 1-3 квартал 2014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муниципальной собственности в 2014 году оцениваются в сумме около 50 тыс. рубл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/>
        <w:t xml:space="preserve"> «</w:t>
      </w:r>
      <w:r>
        <w:rPr>
          <w:sz w:val="28"/>
          <w:szCs w:val="28"/>
        </w:rPr>
        <w:t>Отдел муниципального имущества и земельных ресурсов администрации муниципального образования «Онежский муниципальный район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 приватизация которого планируется в 2014 году.</w:t>
      </w:r>
    </w:p>
    <w:p>
      <w:pPr>
        <w:pStyle w:val="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(в редакции решения от 24.04.2014г. №48)</w:t>
      </w:r>
    </w:p>
    <w:p>
      <w:pPr>
        <w:pStyle w:val="Normal"/>
        <w:ind w:right="-143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60"/>
        <w:gridCol w:w="3402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Год ввод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 процедур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Здание школы, </w:t>
            </w:r>
            <w:r>
              <w:rPr/>
              <w:t>общая площадь 467,6 кв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Онежский муниципальный район, МО «Покровское», д. Кянда, ул. Школьная, д.18 с соответствующим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3-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– в соответствии со ст.18, 23 Федерального закона №178-ФЗ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 квартал 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60"/>
        <w:gridCol w:w="3402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Здание диспетчерской </w:t>
            </w:r>
            <w:r>
              <w:rPr/>
              <w:t>общей площадью 60,2 кв.м с земельным участком площадью 640 кв.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г. Онега, пр. Ленина, д.96-а, строени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объекта – в соответствии с рыночной оценко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и отказе от реализации преимущественного права – в соответствии со ст.18, 23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 квартал 201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Нежилое здание, </w:t>
            </w:r>
            <w:r>
              <w:rPr/>
              <w:t xml:space="preserve">общая площадь 113,4 кв.м с земельным участком площадью 2941 кв.м Архангельская область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г. Онега, пр. Ленина, д.96-а, строени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– в соответствии со ст.18, 23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 квартал 201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ния электропередач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кВ, протяженность 19км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 Онежский район, п. Маложма, общей протяженностью 19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18, 23, 30.1 Федерального закона №178-ФЗ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 квартал 201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жилые помещения магазина «Люкс», общая площадь 197,5 кв.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г. Онега, пр. Гагарин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– в соответствии со ст.18, 23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 квартал 201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ые помещения швейной мастерской </w:t>
            </w:r>
          </w:p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№8-10 , общая площадь 24,7 кв.м.</w:t>
            </w:r>
          </w:p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 г. Онега, пр. Ленина, д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Цена объекта - в соответствии с рыночной оцен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Нежилые помещения парикмахерской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с №11-21, общая площадь 91,1 кв.м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Архангельская область, г. Онега, пр. Ленина, д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1. Реализация преимущественного права субъекта малого и среднего предпринимательства.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Цена объекта - в соответствии с рыночной оценкой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. Способ приватизации – в соответствии со ст.18, 23 Федерального закона №178-ФЗ. Форма подачи предложений о цене - откры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60"/>
        <w:gridCol w:w="3402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Нежилое помещение (парикмахерская), общая площадь 113,1 кв.м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Архангельская область, г. Онега, пр. Ленина, д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. 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Цена объекта - в соответствии с рыночной оценкой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. Способ приватизации –  в соответствии со ст.18, 23 Федерального закона №178-ФЗ. Форма подачи предложений о цене - откры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Здание родильного отделение на 50 голов с земельным участком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площадью 683,9 кв.м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Архангельская область, г. Онега, ул. Полевая, д.24, строе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Способ приватизации - в соответствии со ст.18, 23 Федерального закона №178-ФЗ. Форма подачи предложений о цене - откры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ind w:right="-143"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9:00Z</dcterms:created>
  <dc:creator>ws1111111</dc:creator>
  <dc:description/>
  <cp:keywords/>
  <dc:language>en-US</dc:language>
  <cp:lastModifiedBy>AlexaR</cp:lastModifiedBy>
  <cp:lastPrinted>2013-11-22T11:12:00Z</cp:lastPrinted>
  <dcterms:modified xsi:type="dcterms:W3CDTF">2014-05-15T07:49:00Z</dcterms:modified>
  <cp:revision>10</cp:revision>
  <dc:subject/>
  <dc:title>Собрание депутатов города Онеги и Онежского района </dc:title>
</cp:coreProperties>
</file>