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ятого созы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очередная третья сессия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pt" to="477pt,1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ноябр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24 ноября 2005 года №6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Руководствуясь статьями 346.26 и 346.29 части второй Налог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Онежский муниципальный район»,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Внести в решение Собрания депутатов от 24 ноября 2005 года №66 «О едином налоге на вмененный доход для отдельных видов деятельности» следующие изменения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1.</w:t>
        <w:tab/>
        <w:t>П</w:t>
      </w:r>
      <w:r>
        <w:rPr>
          <w:sz w:val="28"/>
          <w:szCs w:val="28"/>
        </w:rPr>
        <w:t>ункт 3 решения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«3.</w:t>
        <w:tab/>
        <w:t xml:space="preserve">Для </w:t>
      </w:r>
      <w:r>
        <w:rPr>
          <w:bCs/>
          <w:sz w:val="28"/>
          <w:szCs w:val="28"/>
        </w:rPr>
        <w:t>определения значения корректирующего коэффициента базовой доходности К2 для исчисления единого налога на вмененный доход на территории муниципального образования «Онежский муниципальный район»: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Cs/>
          <w:sz w:val="28"/>
          <w:szCs w:val="28"/>
        </w:rPr>
        <w:t>3.1.</w:t>
        <w:tab/>
        <w:t>Утвердить методику определения значения корректирующего коэффициента базовой доходности К2 для исчисления единого налога на вмененный доход на территории муниципального образования «Онежский муниципальный район» согласно приложению №1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bCs/>
          <w:sz w:val="28"/>
          <w:szCs w:val="28"/>
        </w:rPr>
        <w:t>3.2.</w:t>
        <w:tab/>
      </w:r>
      <w:r>
        <w:rPr>
          <w:sz w:val="28"/>
          <w:szCs w:val="28"/>
        </w:rPr>
        <w:t xml:space="preserve">Установить значения </w:t>
      </w:r>
      <w:r>
        <w:rPr>
          <w:bCs/>
          <w:sz w:val="28"/>
          <w:szCs w:val="28"/>
        </w:rPr>
        <w:t>корректирующего коэффициента базовой доходности К2 для исчисления единого налога на вмененный доход на территории муниципального образования «Онежский муниципальный район» согласно приложению №2»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решение Собрания депутатов от 21 сентября 2006 года №126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решение Собрания депутатов от 20 сентября 2007 года №162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решение Собрания депутатов от 20 июня 2008 года №196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решение Собрания депутатов от 20 ноября 2008 года №214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пункт 1.2 решения Собрания депутатов от 19 февраля 2009 года №223;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ункт 2 решения Собрания депутатов и от 22 ноября 2012 года №189.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3.</w:t>
        <w:tab/>
        <w:t>Настоящее решение вступает в силу с 1 января 2014 год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4.</w:t>
        <w:tab/>
        <w:t>Опубликовать настоящее решение в газете «Онега»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С.Е. Омегова</w:t>
      </w:r>
      <w:r>
        <w:br w:type="page"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left="5580" w:hanging="0"/>
        <w:jc w:val="both"/>
        <w:outlineLvl w:val="0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2"/>
        </w:rPr>
        <w:t>к решению Собрания депутатов от 21 ноября 2013 года №14</w:t>
      </w:r>
    </w:p>
    <w:p>
      <w:pPr>
        <w:pStyle w:val="ConsTitle"/>
        <w:widowControl/>
        <w:ind w:left="5580" w:right="0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16"/>
          <w:lang w:eastAsia="ar-SA"/>
        </w:rPr>
      </w:pPr>
      <w:r>
        <w:rPr>
          <w:b w:val="false"/>
          <w:bCs w:val="false"/>
          <w:sz w:val="28"/>
          <w:szCs w:val="16"/>
          <w:lang w:eastAsia="ar-SA"/>
        </w:rPr>
        <w:t>МЕТОДИК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bCs w:val="false"/>
          <w:sz w:val="28"/>
          <w:szCs w:val="16"/>
          <w:lang w:eastAsia="ar-SA"/>
        </w:rPr>
        <w:t>определения значения корректирующего коэффициента базовой доходности К2 для исчисления единого налога на вмененный доход на территории муниципального образования «Онеж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16"/>
        </w:rPr>
      </w:pPr>
      <w:r>
        <w:rPr>
          <w:sz w:val="28"/>
          <w:szCs w:val="16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16"/>
        </w:rPr>
        <w:t>1.1.</w:t>
        <w:tab/>
        <w:t>Настоящая методика устанавливает порядок определения значения корректирующего коэффициента базовой доходности К2 (далее – коэффициент К2),</w:t>
      </w:r>
      <w:r>
        <w:rPr/>
        <w:t xml:space="preserve"> </w:t>
      </w:r>
      <w:r>
        <w:rPr>
          <w:sz w:val="28"/>
          <w:szCs w:val="16"/>
        </w:rPr>
        <w:t xml:space="preserve">учитывающего совокупность особенностей ведения предпринимательской деятельности, для исчисления единого налога на вмененный доход на территории муниципального образования «Онежский муниципальный район». Значение коэффициента К2 определяется как произведение показателей, учитывающих влияние указанных в </w:t>
      </w:r>
      <w:hyperlink r:id="rId2">
        <w:r>
          <w:rPr>
            <w:rStyle w:val="InternetLink"/>
            <w:sz w:val="28"/>
            <w:szCs w:val="16"/>
          </w:rPr>
          <w:t>пункте 1.2</w:t>
        </w:r>
      </w:hyperlink>
      <w:r>
        <w:rPr>
          <w:sz w:val="28"/>
          <w:szCs w:val="16"/>
        </w:rPr>
        <w:t xml:space="preserve"> факторов на результат конкретного вида предприниматель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16"/>
        </w:rPr>
        <w:t>1.2.</w:t>
        <w:tab/>
        <w:t>Для исчисления коэффициента К2 используются следующие показат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hyperlink r:id="rId3">
        <w:r>
          <w:rPr>
            <w:rStyle w:val="InternetLink"/>
            <w:sz w:val="28"/>
            <w:szCs w:val="16"/>
          </w:rPr>
          <w:t>Кв</w:t>
        </w:r>
      </w:hyperlink>
      <w:r>
        <w:rPr>
          <w:sz w:val="28"/>
          <w:szCs w:val="16"/>
        </w:rPr>
        <w:t xml:space="preserve"> – показатель, учитывающий востребованность видов предпринимательской деятельности (приложение №1 к настоящей методик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hyperlink r:id="rId4">
        <w:r>
          <w:rPr>
            <w:rStyle w:val="InternetLink"/>
            <w:sz w:val="28"/>
            <w:szCs w:val="16"/>
          </w:rPr>
          <w:t>Км</w:t>
        </w:r>
      </w:hyperlink>
      <w:r>
        <w:rPr>
          <w:sz w:val="28"/>
          <w:szCs w:val="16"/>
        </w:rPr>
        <w:t xml:space="preserve"> – показатель, учитывающий особенности места осуществления предпринимательской деятельности (приложение №2 к настоящей методик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hyperlink r:id="rId5">
        <w:r>
          <w:rPr>
            <w:rStyle w:val="InternetLink"/>
            <w:sz w:val="28"/>
            <w:szCs w:val="16"/>
          </w:rPr>
          <w:t>Ка</w:t>
        </w:r>
      </w:hyperlink>
      <w:r>
        <w:rPr>
          <w:sz w:val="28"/>
          <w:szCs w:val="16"/>
        </w:rPr>
        <w:t xml:space="preserve"> – показатель, учитывающий особенности ведения предпринимательской деятельности в зависимости от ассортимента товаров (работ, услуг) (приложение №4 к настоящей методик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16"/>
        </w:rPr>
      </w:pPr>
      <w:r>
        <w:rPr>
          <w:sz w:val="28"/>
          <w:szCs w:val="16"/>
        </w:rPr>
        <w:t>К</w:t>
      </w:r>
      <w:hyperlink r:id="rId6">
        <w:r>
          <w:rPr>
            <w:rStyle w:val="InternetLink"/>
            <w:sz w:val="28"/>
            <w:szCs w:val="16"/>
          </w:rPr>
          <w:t>с</w:t>
        </w:r>
      </w:hyperlink>
      <w:r>
        <w:rPr>
          <w:sz w:val="28"/>
          <w:szCs w:val="16"/>
        </w:rPr>
        <w:t xml:space="preserve"> – показатель, учитывающий особенности ведения предпринимательской деятельности в зависимости от сезонности (приложение №5 к настоящей методик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16"/>
        </w:rPr>
        <w:t>1.3.</w:t>
        <w:tab/>
        <w:t xml:space="preserve">Итоговое расчетное </w:t>
      </w:r>
      <w:hyperlink r:id="rId7">
        <w:r>
          <w:rPr>
            <w:rStyle w:val="InternetLink"/>
            <w:sz w:val="28"/>
            <w:szCs w:val="16"/>
          </w:rPr>
          <w:t>значение коэффициента К2</w:t>
        </w:r>
      </w:hyperlink>
      <w:r>
        <w:rPr>
          <w:sz w:val="28"/>
          <w:szCs w:val="16"/>
        </w:rPr>
        <w:t xml:space="preserve"> определяется индивидуально по каждому виду предпринимательской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16"/>
        </w:rPr>
        <w:t>1.4.</w:t>
        <w:tab/>
        <w:t>Индивидуальные предприниматели, осуществляющие деятельность по нескольким торговым точкам, находящимся на одном рынке, обязаны делать расчет по каждой торговой точ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16"/>
        </w:rPr>
        <w:t>1.5.</w:t>
        <w:tab/>
        <w:t xml:space="preserve">Итоговое расчетное </w:t>
      </w:r>
      <w:hyperlink r:id="rId8">
        <w:r>
          <w:rPr>
            <w:rStyle w:val="InternetLink"/>
            <w:sz w:val="28"/>
            <w:szCs w:val="16"/>
          </w:rPr>
          <w:t>значение коэффициента К2</w:t>
        </w:r>
      </w:hyperlink>
      <w:r>
        <w:rPr>
          <w:sz w:val="28"/>
          <w:szCs w:val="16"/>
        </w:rPr>
        <w:t xml:space="preserve"> не может быть менее 0,005 и более 1 включительно. Если при перемножении (произведении) показателей, определяющих значение коэффициента К2, значение данного коэффициента составит менее 0,005 или более 1,000, для исчисления единого налога на вмененный доход налогоплательщиком применяется соответственно 0,005 и 1,0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8"/>
          <w:szCs w:val="16"/>
        </w:rPr>
      </w:pPr>
      <w:r>
        <w:rPr>
          <w:sz w:val="28"/>
          <w:szCs w:val="16"/>
        </w:rPr>
        <w:t>2. РАСЧЕТ КОЭФФИЦИЕНТА К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/>
      </w:pPr>
      <w:r>
        <w:rPr/>
        <w:t>Для исчисления итогового расчетного значения коэффициента К2 в зависимости от вида предпринимательской деятельности используются следующие показатели, характеризующие определенный вид предпринимательской деятельности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21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предпринимательской деятель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ула расчет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азание бытовых услуг, в том числе: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2 = Кв x Км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парикмахерских (за исключением учебных), услуги саун (оздоровительных комплексов), почасовой прокат компьютерной техники, игровых программ, ремонт и обслуживание компьютерной и оргтехник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фотоателье, фото и кино-лаборатор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туальные услуг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по уборке помещений, ремонт теле-, радио- и видеоаппаратуры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, окраска и пошив обув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шив и ремонт швейных, меховых и кожаных изделий, головных уборов и изделий текстильной галантереи; ремонт, пошив и вязание трикотажных издел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часов, изготовление ключе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изготовление ювелирных издел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обслуживание бытовой радиоэлектронной аппаратуры, бытовых машин и бытовых прибор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готовление и ремонт металлоизделий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ческая чистка и крашени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верные работы по металлу, стеклу, фарфору, дереву, керамик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мебел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4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бань, имеющих общие отделения, прачечных, учебных парикмахерски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строительство жилья и других построек, за исключением строительства индивидуальных домо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ытовые услуги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ветеринарных услуг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стационарной торговой сети, имеющие торговые залы, площадь торгового места в которых превышает 5 квадратных метр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продовольственными товарами (кроме круглосуточно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2 = Кв x Км</w:t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лосуточная торговля продовольственными товар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непродовольственными товарами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2 = Кв x Км х К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стационарной торговой сети, не имеющие торговых залов, площадь торгового места в которых превышает 5 квадратных метр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продовольственными товарами (кроме круглосуточной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2 = Кв x Км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лосуточная торговля продовольственными товар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рговля непродовольственными товарам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2 = Кв x Км х Ка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стационарной торговой сети, не имеющие торговых залов, площадь торгового места в которых не превышает 5 квадратных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2 = Кв x Км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2 = Кв x Км хКс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2 = Кв x Км х Кс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 и имеющие залы обслуживания посети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2 = Кв x Км</w:t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через объекты организации общественного питания, имеющие залы обслуживания посетителей, за исключением перечисленных в пункте10.1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через объект организации общественного питания, не имеющие залов обслуживания посетител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автотранспортных услуг, том числе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груз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пассажиров с количеством посадочных мест более двадца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пассажиров с количеством посадочных мест более четырёх, но менее двадца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пассажиров с количеством не более четырёх посадочных мес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сная и развозная розничная торгов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товаров с использованием торговых автомат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временному размещению и проживанию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left="-70" w:right="-7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left="-70" w:right="-7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left="-70" w:right="-7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left="-70" w:right="-7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left="-70" w:right="-7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9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left="-70" w:right="-7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мещение рекламы с использованием внешних и внутренних поверхностей транспортных средст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left="-70" w:right="-7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ind w:left="-70" w:right="-70"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>
          <w:sz w:val="28"/>
          <w:szCs w:val="1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1"/>
        <w:rPr/>
      </w:pPr>
      <w:r>
        <w:rPr>
          <w:sz w:val="28"/>
          <w:szCs w:val="16"/>
        </w:rPr>
        <w:t xml:space="preserve">к </w:t>
      </w:r>
      <w:hyperlink r:id="rId9">
        <w:r>
          <w:rPr>
            <w:rStyle w:val="InternetLink"/>
            <w:sz w:val="28"/>
            <w:szCs w:val="16"/>
          </w:rPr>
          <w:t>методике</w:t>
        </w:r>
      </w:hyperlink>
      <w:r>
        <w:rPr>
          <w:sz w:val="28"/>
          <w:szCs w:val="16"/>
        </w:rPr>
        <w:t xml:space="preserve"> определения значения корректирующего коэффициента базовой доходности К2 на территории муниципального образования «Онеж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16"/>
          <w:lang w:eastAsia="ar-SA"/>
        </w:rPr>
      </w:pPr>
      <w:r>
        <w:rPr>
          <w:b w:val="false"/>
          <w:bCs w:val="false"/>
          <w:sz w:val="28"/>
          <w:szCs w:val="16"/>
          <w:lang w:eastAsia="ar-SA"/>
        </w:rPr>
        <w:t>ПОКАЗАТЕЛЬ К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16"/>
        </w:rPr>
      </w:pPr>
      <w:r>
        <w:rPr>
          <w:sz w:val="28"/>
          <w:szCs w:val="16"/>
        </w:rPr>
        <w:t xml:space="preserve">учитывающий востребованность видов предпринимательской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380"/>
        <w:gridCol w:w="1620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предпринимательской дея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я Кв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азание бытовых услуг, в том числе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парикмахерских (за исключением учебных), услуги саун (оздоровительных комплексов), почасовой прокат компьютерной техники, игровых программ, ремонт и обслуживание компьютерной и орг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77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фотоателье, фото и кино-лаборато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77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ту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77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по уборке помещений, ремонт теле-, радио- и видеоаппа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57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, окраска и пошив обу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8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шив и ремонт швейных, меховых и кожаных изделий, головных уборов и изделий текстильной галантереи; ремонт, пошив и вязание трикотажных издел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8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часов, изготовление клю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8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изготовление ювелирных издел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2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обслуживание бытовой радиоэлектронной аппаратуры, бытовых машин и бытовых прибо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8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0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готовление и ремонт металлоиздел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6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ческая чистка и краш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0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верные работы по металлу, стеклу, фарфору, дереву, кера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09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меб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47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4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бань, имеющих общие отделения, прачечных, учебных парикмахерск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0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5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строительство жилья и других построек, за исключением строительства индивидуаль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1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6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ыто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0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ветеринар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305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90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473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стационарной торговой сети, имеющие торговые залы, площадь торгового места в которых превышает 5 квадратных мет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продовольственными товарами (кроме круглосуточ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лосуточная торговля продовольств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непродовольств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стационарной торговой сети, не имеющие торговых залов, площадь торгового места в которых превышает 5 квадратных метр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продовольственными товарами (кроме круглосуточн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лосуточная торговля продовольственными това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рговля непродовольственными товар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стационарной торговой сети, не имеющие торговых залов, площадь торгового места в которых не превышает 5 квадратных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70" w:right="-70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70" w:right="-70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70" w:right="-70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 и имеющие залы обслуживания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11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70" w:right="-70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.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через объекты организации общественного питания, имеющие залы обслуживания посетителей, за исключением перечисленных в пункте10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6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70" w:right="-70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.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через объект организации общественного питания, не имеющие залов обслуживания посет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6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70" w:right="-70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автотранспортных услуг,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70" w:right="-70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груз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71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70" w:right="-70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пассажиров с количеством посадочных мест более двадц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22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70" w:right="-70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пассажиров с количеством посадочных мест более четырёх, но менее двадца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3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70" w:right="-70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4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пассажиров с количеством не более четырёх посадочны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70" w:right="-70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сная и развозная розничная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42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70" w:right="-70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товаров с использованием торговых автом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6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ind w:left="-70" w:right="-70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временному размещению и прожи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2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2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3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1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5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46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мещение рекламы с использованием внешних и внутренних поверхностей транспортных средст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23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400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60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7" w:gutter="0" w:header="0" w:top="737" w:footer="45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both"/>
        <w:outlineLvl w:val="1"/>
        <w:rPr/>
      </w:pPr>
      <w:r>
        <w:rPr>
          <w:sz w:val="28"/>
          <w:szCs w:val="16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ind w:left="10440" w:hanging="0"/>
        <w:jc w:val="both"/>
        <w:outlineLvl w:val="1"/>
        <w:rPr/>
      </w:pPr>
      <w:r>
        <w:rPr>
          <w:sz w:val="28"/>
          <w:szCs w:val="16"/>
        </w:rPr>
        <w:t xml:space="preserve">к </w:t>
      </w:r>
      <w:hyperlink r:id="rId11">
        <w:r>
          <w:rPr>
            <w:rStyle w:val="InternetLink"/>
            <w:sz w:val="28"/>
            <w:szCs w:val="16"/>
          </w:rPr>
          <w:t>методике</w:t>
        </w:r>
      </w:hyperlink>
      <w:r>
        <w:rPr>
          <w:sz w:val="28"/>
          <w:szCs w:val="16"/>
        </w:rPr>
        <w:t xml:space="preserve"> определения значения корректирующего коэффициента базовой доходности К2 на территории муниципального образования «Онежский муниципальный район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16"/>
          <w:lang w:eastAsia="ar-SA"/>
        </w:rPr>
      </w:pPr>
      <w:r>
        <w:rPr>
          <w:b w:val="false"/>
          <w:bCs w:val="false"/>
          <w:sz w:val="28"/>
          <w:szCs w:val="16"/>
          <w:lang w:eastAsia="ar-SA"/>
        </w:rPr>
        <w:t>ПОКАЗАТЕЛЬ К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16"/>
        </w:rPr>
      </w:pPr>
      <w:r>
        <w:rPr>
          <w:sz w:val="28"/>
          <w:szCs w:val="16"/>
        </w:rPr>
        <w:t xml:space="preserve">учитывающий особенности места осуществления предпринимательской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предпринимательской деятельности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Км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&lt;*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она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он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он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она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она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он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он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она 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азание бытовых услуг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парикмахерских (за исключением учебных), услуги саун (оздоровительных комплексов), почасовой прокат компьютерной техники, игровых программ, ремонт и обслуживание компьютерной и орг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фотоателье, фото и кино-лабора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ту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2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по уборке помещений, ремонт теле-, радио- и видеоаппа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8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, окраска и пошив обу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шив и ремонт швейных, меховых и кожаных изделий, головных уборов и изделий текстильной галантереи; ремонт, пошив и вязание трикотажных издели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часов, изготовление ключ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изготовление ювелирных 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обслуживание бытовой радиоэлектронной аппаратуры, бытовых машин и бытов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5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готовление и ремонт металлоизде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ческая чистка и кра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верные работы по металлу, стеклу, фарфору, дереву, керам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меб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1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бань, имеющих общие отделения, прачечных, учебных парикмахерс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строительство жилья и других построек, за исключением строительства индивидуальн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ытов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ветеринар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3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5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стационарной торговой сети, имеющие торговые залы, площадь торгового места в которых превышает 5 квадратных мет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продовольственными товарами (кроме круглосуточной) и крупной бытовой техникой с 1 кв. 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лосуточная торговля продовольственны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рговля непродовольственными товар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стационарной торговой сети, не имеющие торговых залов, площадь торгового места в которых превышает 5 квадратных метр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продовольственными товарами (кроме круглосуточ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лосуточная торговля продовольственными това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орговля непродовольственными товар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 и имеющие залы обслуживания посет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6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через объекты организации общественного питания, имеющие залы обслуживания посетителей, за исключением перечисленных в пункте10.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.3.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через объект организации общественного питания, не имеющие залов обслуживания посетителей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автотранспортных услуг,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гру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пассажиров с количеством посадочных мест более двадц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7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пассажиров с количеством посадочных мест более четырёх, но менее двадц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7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пассажиров с количеством не более четырёх посадочных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сная и развозная розничная торгов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3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товаров с использованием торговых автом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6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временному размещению и прожи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9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0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1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змещение рекламы с использованием внешних и внутренних поверхностей транспорт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4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5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3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720" w:footer="51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&lt;*&gt; </w:t>
      </w:r>
      <w:hyperlink r:id="rId12">
        <w:r>
          <w:rPr>
            <w:rStyle w:val="InternetLink"/>
            <w:sz w:val="28"/>
            <w:szCs w:val="28"/>
          </w:rPr>
          <w:t>Границы</w:t>
        </w:r>
      </w:hyperlink>
      <w:r>
        <w:rPr>
          <w:sz w:val="28"/>
          <w:szCs w:val="28"/>
        </w:rPr>
        <w:t xml:space="preserve"> зон дислокации мест ведения предпринимательской деятельности на территории муниципального образования «Онежский муниципальный район» определены в приложении №3 к настоящей методике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>
          <w:sz w:val="28"/>
          <w:szCs w:val="16"/>
        </w:rPr>
      </w:pPr>
      <w:r>
        <w:rPr>
          <w:sz w:val="28"/>
          <w:szCs w:val="16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>
          <w:sz w:val="28"/>
          <w:szCs w:val="16"/>
        </w:rPr>
        <w:t xml:space="preserve">к </w:t>
      </w:r>
      <w:hyperlink r:id="rId14">
        <w:r>
          <w:rPr>
            <w:rStyle w:val="InternetLink"/>
            <w:sz w:val="28"/>
            <w:szCs w:val="16"/>
          </w:rPr>
          <w:t>методике</w:t>
        </w:r>
      </w:hyperlink>
      <w:r>
        <w:rPr>
          <w:sz w:val="28"/>
          <w:szCs w:val="16"/>
        </w:rPr>
        <w:t xml:space="preserve"> определения значения корректирующего коэффициента базовой доходности К2 на территории муниципального образования «Онеж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jc w:val="center"/>
        <w:rPr>
          <w:sz w:val="28"/>
        </w:rPr>
      </w:pPr>
      <w:r>
        <w:rPr>
          <w:sz w:val="28"/>
        </w:rPr>
        <w:t>Описание границ зон дислокации мест ведения предпринимательской деятельности на территории муниципального образования «Онежский муниципальный район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зон дисло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 жилой застройки, ограниченные: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нега: наб. Комарова – ул. Рочевская (четная и нечетная ст.) – пр. Ленина – ул. Гончарика (четная ст.) – пр. Гагарина (нечетная ст.) – ул. Матросова (четная и нечетная ст.) – ул. Беломорская (нечетная ст.) – ул. Школьная (четная ст.) – пр. Загородный (нечетная ст.)– ул. Козлова (нечетная ст.) – ул. Пешкова – ул. Красноармейская (нечетная ст.) – ул. Дружбы (нечетная ст.) – ул. Победы (четная и нечетная ст.) – пр. Кирова – Седунов ручей – наб. Попова – наб. Комар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 жилой застройки, ограниченные: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наб. Попова – Седунов ручей – граница зоны 1пр. Кирова – граница зоны 1 (ул. Победы) – ул. Баженова (нечетная ст.) – ул. Мулина (нечетная ст.) – ул. Гоголя (нечетная ст.) – ул. Горького (нечетная ст.) – ул. Свердлова (нечетная ст.) – пр. Ленина (четная ст.) – ул. Володарского (нечетная ст.) – наб. Попо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 жилой застройки, ограниченные: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Онегаавтотранс»– береговая линия р. Онега – пос. ОЛДК – объездная дорога – Хайнозерская технологическая дорога – ж/д вокзал – пр. Загородный (обе стороны) – ул. Матросова (четная ст.) – ул. Шестакова (обе стороны) – ул. Вересового (четная ст.) – пр. Загородный (четная ст., граница зоны 1) – ул. Школьная (нечетная ст., граница зоны 1) – ул. Беломорская (четная ст., граница зоны 1) – граница зоны 1 (ул. Матросова) – пр. Гагарина (четная ст., граница зоны 1) – ул. Гончарика (нечетная ст., граница зоны 1) – МУП «Онегаавтотранс»;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. Попова – ул. Володарского (четная ст., граница зоны 2) – пр. Ленина (нечетная ст., граница зоны 2) – ул. Свердлова (четная ст., граница зоны 2) – ул. Горького (нечетная ст.) – ул. Герасимова (четная ст.) – ул. Коминтерна (обе стороны) – начало жилой застройки по ул. Коминтерна, пр. Ленина, пр. Октябрьский, пр. Кирова – наб. Попова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ы жилой застройки, ограниченные:</w:t>
            </w:r>
          </w:p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ул. Горького – ул. Гоголя – ул. Мулина – ул. Баженова – ул. Дружбы – ул. Красноармейская – пос. Дальний – Территория аэродрома – ул. Герасимова – ул. Горького;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ёлок Поньга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ёлок Легашевская запань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ёлок Шалга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ёлок Горный</w:t>
            </w:r>
          </w:p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ёлок Каменная Гора</w:t>
            </w:r>
          </w:p>
        </w:tc>
      </w:tr>
      <w:tr>
        <w:trPr>
          <w:trHeight w:val="8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>Прочие улицы и территории г. Онеги, не перечисленные в составе зон №№1-4, в том числе территории промышленных предприятий, а также коммунально-складские территории.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населенные пункты Онежского района за исключением зон №7 и №8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/>
            </w:pPr>
            <w:r>
              <w:rPr>
                <w:sz w:val="24"/>
                <w:szCs w:val="24"/>
              </w:rPr>
              <w:t xml:space="preserve">посёлок Малошуйка </w:t>
            </w:r>
          </w:p>
        </w:tc>
      </w:tr>
      <w:tr>
        <w:trPr>
          <w:trHeight w:val="3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аленные и труднодоступные местности &lt;**&gt;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16"/>
        </w:rPr>
        <w:t xml:space="preserve">&lt;**&gt; Перечень отдаленных и труднодоступных местностей муниципального образования «Онежский муниципальный район» для целей настоящего решения соответствует Перечню, определенному постановлением Правительства Архангельской области от 01 февраля 2011 года №22-пп (в ред. </w:t>
      </w:r>
      <w:hyperlink r:id="rId15">
        <w:r>
          <w:rPr>
            <w:rStyle w:val="InternetLink"/>
            <w:sz w:val="28"/>
            <w:szCs w:val="16"/>
          </w:rPr>
          <w:t>постановления</w:t>
        </w:r>
      </w:hyperlink>
      <w:r>
        <w:rPr>
          <w:sz w:val="28"/>
          <w:szCs w:val="16"/>
        </w:rPr>
        <w:t xml:space="preserve"> Правительства Архангельской области от 27.12.2011г. №516-пп) «О перечне отдаленных или труднодоступных местностей (за исключением городов, районных центров, поселков городского типа), в которых организации и индивидуальные предприниматели могут осуществлять наличные денежные расчеты и (или) расчеты с использованием платежных карт без применения контрольно-кассовой техники»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>
          <w:sz w:val="28"/>
          <w:szCs w:val="16"/>
        </w:rPr>
        <w:t>Приложение №4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>
          <w:sz w:val="28"/>
          <w:szCs w:val="16"/>
        </w:rPr>
        <w:t xml:space="preserve">к </w:t>
      </w:r>
      <w:hyperlink r:id="rId16">
        <w:r>
          <w:rPr>
            <w:rStyle w:val="InternetLink"/>
            <w:sz w:val="28"/>
            <w:szCs w:val="16"/>
          </w:rPr>
          <w:t>методике</w:t>
        </w:r>
      </w:hyperlink>
      <w:r>
        <w:rPr>
          <w:sz w:val="28"/>
          <w:szCs w:val="16"/>
        </w:rPr>
        <w:t xml:space="preserve"> определения значения корректирующего коэффициента базовой доходности К2 на территории муниципального образования «Онеж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16"/>
          <w:lang w:eastAsia="ar-SA"/>
        </w:rPr>
      </w:pPr>
      <w:r>
        <w:rPr>
          <w:b w:val="false"/>
          <w:bCs w:val="false"/>
          <w:sz w:val="28"/>
          <w:szCs w:val="16"/>
          <w:lang w:eastAsia="ar-SA"/>
        </w:rPr>
        <w:t>ПОКАЗАТЕЛЬ К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16"/>
        </w:rPr>
      </w:pPr>
      <w:r>
        <w:rPr>
          <w:sz w:val="28"/>
          <w:szCs w:val="16"/>
        </w:rPr>
        <w:t xml:space="preserve">учитывающий особенности ведения предпринимательской деятельности в зависимости от ассортимента товаров (работ, услуг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80"/>
        <w:gridCol w:w="38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товаров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я К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непродовольственными товарами: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пная бытовая техника, авто-, мототехника, снегоходы, катера, лодочные моторы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ругие группы товаров, не перечисленные в п.1 настоящего приложения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00</w:t>
            </w:r>
          </w:p>
        </w:tc>
      </w:tr>
    </w:tbl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  <w:r>
        <w:br w:type="page"/>
      </w:r>
    </w:p>
    <w:p>
      <w:pPr>
        <w:pStyle w:val="Normal"/>
        <w:ind w:left="5580" w:hanging="0"/>
        <w:jc w:val="both"/>
        <w:rPr/>
      </w:pPr>
      <w:r>
        <w:rPr>
          <w:sz w:val="28"/>
          <w:szCs w:val="16"/>
        </w:rPr>
        <w:t>Приложение №5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1"/>
        <w:rPr/>
      </w:pPr>
      <w:r>
        <w:rPr>
          <w:sz w:val="28"/>
          <w:szCs w:val="16"/>
        </w:rPr>
        <w:t xml:space="preserve">к </w:t>
      </w:r>
      <w:hyperlink r:id="rId17">
        <w:r>
          <w:rPr>
            <w:rStyle w:val="InternetLink"/>
            <w:sz w:val="28"/>
            <w:szCs w:val="16"/>
          </w:rPr>
          <w:t>методике</w:t>
        </w:r>
      </w:hyperlink>
      <w:r>
        <w:rPr>
          <w:sz w:val="28"/>
          <w:szCs w:val="16"/>
        </w:rPr>
        <w:t xml:space="preserve"> определения значения корректирующего коэффициента базовой доходности К2 на территории муниципального образования «Онеж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bCs w:val="false"/>
          <w:sz w:val="28"/>
          <w:szCs w:val="16"/>
          <w:lang w:eastAsia="ar-SA"/>
        </w:rPr>
      </w:pPr>
      <w:r>
        <w:rPr>
          <w:b w:val="false"/>
          <w:bCs w:val="false"/>
          <w:sz w:val="28"/>
          <w:szCs w:val="16"/>
          <w:lang w:eastAsia="ar-SA"/>
        </w:rPr>
        <w:t>ПОКАЗАТЕЛЬ Кс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16"/>
        </w:rPr>
      </w:pPr>
      <w:r>
        <w:rPr>
          <w:sz w:val="28"/>
          <w:szCs w:val="16"/>
        </w:rPr>
        <w:t xml:space="preserve">учитывающий особенности ведения предпринимательской деятельности в зависимости от сезон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800"/>
        <w:gridCol w:w="174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предпринимательской деятельности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показателя Кс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-апрель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0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0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50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567" w:gutter="0" w:header="0" w:top="1021" w:footer="851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10800" w:leader="none"/>
        </w:tabs>
        <w:ind w:left="10800" w:hanging="0"/>
        <w:rPr/>
      </w:pPr>
      <w:r>
        <w:rPr>
          <w:sz w:val="28"/>
          <w:szCs w:val="28"/>
        </w:rPr>
        <w:t>Приложение №2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0800" w:leader="none"/>
        </w:tabs>
        <w:ind w:left="10800" w:hanging="0"/>
        <w:jc w:val="both"/>
        <w:outlineLvl w:val="0"/>
        <w:rPr>
          <w:rFonts w:eastAsia="SimSun;宋体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2"/>
        </w:rPr>
        <w:t>к решению Собрания депутатов от 21 ноября 2013 года № 1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p>
      <w:pPr>
        <w:pStyle w:val="ConsTitle"/>
        <w:widowControl/>
        <w:ind w:left="2160" w:right="2016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ЗНАЧЕНИЕ КОРРЕКТИРУЮЩЕГО КОЭФФИЦИЕНТА БАЗОВОЙ ДОХОДНОСТИ К</w:t>
      </w:r>
      <w:r>
        <w:rPr>
          <w:rFonts w:cs="Times New Roman" w:ascii="Times New Roman" w:hAnsi="Times New Roman"/>
          <w:b w:val="false"/>
          <w:bCs w:val="false"/>
          <w:sz w:val="28"/>
          <w:vertAlign w:val="subscript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8"/>
        </w:rPr>
        <w:t>ДЛЯ ИСЧИСЛЕНИЯ ЕДИНОГО НАЛОГА НА ВМЕНЕННЫЙ ДОХОД НА ТЕРРИТОРИИ МУНИЦИПАЛЬНОГО ОБРАЗОВАНИЯ «ОНЕЖ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1080"/>
        <w:gridCol w:w="1080"/>
        <w:gridCol w:w="1080"/>
        <w:gridCol w:w="1080"/>
        <w:gridCol w:w="1200"/>
        <w:gridCol w:w="1140"/>
        <w:gridCol w:w="1080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 предпринимательской деятельности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бытовых услуг, 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парикмахерских (за исключением учебных), услуги саун (оздоровительных комплексов), почасовой прокат компьютерной техники, игровых программ, ремонт и обслуживание компьютерной и оргтех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фотоателье, фото и кино-лабора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иту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по уборке помещений, ремонт теле-, радио- и видеоаппа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, окраска и пошив обу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шив и ремонт швейных, меховых и кожаных изделий, головных уборов и изделий текстильной галантереи; ремонт, пошив и вязание трикотаж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часов, изготовление ключ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изготовление ювелир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обслуживание бытовой радиоэлектронной аппаратуры, бытовых машин и бытовых при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готовление и ремонт металло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Химическая чистка и кра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1080"/>
        <w:gridCol w:w="1080"/>
        <w:gridCol w:w="1080"/>
        <w:gridCol w:w="1080"/>
        <w:gridCol w:w="1200"/>
        <w:gridCol w:w="1140"/>
        <w:gridCol w:w="1080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 предпринимательской деятельности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о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он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она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она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она 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аверные работы по металлу, стеклу, фарфору, дереву, кера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слуги бань, имеющих общие отделения, прачечных, учебных парикмахер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монт и строительство жилья и других построек, за исключением строительства индивидуальн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ые бытов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ветеринар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, площадь торгового места в которых превышает 5 квадратных метров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продовольственными товарами (кроме круглосуточной) и крупной бытовой техникой с 1 кв.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лосуточная торговля продовольственными тов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непродовольственными товара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без учета коэффициент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непродовольственными товарам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 учетом коэффициент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1080"/>
        <w:gridCol w:w="1080"/>
        <w:gridCol w:w="1080"/>
        <w:gridCol w:w="1080"/>
        <w:gridCol w:w="1200"/>
        <w:gridCol w:w="1140"/>
        <w:gridCol w:w="1080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 предпринимательской деятельности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площадь торгового места в которых превышает 5 квадратных метров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продовольственными товарами (кроме круглосуточн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глосуточная торговля продовольственными това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непродовольственными товара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без учета коэффициент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орговля непродовольственными товарам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 учетом коэффициент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1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2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нестационарной торговой сети, площадь торгового места в которых превышает 5 квадратных метр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без учета коэффициента 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нестационарной торговой сети, площадь торгового места в которых превышает 5 квадратных метров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 учетом коэффициент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нестационарной торговой сети, площадь торгового места в которых не превышает 5 квадратных метров (без учета коэффициента К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зничная торговля, осуществляемая через объекты нестационарной торговой сети, площадь торгового места в которых не превышает 5 квадратных метров (с учетом коэффициента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50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 предпринимательской деятельности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.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услуг общественного питания в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в школах и других учебных заведениях, больницах, детских дошкольных учреждениях, столовых, находящихся на территории промышленных предприятий и имеющие залы обслуживания посет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через объекты организации общественного питания, имеющие залы обслуживания посетителей, за исключением перечисленных в пункте10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0.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общественного питания через объект организации общественного питания, не имеющие залов обслуживания посетителе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6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63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казание автотранспортных услуг, том числе: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груз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пассажиров с количеством посадочных мест более двадц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5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пассажиров с количеством посадочных мест более четырёх, но менее двадц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6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1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перевозке пассажиров с количеством не более четырёх посадочны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9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носная и развозная розничная торгов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товаров с использованием торговых автом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временному размещению и прожи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br w:type="page"/>
      </w:r>
      <w:r>
        <w:rPr>
          <w:b/>
          <w:bCs/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1080"/>
        <w:gridCol w:w="1080"/>
        <w:gridCol w:w="1080"/>
        <w:gridCol w:w="1080"/>
        <w:gridCol w:w="1200"/>
        <w:gridCol w:w="1140"/>
        <w:gridCol w:w="1080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 предпринимательской деятельности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lang w:eastAsia="ar-SA"/>
              </w:rPr>
            </w:pPr>
            <w:r>
              <w:rPr>
                <w:b w:val="false"/>
                <w:bCs w:val="false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3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26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1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1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1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011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080"/>
        <w:gridCol w:w="1080"/>
        <w:gridCol w:w="1080"/>
        <w:gridCol w:w="1080"/>
        <w:gridCol w:w="1080"/>
        <w:gridCol w:w="1200"/>
        <w:gridCol w:w="1140"/>
        <w:gridCol w:w="1080"/>
      </w:tblGrid>
      <w:tr>
        <w:trPr>
          <w:trHeight w:val="2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ид предпринимательской деятельности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Зона 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10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,20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sectPr>
      <w:footerReference w:type="default" r:id="rId19"/>
      <w:type w:val="nextPage"/>
      <w:pgSz w:orient="landscape" w:w="16838" w:h="11906"/>
      <w:pgMar w:left="1021" w:right="1021" w:gutter="0" w:header="0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80" w:leader="none"/>
        <w:tab w:val="left" w:pos="10260" w:leader="none"/>
        <w:tab w:val="left" w:pos="10440" w:leader="none"/>
      </w:tabs>
      <w:ind w:right="-83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80" w:leader="none"/>
        <w:tab w:val="left" w:pos="10260" w:leader="none"/>
        <w:tab w:val="left" w:pos="10440" w:leader="none"/>
      </w:tabs>
      <w:ind w:right="-83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80" w:leader="none"/>
        <w:tab w:val="left" w:pos="10260" w:leader="none"/>
        <w:tab w:val="left" w:pos="10440" w:leader="none"/>
      </w:tabs>
      <w:ind w:right="-83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080" w:leader="none"/>
        <w:tab w:val="left" w:pos="10260" w:leader="none"/>
        <w:tab w:val="left" w:pos="10440" w:leader="none"/>
      </w:tabs>
      <w:ind w:right="-83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EF9CA808568E1BC6C801479140A8B5853EA7912C7B0786E66D0FE314EFEBB862EE88098561C171115897VEl3L" TargetMode="External"/><Relationship Id="rId3" Type="http://schemas.openxmlformats.org/officeDocument/2006/relationships/hyperlink" Target="consultantplus://offline/ref=86EF9CA808568E1BC6C801479140A8B5853EA7912C7B0786E66D0FE314EFEBB862EE88098561C171115891VEl5L" TargetMode="External"/><Relationship Id="rId4" Type="http://schemas.openxmlformats.org/officeDocument/2006/relationships/hyperlink" Target="consultantplus://offline/ref=86EF9CA808568E1BC6C801479140A8B5853EA7912C7B0786E66D0FE314EFEBB862EE88098561C17111589CVElAL" TargetMode="External"/><Relationship Id="rId5" Type="http://schemas.openxmlformats.org/officeDocument/2006/relationships/hyperlink" Target="consultantplus://offline/ref=86EF9CA808568E1BC6C801479140A8B5853EA7912C7B0786E66D0FE314EFEBB862EE88098561C17111589DVEl4L" TargetMode="External"/><Relationship Id="rId6" Type="http://schemas.openxmlformats.org/officeDocument/2006/relationships/hyperlink" Target="consultantplus://offline/ref=86EF9CA808568E1BC6C801479140A8B5853EA7912C7B0786E66D0FE314EFEBB862EE88098561C17111589DVEl4L" TargetMode="External"/><Relationship Id="rId7" Type="http://schemas.openxmlformats.org/officeDocument/2006/relationships/hyperlink" Target="consultantplus://offline/ref=86EF9CA808568E1BC6C801479140A8B5853EA7912C7B0786E66D0FE314EFEBB862EE88098561C171115991VEl2L" TargetMode="External"/><Relationship Id="rId8" Type="http://schemas.openxmlformats.org/officeDocument/2006/relationships/hyperlink" Target="consultantplus://offline/ref=86EF9CA808568E1BC6C801479140A8B5853EA7912C7B0786E66D0FE314EFEBB862EE88098561C171115991VEl2L" TargetMode="External"/><Relationship Id="rId9" Type="http://schemas.openxmlformats.org/officeDocument/2006/relationships/hyperlink" Target="consultantplus://offline/ref=86EF9CA808568E1BC6C801479140A8B5853EA7912C7B0786E66D0FE314EFEBB862EE88098561C171115896VElAL" TargetMode="External"/><Relationship Id="rId10" Type="http://schemas.openxmlformats.org/officeDocument/2006/relationships/footer" Target="footer1.xml"/><Relationship Id="rId11" Type="http://schemas.openxmlformats.org/officeDocument/2006/relationships/hyperlink" Target="consultantplus://offline/ref=86EF9CA808568E1BC6C801479140A8B5853EA7912C7B0786E66D0FE314EFEBB862EE88098561C171115896VElAL" TargetMode="External"/><Relationship Id="rId12" Type="http://schemas.openxmlformats.org/officeDocument/2006/relationships/hyperlink" Target="consultantplus://offline/ref=86EF9CA808568E1BC6C801479140A8B5853EA7912C7B0786E66D0FE314EFEBB862EE88098561C171115993VEl3L" TargetMode="External"/><Relationship Id="rId13" Type="http://schemas.openxmlformats.org/officeDocument/2006/relationships/footer" Target="footer2.xml"/><Relationship Id="rId14" Type="http://schemas.openxmlformats.org/officeDocument/2006/relationships/hyperlink" Target="consultantplus://offline/ref=86EF9CA808568E1BC6C801479140A8B5853EA7912C7B0786E66D0FE314EFEBB862EE88098561C171115896VElAL" TargetMode="External"/><Relationship Id="rId15" Type="http://schemas.openxmlformats.org/officeDocument/2006/relationships/hyperlink" Target="consultantplus://offline/ref=E71D62E0EB2DF83F91AF722BB64C9A5099BDD4A5E9164F392BC95F1FA11DAEEA37B54859E89FF99F9C3D172Dt6H" TargetMode="External"/><Relationship Id="rId16" Type="http://schemas.openxmlformats.org/officeDocument/2006/relationships/hyperlink" Target="consultantplus://offline/ref=86EF9CA808568E1BC6C801479140A8B5853EA7912C7B0786E66D0FE314EFEBB862EE88098561C171115896VElAL" TargetMode="External"/><Relationship Id="rId17" Type="http://schemas.openxmlformats.org/officeDocument/2006/relationships/hyperlink" Target="consultantplus://offline/ref=86EF9CA808568E1BC6C801479140A8B5853EA7912C7B0786E66D0FE314EFEBB862EE88098561C171115896VElAL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31:00Z</dcterms:created>
  <dc:creator>NadaKa</dc:creator>
  <dc:description/>
  <cp:keywords/>
  <dc:language>en-US</dc:language>
  <cp:lastModifiedBy>AlexaR</cp:lastModifiedBy>
  <cp:lastPrinted>2013-11-25T09:16:00Z</cp:lastPrinted>
  <dcterms:modified xsi:type="dcterms:W3CDTF">2014-04-03T08:19:00Z</dcterms:modified>
  <cp:revision>8</cp:revision>
  <dc:subject/>
  <dc:title>Изменения приняты решением</dc:title>
</cp:coreProperties>
</file>