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т 13 декабря 201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несению изменений и дополнений в Устав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убличные слушания по обсуждению изменений и дополнений в Устав муниципального образования провести 14 января в 17-30 в зале заседаний районной администрации по адресу: ул. Шаревского, 6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Утвердить Порядок учета предложений по проекту изменений и дополнений в Устав муниципального образования «Онежский муниципальный район» и участия граждан в его обсуждении (Приложение №1).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в газете «Онега» проект изменений и дополнений в Устав муниципального образования «Онежский муниципальный район» (Приложение №2) для обсуждения и внесения предложений населением с одновременным опубликованием (обнародованием) установленного Собранием депутатов Порядка учета предложений по проекту изменений и (или) дополнений в Устав и участия граждан в его обсуждении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здать временную комиссию по рассмотрению предложений по внесению изменений и дополнений в Устав муниципального образования «Онежский муниципальный район» в следующем составе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-2268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обрания депутатов: Власов В.Л., Баева О.А., Смагин П.А.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-2268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администрации: Большаков А.Ю., Колмогорова Л.В., Дуганов Д.В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нежский муниципальный район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.А. Смагин</w:t>
      </w:r>
      <w:r>
        <w:br w:type="page"/>
      </w:r>
    </w:p>
    <w:p>
      <w:pPr>
        <w:pStyle w:val="Normal"/>
        <w:ind w:left="5387" w:right="-2" w:hanging="0"/>
        <w:jc w:val="both"/>
        <w:rPr/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ind w:left="5387" w:right="-2" w:hanging="0"/>
        <w:jc w:val="both"/>
        <w:rPr/>
      </w:pPr>
      <w:r>
        <w:rPr>
          <w:bCs/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387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3 декабря 2013 года №25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чета предложений по проекту изменений и допол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тав муниципального образования «Онежский муниципальный район» и участия граждан в его обсуж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Проект изменений и дополнений в Устав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нежский муниципальный район» (далее – проект), подлежит официальному опубликованию в газете «Онега» не позднее, чем за 30 дней до дня рассмотрения вопроса о внесении изменений и дополнений в Устав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нежский муниципальный район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В течение 20 дней после опубликования в газете «Онега» каждый житель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нежский муниципальный район» имеет право предоставить свои предложения по изменениям и дополнениям в опубликованный проек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едложения по проекту изменений и дополнений в Устав в письменной форме предоставляются в комиссию, созданную при Собрании депутатов муниципального образования «Онежский муниципальный район», по адресу ул. Шаревского, 6, с обязательным указанием фамилии, имени, отчества, места жительства автора поправ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граждан по проекту изменений и дополнений в Устав регистрируются в отдельном журнале входящей корреспонден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ле окончания срока сбора предложений по проекту, комиссия обобщает поступившие предложения и представляет их на рассмотрение Собранию депутатов муниципального образования «Онежский муниципальный район»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5.</w:t>
        <w:tab/>
        <w:t>Каждый житель муниципального образования «Онежский муниципальный район» имеет право принять участие в обсуждении вопроса о принятии изменений и дополнений в Устав Онежского муниципального района на сессии Собрания депутатов муниципального образования «Онежский муниципальный район».</w:t>
      </w:r>
      <w:r>
        <w:br w:type="page"/>
      </w:r>
    </w:p>
    <w:p>
      <w:pPr>
        <w:pStyle w:val="Normal"/>
        <w:ind w:left="567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ind w:left="567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 от 13 декабря 2013 года №25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center"/>
        <w:rPr>
          <w:b/>
          <w:b/>
        </w:rPr>
      </w:pPr>
      <w:r>
        <w:rPr>
          <w:b/>
        </w:rPr>
        <w:t xml:space="preserve">Изменения и дополнения в Устав муниципального образования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center"/>
        <w:rPr>
          <w:b/>
          <w:b/>
        </w:rPr>
      </w:pPr>
      <w:r>
        <w:rPr>
          <w:b/>
        </w:rPr>
        <w:t xml:space="preserve">«Онежский муниципальный район» </w:t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Часть 1 статьи 4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708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1.</w:t>
        <w:tab/>
        <w:t>Размещение заказов на поставки товаров, выполнение работ, оказание услуг для муниципальных нужд осуществляется в порядке, предусмотренном Федеральным законом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8"/>
        </w:tabs>
        <w:ind w:left="1278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9:00Z</dcterms:created>
  <dc:creator>Дмитрий В. Дуганов</dc:creator>
  <dc:description/>
  <cp:keywords/>
  <dc:language>en-US</dc:language>
  <cp:lastModifiedBy>AlexaR</cp:lastModifiedBy>
  <cp:lastPrinted>2015-03-16T12:39:00Z</cp:lastPrinted>
  <dcterms:modified xsi:type="dcterms:W3CDTF">2015-03-16T09:40:00Z</dcterms:modified>
  <cp:revision>12</cp:revision>
  <dc:subject/>
  <dc:title>Муниципальное образование "Онежский муниципальный район"</dc:title>
</cp:coreProperties>
</file>