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четвертая сессия)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3 декабр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right="45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добрении передачи полномочий муниципального образования «Онежский муниципальный район» муниципальным образованиям поселений на 2014 год по ремонту и содержанию автомобильных дорог и инженерных сооружений на них вне границ населенных пунктов в границах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пункта 3 статьи 9 Устава муниципального образования «Онежский муниципальный район», принятого решением Собрания депутатов муниципального образования «Город Онега и Онежский район» от 24 ноября 2005 года №79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1"/>
        <w:tabs>
          <w:tab w:val="clear" w:pos="720"/>
          <w:tab w:val="left" w:pos="1134" w:leader="none"/>
          <w:tab w:val="left" w:pos="9637" w:leader="none"/>
        </w:tabs>
        <w:ind w:right="-2" w:firstLine="709"/>
        <w:rPr>
          <w:color w:val="000000"/>
          <w:lang w:eastAsia="ar-SA"/>
        </w:rPr>
      </w:pPr>
      <w:r>
        <w:rPr>
          <w:color w:val="000000"/>
        </w:rPr>
        <w:t>1.</w:t>
        <w:tab/>
        <w:t xml:space="preserve">Одобрить передачу полномочий муниципального образования «Онежский муниципальный район» на 2014 год по ремонту и содержанию автомобильных дорог и инженерных сооружений на них вне границ населенных пунктов в границах муниципального района следующим поселениям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муниципальному образованию «Золотухско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муниципальному образованию «Кодинско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муниципальному образованию «Малошуйко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муниципальному образованию «Нименьгско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муниципальному образованию «Покровско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муниципальному образованию «Чекуевско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добрить соглашения о передаче полномочий муниципального образования «Онежский муниципальный район» на 2014 год по ремонту и содержанию автомобильных дорог и инженерных сооружений на них вне границ населенных пунктов в границах муниципального района указанным поселениям. 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Опубликовать настоящее решение в газете «Онег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5:00Z</dcterms:created>
  <dc:creator>WS1502</dc:creator>
  <dc:description/>
  <cp:keywords/>
  <dc:language>en-US</dc:language>
  <cp:lastModifiedBy>AlexaR</cp:lastModifiedBy>
  <cp:lastPrinted>2013-12-18T15:16:00Z</cp:lastPrinted>
  <dcterms:modified xsi:type="dcterms:W3CDTF">2014-04-03T07:25:00Z</dcterms:modified>
  <cp:revision>7</cp:revision>
  <dc:subject/>
  <dc:title>Собрание депутатов города Онеги и Онежского района </dc:title>
</cp:coreProperties>
</file>