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февра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нести в решение Собрания депутатов от 13 декабря 2013 года №22 «О бюджете муниципального образования «Онежский муниципальный район» на 2014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в пункте 1 цифры «711110,2» заменить цифрами «672018,2», цифры «727210,2» заменить цифрами «712328,7», цифры «16100,0» заменить цифрами «40310,5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б)</w:t>
        <w:tab/>
        <w:t>в пункте 2 цифры «580219,6» заменить цифрами «541403,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разделе 9 после слова «рублей» добавить слова: «, в том числе по направлениям расходов согласно приложению №13 к настоящему решению.». Приложение №13 изложить в редакции согласно приложению №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разделе 10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20"/>
        <w:rPr/>
      </w:pPr>
      <w:r>
        <w:rPr/>
        <w:t xml:space="preserve">а) </w:t>
        <w:tab/>
        <w:t>дополнить новым пунктом 1 следующего содержа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20"/>
        <w:rPr/>
      </w:pPr>
      <w:r>
        <w:rPr/>
        <w:t>«1. Утвердить объём районного фонда финансовой поддержки поселений, входящих в состав Онежского муниципального района, в общей сумме 9702,8 тыс. рублей согласно приложению №11.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20"/>
        <w:rPr/>
      </w:pPr>
      <w:r>
        <w:rPr/>
        <w:t>б)</w:t>
        <w:tab/>
        <w:t>пункты 1-4 считать соответственно пунктами 2-5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20"/>
        <w:rPr/>
      </w:pPr>
      <w:r>
        <w:rPr/>
        <w:t>4.</w:t>
        <w:tab/>
        <w:t>В разделе 1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в пункте 1 цифры «11100,0» заменить цифрами «5379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б)</w:t>
        <w:tab/>
        <w:t>в пункте 2 цифры «11100,0» заменить цифрами «5379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в)</w:t>
        <w:tab/>
        <w:t>в пункте 4 цифры «902,3» заменить цифрами «437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5.</w:t>
        <w:tab/>
        <w:t>В приложении №2 «Перечень главных администраторов доходов районного бюджета на 2014 год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строку с цифрами в графе 1 «095», с цифрами в графе 2 «2 02 02145 05 0000 151», с текстом в графе 3 «Субсидии бюджетам муниципальных районов на модернизацию региональных систем общего образования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 xml:space="preserve">строку с цифрами в графе 1 «095», с цифрами в графе 2 «2 02 03005 05 0000 151», с текстом в графе 3 «Субвенции бюджетам муниципальных районов </w:t>
      </w:r>
      <w:r>
        <w:rPr>
          <w:spacing w:val="2"/>
          <w:sz w:val="28"/>
          <w:szCs w:val="28"/>
        </w:rPr>
        <w:t>на организацию, регулирование и охрану водных биологических ресурсов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)</w:t>
        <w:tab/>
        <w:t xml:space="preserve">строку с цифрами в графе 1 «095», с цифрами в графе 2 «2 02 03006 05 0000 151», с текстом в графе 3 «Субвенции бюджетам муниципальных районов </w:t>
      </w:r>
      <w:r>
        <w:rPr>
          <w:spacing w:val="2"/>
          <w:sz w:val="28"/>
          <w:szCs w:val="28"/>
        </w:rPr>
        <w:t>на охрану и использование охотничьих ресурсов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строку с цифрами в графе 1 «095», с цифрами в графе 2 «2 02 03010 05 0000 151», с текстом в графе 3 «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д)</w:t>
        <w:tab/>
        <w:t>строку с цифрами в графе 1 «095», с цифрами в графе 2 «2 02 03060 05 0000 151», с текстом в графе 3 «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е)</w:t>
        <w:tab/>
        <w:t>строку с цифрами в графе 1 «095», с цифрами в графе 2 «2 07 05000 05 0000 180», с текстом в графе 3 «Прочие безвозмездные поступления в бюджеты муниципальных районов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ложение №5 «Прогнозируемое поступление доходов районного бюджета на 2014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Приложение №6 «Источники финансирования дефицита районного бюджета на 2014 год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Приложение №7 «Распределение бюджетных ассигнований районного бюджета на 2014 год по разделам и подразделам классификации расходов бюджетов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Приложение №8 «Ведомственная структура расходов районного бюджета на 2014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4 год» изложить в редакции согласно приложению №6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 xml:space="preserve">В приложении №10 «Порядок предоставления в 2014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</w:t>
        <w:tab/>
        <w:t xml:space="preserve">в пункте 1 «Порядок предоставления субсидий субъектам малого и среднего предпринимательства в рамках </w:t>
      </w:r>
      <w:r>
        <w:rPr>
          <w:bCs/>
          <w:sz w:val="28"/>
          <w:szCs w:val="28"/>
        </w:rPr>
        <w:t>муниципальной программы «Поддержка малого и среднего предпринимательства на 2012-2014 год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дополнить новым подпунктом 1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1.5.</w:t>
        <w:tab/>
        <w:t>Администрации муниципального образования «Онежский муниципальный район» заключает с получателем субсидии соглашение о предоставлении субсидии, в котором должны быть определе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порядок возврата в текущем финансовом году получателем субсидий остатков субсидии, не использованной в отчётном финансовом го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положение об обязательной проверке главным распорядителем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20"/>
        <w:rPr/>
      </w:pPr>
      <w:r>
        <w:rPr/>
        <w:t>-</w:t>
        <w:tab/>
        <w:t>подпункты 1.5.-1.8. считать соответственно пунктами 1.6-1.9.;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б)</w:t>
      </w:r>
      <w:r>
        <w:rPr/>
        <w:tab/>
      </w:r>
      <w:r>
        <w:rPr>
          <w:b w:val="false"/>
        </w:rPr>
        <w:t>в пункте 2 «Порядок предоставления субсидий за 1 тонну реализованного молока в физическом весе сельхозтоваропроизводителям в рамках муниципальной программы «Поддержка сельхозтоваропроизводителей Онежского района на 2014-2016 год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дополнить новым подпунктом 2.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2.6.</w:t>
        <w:tab/>
        <w:t>В соглашении о предоставлении субсидии должно быть определено положение об обязательной проверке главным распорядителем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дпункты 2.6.-2.11 считать соответственно пунктами 2.7.-2.12.;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в)</w:t>
        <w:tab/>
        <w:t>в пункте 3 «Порядок предоставления субсидий на организацию закупки молока у населения в рамках муниципальной программы «Поддержка сельхозтоваропроизводителей Онежского муниципального района на 2014-2016 год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дополнить новым подпунктом 3.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3.8.</w:t>
        <w:tab/>
        <w:t>Администрации муниципального образования «Онежский муниципальный район» заключает с получателем субсидии соглашение о предоставлении субсидии, в котором должно быть определено положение об обязательной проверке главным распорядителем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дпункты 3.8.-3.11. считать соответственно пунктами 3.9.-3.12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</w:t>
        <w:tab/>
        <w:t>подпункт 5.4 пункта 5 «Порядок предоставления субсидий на компенсацию недополученных доходов, возникающих в результате предоставления льгот при перевозке граждан, достигших возраста 70 лет и старше, в автобусах городских маршрутов общего пользования в рамках муниципальной программы «Социальная поддержка незащищённых слоёв населения муниципального образования «Онежский муниципальный район» на 2013-2015 годы» дополнить новым абзацем следующего содержания: «В договоре должно быть определено положение об обязательной проверке главным распорядителем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12.</w:t>
        <w:tab/>
        <w:t>Приложение №11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4 год» изложить в редакции согласно приложению №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13.</w:t>
        <w:tab/>
        <w:t>В приложении №12 «Размер муниципальных долговых обязательств Онежского муниципального района по их видам на 1 января 2015 года (верхний предел)»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а)</w:t>
        <w:tab/>
        <w:t>в строке «Кредитные соглашения и договоры» в графе 2 цифры «11100,0» заменить цифрами «5379,0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б)</w:t>
        <w:tab/>
        <w:t>в строке «Итого муниципальный долг» в графе 2 цифры «11100,0» заменить цифрами «5379,0».</w:t>
      </w:r>
    </w:p>
    <w:p>
      <w:pPr>
        <w:pStyle w:val="TextBody"/>
        <w:ind w:right="0" w:firstLine="696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депута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TextBody"/>
        <w:ind w:left="11482" w:right="0" w:hanging="0"/>
        <w:rPr/>
      </w:pPr>
      <w:r>
        <w:rPr/>
        <w:t>Приложение №1</w:t>
      </w:r>
    </w:p>
    <w:p>
      <w:pPr>
        <w:pStyle w:val="TextBody"/>
        <w:ind w:left="11482" w:right="0" w:hanging="0"/>
        <w:rPr/>
      </w:pPr>
      <w:r>
        <w:rPr/>
        <w:t>к решению Собрания депутатов от 27 февраля 2014 года №32</w:t>
      </w:r>
    </w:p>
    <w:p>
      <w:pPr>
        <w:pStyle w:val="TextBody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0" w:hanging="0"/>
        <w:jc w:val="center"/>
        <w:rPr/>
      </w:pPr>
      <w:r>
        <w:rPr>
          <w:b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в 2014 году</w:t>
      </w:r>
    </w:p>
    <w:p>
      <w:pPr>
        <w:pStyle w:val="TextBody"/>
        <w:ind w:right="0" w:hanging="0"/>
        <w:jc w:val="right"/>
        <w:rPr/>
      </w:pPr>
      <w:r>
        <w:rPr/>
        <w:t>тыс. рублей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992"/>
        <w:gridCol w:w="993"/>
        <w:gridCol w:w="992"/>
        <w:gridCol w:w="1134"/>
        <w:gridCol w:w="1134"/>
        <w:gridCol w:w="1134"/>
        <w:gridCol w:w="1276"/>
        <w:gridCol w:w="992"/>
      </w:tblGrid>
      <w:tr>
        <w:trPr>
          <w:trHeight w:val="1970" w:hRule="atLeast"/>
          <w:cantSplit w:val="true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Золотухское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Кодинское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Малошуйское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Нименьгское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Онежско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Покровско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Порожско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Чекуевско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и инженерных сооружений на них вне границ населё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, реконструкции, капитального ремонта, ремонта и содержания автомобильных дорог общего пользования местного значения за счёт средств дорожного фонда Арханге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ё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ледовых пере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 дорожного фо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7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701" w:footer="454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</w:r>
    </w:p>
    <w:p>
      <w:pPr>
        <w:pStyle w:val="TextBody"/>
        <w:ind w:left="5670" w:right="0" w:hanging="0"/>
        <w:rPr/>
      </w:pPr>
      <w:r>
        <w:rPr/>
        <w:t>Приложение №2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27 февраля 2014 года №32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районного бюджета на 2014 год</w:t>
      </w:r>
    </w:p>
    <w:p>
      <w:pPr>
        <w:pStyle w:val="TextBody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301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1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1 05010 00 0000 1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1 05030 00 0000 1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4 06010 00 0000 43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40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40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8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8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21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25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301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40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7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48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00 00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от бюджетов субъектов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6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6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18,2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3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27 февраля 2014 года №32</w:t>
      </w:r>
    </w:p>
    <w:p>
      <w:pPr>
        <w:pStyle w:val="TextBody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4 год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1417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73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73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73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73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32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32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32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32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0310,5</w:t>
            </w:r>
          </w:p>
        </w:tc>
      </w:tr>
    </w:tbl>
    <w:p>
      <w:pPr>
        <w:pStyle w:val="TextBody"/>
        <w:ind w:right="0" w:hanging="0"/>
        <w:jc w:val="center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4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27 февраля 2014 года №32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4 год по разделам и подразделам классификации расходов бюджетов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26"/>
        <w:gridCol w:w="992"/>
        <w:gridCol w:w="1417"/>
      </w:tblGrid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1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3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8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2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2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4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0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88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4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79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5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2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6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8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328,7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5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27 февраля 2014 года №32</w:t>
      </w:r>
    </w:p>
    <w:p>
      <w:pPr>
        <w:pStyle w:val="TextBody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/>
      </w:pPr>
      <w:r>
        <w:rPr>
          <w:b/>
        </w:rPr>
        <w:t>Ведомственная структура расходов районного бюджета на 2014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6,4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5" w:right="-108" w:firstLine="14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,1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х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4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6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2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радостроительное развитие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4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Активизация индивидуального жилищного строительства на территории Онежского муниципального района» на 2009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ктивизация индивидуального жилищного строи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91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70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4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4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4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4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4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4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79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65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5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7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7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7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1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лодежь Прионежья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5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5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феры культуры МО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2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6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6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6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заработной платы работников муниципальных учреждений в соответствии с распоряжением Правительства Архангельской области от 26 февраля 2013 года № 37-р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учреждений культуры Онежского района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феры культуры МО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жильем молодых семей на территории муниципального образования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порт Прионежья на территории муниципального образования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о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8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8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5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МО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О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»Поддержка малого и среднего предпринимательств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водохозяйственного комплекса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4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О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О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328,7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6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27 февраля 2014 года №32</w:t>
      </w:r>
    </w:p>
    <w:p>
      <w:pPr>
        <w:pStyle w:val="TextBody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/>
      </w:pPr>
      <w:r>
        <w:rPr>
          <w:b/>
        </w:rPr>
        <w:t>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4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603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81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5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обще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4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4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4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58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обще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7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7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7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6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90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О «Онежский муниципальный район» на 2014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МО «Онежский муниципальный район» на 2014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9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6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6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6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повышения заработной платы работников муниципальных учреждений в соответствии с распоряжением Правительства Архангельской области от 26 февраля 2013 года № 37-рп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учреждений культуры Онежского района на 2014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Прионежья на 2014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порт Прионежья на территории муниципального образования «Онежский муниципальный район» на 2014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водохозяйственного комплекса Онежского района на 2014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безнадзорности и правонарушений несовершеннолетних на 2014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МО «Онежский муниципальный район» на 2014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2014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4 год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0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Активизация индивидуального жилищного строительства на территории Онежского муниципального района» на 2009-201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тивизация индивидуального жилищного строи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1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»Поддержка малого и среднего предпринимательства на 2012-201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радостроительное развитие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2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8725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794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х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25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11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9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3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3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8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8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5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328,7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7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27 февраля 2014 года №32</w:t>
      </w:r>
    </w:p>
    <w:p>
      <w:pPr>
        <w:pStyle w:val="TextBody"/>
        <w:ind w:left="5670" w:right="0" w:hanging="0"/>
        <w:rPr/>
      </w:pPr>
      <w:r>
        <w:rPr/>
      </w:r>
    </w:p>
    <w:p>
      <w:pPr>
        <w:pStyle w:val="TextBody"/>
        <w:ind w:left="5670" w:right="0" w:hanging="0"/>
        <w:jc w:val="right"/>
        <w:rPr/>
      </w:pPr>
      <w:r>
        <w:rPr/>
        <w:t>Таблица №1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районного фонда финансовой поддержки поселений бюджетам городских и сельских поселений, входящих в состав Онежского муниципального района, на 2014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94"/>
        <w:gridCol w:w="2693"/>
        <w:gridCol w:w="2126"/>
      </w:tblGrid>
      <w:tr>
        <w:trPr>
          <w:trHeight w:val="186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ind w:left="-91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фонд финансовой поддержки поселений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,2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1,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,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3,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2,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  <w:t>Таблица №2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субсидий, субвенций и иных межбюджетных трансфертов из районного бюджета бюджетам городских и сельских поселений, входящих в состав Онежского муниципального района, на 2014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260"/>
        <w:gridCol w:w="1843"/>
        <w:gridCol w:w="3685"/>
        <w:gridCol w:w="3119"/>
      </w:tblGrid>
      <w:tr>
        <w:trPr>
          <w:trHeight w:val="460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й из федерального бюдже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, на 2014 год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7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,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,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4,0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657"/>
        <w:gridCol w:w="2588"/>
        <w:gridCol w:w="1843"/>
        <w:gridCol w:w="2197"/>
        <w:gridCol w:w="2197"/>
      </w:tblGrid>
      <w:tr>
        <w:trPr>
          <w:trHeight w:val="519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Субсидии на финансовое обеспечение повышения средней заработной платы работников муниципальных учреждений культуры в соответствии с распоряжением Правительства Архангельской области от 26 февраля 2013 года № 37-рп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,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,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6,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6,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2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,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1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,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8,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9,6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2,9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6,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8,2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1984"/>
        <w:gridCol w:w="3544"/>
        <w:gridCol w:w="1843"/>
        <w:gridCol w:w="1805"/>
      </w:tblGrid>
      <w:tr>
        <w:trPr>
          <w:trHeight w:val="4908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на модернизацию объектов водоснабж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Формирование, содержание и рациональное использование имущества МО «Онежский муниципальный район» на 2014-2015 годы» на приобретение техник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Пожарная безопасность учреждений культуры Онежского района на 2014 год» на мероприятия по пожарной безопасност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бюджетам поселений за счёт средств муниципального дорожного фонда Онежского муниципального района на ремонт и содержание автомобильных дорог общего пользования, включая разработку проектной документации в рамках полномочий муниципального образования «Онежский муниципальный район»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3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6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2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0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0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4,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53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7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2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1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6,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36,7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680" w:right="680" w:gutter="0" w:header="0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4:00Z</dcterms:created>
  <dc:creator>WS1502</dc:creator>
  <dc:description/>
  <cp:keywords/>
  <dc:language>en-US</dc:language>
  <cp:lastModifiedBy>AlexaR</cp:lastModifiedBy>
  <cp:lastPrinted>2014-01-31T15:16:00Z</cp:lastPrinted>
  <dcterms:modified xsi:type="dcterms:W3CDTF">2014-04-03T07:24:00Z</dcterms:modified>
  <cp:revision>6</cp:revision>
  <dc:subject/>
  <dc:title>Собрание депутатов города Онеги и Онежского района </dc:title>
</cp:coreProperties>
</file>