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7 феврал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</w:rPr>
        <w:t>Об отмене постановления Собрания депутатов от 04.06.2009г. №15 «О создании Координационного Совета по содействию занятости населения и подготовки кадрового обеспечения на территории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верждением Положения и состава межведомственной комиссии по профессиональной ориентации и содействия занятости молоде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Отменить постановление Собрания депутатов муниципального образования «Онежский муниципальный район» четвертого созыва от 04 июня 2009 года №15 «О создании Координационного Совета по содействию занятости населения и подготовки кадрового обеспечения на территории муниципального образования «Онежский муниципальный район».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0:00Z</dcterms:created>
  <dc:creator>WS1502</dc:creator>
  <dc:description/>
  <cp:keywords/>
  <dc:language>en-US</dc:language>
  <cp:lastModifiedBy>AlexaR</cp:lastModifiedBy>
  <cp:lastPrinted>2014-03-04T15:00:00Z</cp:lastPrinted>
  <dcterms:modified xsi:type="dcterms:W3CDTF">2014-04-03T07:17:00Z</dcterms:modified>
  <cp:revision>6</cp:revision>
  <dc:subject/>
  <dc:title>Собрание депутатов города Онеги и Онежского района </dc:title>
</cp:coreProperties>
</file>