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пятая сессия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 февра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внесении изменений и дополнений в Положение о финансовом управлении администрации муниципального образования «Онежский муниципальны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приведения Положения о финансовом управлении администрации муниципального образования «Онежский муниципальный район» в соответствие с действующим законодательством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Положение о финансовом управлении администрации муниципального образования «Онежский муниципальный район», утвержденное решением Собрания депутатов муниципального образования «Онежский муниципальный район» от 24 апреля 2008 года №191 (</w:t>
      </w:r>
      <w:r>
        <w:rPr>
          <w:sz w:val="28"/>
        </w:rPr>
        <w:t>в редакции решения Собрания депутатов от 25 октября 2012 года №177)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Финансовое управление (далее по тексту – управление) является отраслевым органом администрации муниципального образования «Онежский муниципальный район», осуществляющим функции финансового органа муниципального образования «Онежский муниципальный район», органа внутреннего муниципального финансового контроля, уполномоченного органа на осуществление контроля в сфере закупок товаров, работ, услуг для обеспечения государственных и муниципальных нужд Онежского муниципального района.».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ункт 2.10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«2.10. </w:t>
      </w:r>
      <w:r>
        <w:rPr>
          <w:sz w:val="28"/>
        </w:rPr>
        <w:t>Осуществление внутреннего муниципального финансового контроля.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2.11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pacing w:val="-3"/>
          <w:sz w:val="28"/>
          <w:szCs w:val="28"/>
        </w:rPr>
        <w:t>2.11.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3"/>
          <w:sz w:val="28"/>
          <w:szCs w:val="28"/>
        </w:rPr>
        <w:t xml:space="preserve">Раздел 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</w:rPr>
        <w:t xml:space="preserve"> дополнить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>пунктом 3.51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3.51. Осуществляет внутренний муниципальный финансовый контроль в установленном порядке.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>пунктом 3.52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3.52.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установленном порядке.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>пунктом 3.53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3.53. Принимает решения о применении бюджетных мер принуждения, предусмотренных главой 30 Бюджетного кодекса Российской Федерации, на основании уведомлений о применении бюджетных мер принуждения и в других случаях, предусмотренных бюджетным законодательством.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>пунктом 3.54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«3.54. Осуществляет производство по делам об административных правонарушениях в пределах своих полномочий.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0:00Z</dcterms:created>
  <dc:creator>GalaCh</dc:creator>
  <dc:description/>
  <cp:keywords/>
  <dc:language>en-US</dc:language>
  <cp:lastModifiedBy>AlexaR</cp:lastModifiedBy>
  <cp:lastPrinted>2014-02-28T11:15:00Z</cp:lastPrinted>
  <dcterms:modified xsi:type="dcterms:W3CDTF">2014-04-03T07:17:00Z</dcterms:modified>
  <cp:revision>6</cp:revision>
  <dc:subject/>
  <dc:title>Муниципальное образование "Онежский муниципальный район"</dc:title>
</cp:coreProperties>
</file>