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sz w:val="28"/>
        </w:rPr>
        <w:t>(очередная 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7 февра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>Об отмене постановления Собрания депутатов муниципального образования «Онежский муниципальный район» от 21 сентября 2006 года №21 «О нагрудном зна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муниципальных нормативных правовых актов в соответствие с действующим федеральным законодательством,</w:t>
      </w:r>
    </w:p>
    <w:p>
      <w:pPr>
        <w:pStyle w:val="Normal"/>
        <w:ind w:firstLine="709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менить постановление Собрания депутатов муниципального образования «Онежский муниципальный район» от 21 сентября 2006 года №21 «О нагрудном знак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П.А. Смагин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9:00Z</dcterms:created>
  <dc:creator>WS1502</dc:creator>
  <dc:description/>
  <cp:keywords/>
  <dc:language>en-US</dc:language>
  <cp:lastModifiedBy>AlexaR</cp:lastModifiedBy>
  <cp:lastPrinted>2014-03-05T09:20:00Z</cp:lastPrinted>
  <dcterms:modified xsi:type="dcterms:W3CDTF">2014-04-03T07:15:00Z</dcterms:modified>
  <cp:revision>6</cp:revision>
  <dc:subject/>
  <dc:title>Собрание депутатов города Онеги и Онежского района </dc:title>
</cp:coreProperties>
</file>