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ая шестая сесс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0" t="6350" r="6350" b="635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ID="Фигура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bidi w:val="0"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апреля 201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0" w:leader="none"/>
          <w:tab w:val="left" w:pos="11482" w:leader="none"/>
        </w:tabs>
        <w:bidi w:val="0"/>
        <w:ind w:left="0"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 деятельности главы и администрации муниципального образования «Онежский муниципальный район» в 2013 году</w:t>
      </w:r>
    </w:p>
    <w:p>
      <w:pPr>
        <w:pStyle w:val="Normal"/>
        <w:bidi w:val="0"/>
        <w:ind w:left="0"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Онежский муниципальный район», Положением о порядке представления и рассмотрения ежегодного отчета главы муниципального образования «Онежский муниципальный район» о результатах его деятельности и деятельности местной администрации, утвержденным решением Собрания депутатов от 14 февраля 2013 года №212,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отчет о деятельности главы и администрации муниципального образования «Онежский муниципальный район» в 2013 году (приложение)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изнать деятельность главы муниципального образования «Онежский муниципальный район» удовлетворительной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править настоящее решение главе муниципального образования «Онежский муниципальный район» Омеговой С.Е. для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.А. Смагин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580" w:right="0" w:hanging="0"/>
        <w:outlineLvl w:val="0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580" w:right="0" w:hanging="0"/>
        <w:outlineLvl w:val="0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558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558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т 24 апреля 2014 года №44</w:t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Отчет</w:t>
      </w:r>
    </w:p>
    <w:p>
      <w:pPr>
        <w:pStyle w:val="NormalWeb"/>
        <w:bidi w:val="0"/>
        <w:spacing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главы Онежского района и администрации Онежского района в 2013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депутаты, коллеги, присутствующие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ему вниманию предлагается отчет о работе главы и администрации Онежского муниципального района за 2013 год. По всем направлениям деятельности в решении вопросов местного значения и исполнения переданных государственных полномочий, мы проводили работу в соответствии с Федеральным Законом «Об общих принципах организации местного самоуправления в Российской Федерации». Но должна отметить, что существенным фактором, оказывающим влияние на эффективность работы органов местного самоуправления, является то, что с момента принятия 131-го Закона было принято немалое количество изменений как самого Закона, а так же принято большое количество иных Законов, в связи с чем расширялась сфера нашей ответственности и нередко при одновременном сужении финансовых возможносте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циально-экономическое положение Онежского район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населения Онежского района на 1 января 2014 года составила 32 968 человек, за год количество жителей нашего района сократилось на 655 человек. В основном из-за миграционного оттока населения. В 2013 году на территории Онежского района родилось 456 детей (на 12 детей меньше, чем в 2012 году), умерло 490 человек (на 29 человек больше, чем в 2012 году). Естественная убыль составила 34 человека. За прошлый год в Онежский район прибыло 1 001 человек, выбыло за границы района 1 622 человека. Миграционный отток – 621 человек. При этом следует отметить, что показатели естественного движения населения района в течение 2012 и 2013 года значительно лучше, чем в предшествующие год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списочная численность работников организаций (без субъектов малого предпринимательства) в 2013 году составила 6 557 человек. В период с 2010 по 2013 год численность работающих увеличилась на 224 человека. Сократилась численность безработных. Численность официально зарегистрированных безработных на 1 января 2014 года по Онежскому району составила 667 человек. Это на 192 меньше, чем на начало 2013 года. Уровень безработицы на конец отчетного периода составил 3,5%. За 2013 год этот показатель сократился на 0,9%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реднемесячной номинальной начисленной заработной платы работников крупных и средних предприятий и некоммерческих организаций в 2013 году составил 26 970,2 рубля, что в 1,5 раза превышает уровень 2012 года. Но это на 10,5% ниже среднего показателя по области. При этом заработная плата работников муниципальных дошкольных образовательных учреждений увеличилась в 2013 году в 1,7 раз и составила 14879,8 рублей, работников муниципальных образовательных учреждений возросла в 1,37 раз – 20 710,2 рублей, работников муниципальных учреждений культуры более чем в 2 раза и составила 19 861,6 рубл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размер начисленных пенсий на конец 2013 года составил 11 572 рубля, что на 9,6% больше уровня 2012 года. Количество пенсионеров на начало 2014 года составило 12205 человек, и увеличилось за год на 23 человек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территориального раздела Статистического регистра Росстата на 1 января 2014 года количество предприятий и организаций на территории района составило 322 единицы. За год в районе зарегистрировано 19 новых организаций, ликвидировано 13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отгруженных товаров собственного производства, выполненных работ и услуг собственными силам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Онежского района в 2013 году в действующих ценах увеличился на 15,3% по сравнению с 2012 годом и составил 2 млрд. 288,7 млн. рублей. Основу экономики Онежского района составляют предприятия лесопромышленного комплекса, горнодобывающей отрасли, производства и распределения теплоэнергии, пара и воды, а также пищевой промышленности. За 2013 год в районе заготовлено 397 тыс. кбм. древесины (на 11,5% больше, чем в 2012 году), произведено 155,6 тыс. кбм. пиломатериалов (на 8% превышает уровень 2012 года), произведено 1 094 тыс. тонн щебня (103,8% к уровню 2012 года), производство тепловой энергии, пара и воды на 4,7% ниже уровня 2012 года, произведена 1061 тонна молока, 2501 тонна хлеба и хлебобулочной продукции (на 4,5% меньше, чем в 2012 году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платных услуг, оказанных населению организациями (без субъектов малого предпринимательства) за прошлый год составил 256 млн. рубл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ый результат от деятельности 3 муниципальных предприятий (Онегаавтотранс, Токман, Роспечать) за прошлый год составил 652 тыс. рублей убытка, в 2012 году – 167 тыс. рублей убытка. По результатам деятельности МП «Токман» убыток составил 435 тыс. рублей, МП «Роспечать» 238 тыс. рублей убытка, МУП «Онегаавтотранс» - 21 тыс. рублей прибыли. Общая численность работающих МУПов составила 123 человека (это на 3 человека меньше, чем в 2012 году), размер среднемесячной заработной платы – 15596 рублей, рост к 2012 году составил 20,5%. В течение года была установлена стоимость на 63 платные услуги, оказываемые муниципальными предприятиями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субъектов малого предпринимательства в 2013 году составило 696 единиц, это на 141 единицу меньше, чем в 2012 году. Индивидуальных предпринимателей 583 человека, за 2013 год их количество снизилось на 141. Основными причинами явились изменение законодательства (повышение страховых взносов с 2013 года) и объединение бизнес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налога на совокупный доход в районный бюджет от субъектов малого и среднего предпринимательства увеличился в 2013 годом по сравнению с 2012 годом на 7,5% и составил 19,2 млн. рублей. Ежеквартально в течение года проводились заседания Совета предпринимателей при главе района. В рамках муниципальной программы «Поддержка малого и среднего предпринимательства на 2012-2014 годы» были проведены конкурсы по отбору получателей субсидии на компенсацию расходов, связанных с реализацией программ по энергосбережению и обучению кадров. По результатам которых определены 15 получателей субсидии. Объем выплаченной субсидии составил 1 млн. 225 тыс. рублей. Впервые был проведен конкурс по отбору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. ИП Хлудеевой Е.В. предоставлена субсидия в размере 1 млн. рубле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от розничной торговли за 2013 год составил 1 млрд. 461 млн. рублей (на уровне 2012 года), общественного питания 1 млрд. 539 млн. рублей (на 20% превышает показатели 2012 года). За отчетный год на территории района велось строительство 2 новых («Лес и Дом» и торговый центр по пр. Ленина 205 д, ж) и реконструкция 2 действующих торговых точек («Арктика» и «Радуга»). В селе Порог Прионежским потребительским обществом в октябре 2013 года открыт новый торгово-производственный комплекс, включающий в себя пекарню и магазин под единой крышей. Проведено перепрофилирование магазина «Беломорочка» в кафе «Беломорочка», увеличены площади бара «Грот», открыто мини-кафе «Аленушка». Общее количество посадочных мест объектов общественного питания по Онежскому району на начало 2014 года составило 1001 единица, что больше на 69 единиц, чем в 2013г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здания условий для обеспечения услугами торговли перечислены 100 тыс. рублей в качестве субсидии на покрытие убытков поставщикам товаров в труднодоступные населенные пункты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кабре 2013 года проведен конкурс на лучшее оформление к Новому году предприятий торговли и общественного питания. Рассмотрено 8 заявок, определено 3 победителя (магазин «Арктика №3», магазин «Твой Дом» и кафе-бар «Трактир на Соборном»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а значительная работа по упорядочиванию ярмарочной деятельности: определены места и сроки проведения ярмарок. В 2013 году были организованы и проведены 11 ярмарок. Для упорядочения мелкорозничной торговли разработана и утверждена схема размещения нестационарных торговых объектов на территории Онежского района. Установлены границы территорий, на которых запрещена торговля алкогольной продукцией по МО «Онежское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3 год оказано 63 консультации по вопросам развития и поддержки предпринимательства и 94 консультаций по вопросам защиты прав потребителей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юджет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деятельность финансового управления в 2013 году была направлена на обеспечение проведения единой финансовой, бюджетной и налоговой политики на территории Онежского муниципального района, ориентированной на результативность и эффективность расходования бюджетных средств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отчетного периода в рамках возложенных функций проводилась работа, направленная на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беспечение сбалансированности и устойчивости всех бюджетов, входящих в состав консолидированного бюджета Оне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рганизацию исполнения районного бюджета, бюджета МО «Онежское» и консолидированного бюджета Онежского муниципального район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3 года 6 раз вносились корректировки в бюджет Онежского района. В результате уточнений районного бюджета общие параметры доходов увеличились на 298,6 млн. рублей. Объем расходных обязательств районного бюджета в результате уточнения доходной базы и источников финансирования дефицита бюджета к концу года увеличилась на 314,7 млн. рублей. Первоначально запланированный дефицит районного бюджета в размере 8,2 млн. рублей в ходе исполнения районного бюджета скорректирован в сторону увеличения на 16,1 млн. рублей, и в окончательном варианте составил 24,3 млн. рубл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год кредиты от кредитных организаций муниципальным образованием не привлекались. Долговые обязательства у муниципального образования «Онежский муниципальный район» на начало и на конец 2013 года отсутствовал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йонного бюджета в 2013 году к уровню 2012 года характеризуется следующими показателями: общий объем доходов в районном бюджете увеличился на 144,2 млн. рублей или на 22%, в том числе по налоговым и неналоговым доходам на 10,96 млн. рублей или на 8%. Сумма безвозмездных поступлений из областного бюджета увеличилась на 133,3 млн. рублей или на 26%. Расходы районного бюджета возросли на 140,9 млн. рублей, что составило 122% к уровню 2012 года. В течение 2013 года ежемесячно проводился мониторинг просроченной кредиторской задолженности учреждений бюджетной сферы. Принимались меры по ее снижению, в результате которых задолженность по консолидированному бюджету снизилась к началу года на 8,7 млн. рублей, в том числе по районному бюджету на 2,3 млн. рублей или на 43%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выполнения доходной части районного и консолидированного бюджетов постоянно велась работа с поселениями, осуществлялось взаимодействие с налоговой службой, анализировались данные по использованию муниципального имущества. В течение 2013 года проведено 3 заседания межведомственной комиссии по обеспечению доходов консолидированного бюджета Онежского муниципального района, на которые было приглашено 36 налогоплательщиков. В результате недоимка по налоговым и неналоговым платежам снизилась на 700 тыс. рублей. На 1 января 2014 года размер недоимки составил 10,4 млн. рублей, рост за отчетный период составил 2,1 млн. рубл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ный бюджет был сформирован на основе программно-целевого метода. В 2013 году на территории Онежского района действовало 34 муниципальных программы. В течение всего года по всем муниципальным образованиям Онежского муниципального района проводился мониторинг соблюдения установленных нормативов на содержание органов местного самоуправлени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проводилась финансовая оценка средств, запрашиваемых из резервного фонда администрации Онежского района, подготовлено 13 распоряжений о выделении денежных средств из резервного фонда на общую сумму 1 млн. 870,7 тыс. рубл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отчетного периода работниками финансового управления было проведено 5 проверок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о размещению муниципальных заказов для нужд муниципального образования за 9 месяцев 2012 год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о исполнению условий соглашений о предоставлении в 2013 году субсидий на 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в МО «Порожское» и МО «Покровское», а также Порожского культурно-досугового центра и Покровского КДЦ за 2013 год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тдельных вопросов исполнения бюджета в муниципальном образовании «Кодинское» за 2012 год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использования средств местного бюджета, полученных в виде субсидий на компенсацию нормативных затрат, связанных с выполнением муниципального задания и субсидий на иные цели в детском саду «Ромашка» за 9 месяцев 2013 года. 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дённых проверок выявлены отдельные нарушения ведения бухгалтерского учёта. Информация о проверках опубликована на официальном сайте администрац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 распорядителям средств даны предложения по устранению отмеченных нарушени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ниципальные закупк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3 год за счет средств, предусмотренных в бюджете муниципального образования «Онежский муниципальный район» объявлено 393 закупки, что на 37% больше, чем в 2012 году. Из них 62,8% путем проведения открытого аукциона в электронной форме, 36,7% путем проведения запросов котировок. Начальная максимальная цена всех объявленных заказов (с учетом несостоявшихся и повторных закупок) за 2013 год составила 311 млн. 086 тыс. рублей. По результатам процедур размещения заказов 2013 года заключено 245 муниципальных контракта и гражданско-правовых договора на сумму 188 млн. 751 тыс. рублей. Условная экономия от проведенных процедур составила 18 млн. 260,5 тыс. рубл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субъектов малого предпринимательства проведено 68 закупок с начальной (максимальной) ценой контракта 14 млн. 025 тыс. рублей, в результате которого заключено 50 муниципальных контрактов на сумму 9 млн. 165 тыс. рубл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в Архангельское управление федеральной антимонопольной службы поступило 6 жалоб на действия (бездействие) заказчиков, уполномоченного органа, комиссии по размещению муниципального заказа. В результате рассмотрения все жалобы были признаны необоснованным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ладение, пользование и распоряжение имуществом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оритетным направлением деятельности районной администрации является сохранение объектов муниципальной собственности для организации стабильного функционирования инфраструктуры, решения социальных задач для жителей района и увеличения неналоговых доходов районного бюджета. Данным вопросам в 2013 году уделялось постоянное внимани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 состоянию на 1 января 2014 года муниципальная собственность Онежского муниципального района представлена 38 действующими юридическими лиц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0" w:leader="none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3 муниципальных унитарных предпри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0" w:leader="none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5 муниципальных учреждения, в том числе: 23 – образовательных учреждения; 2 – учреждения куль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 состоянию на 1 января 2014 года в Реестр муниципального имущества МО «Онежский муниципальный район» включено 220 объектов недвижимого имущества муниципальной собственности. За 2013 год в Управлении Федеральной службы государственной регистрации, кадастра и картографии по Архангельской области зарегистрировано право собственности на 56 объектов недвижимости, из них 10 на земельные участки, в том числе 7 на участках из земель сельскохозяйственного назначения. Поставлено на учет Онежским отделом Управления Росреестра в качестве бесхозяйных – 14 межселенных дорог общего пользования. Проводилась работа по государственной регистрации права муниципальной собственности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сновным показателем эффективности управления и распоряжения имуществом является доход, получаемый от его использования. Имущество, находящееся в казне района, а также земельные участки, государственная собственность на которые не разграничена, приватизируется или передается в аренду с целью исполнения доходной части бюджета Онежского муниципального района. Доходы от приватизации и сдачи имущества в аренду являются одним из источников формирования бюджета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 2013 год в бюджет района поступило 5 млн. 439 тыс. рублей от аренды муниципального имущества, от аренды земельных участков в размере – 13 млн. 862 тыс. рубл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2013 году заключено 43 договора аренды муниципального имущества, 7 договоров безвозмездного пользования, 10 соглашений к долгосрочным договорам аренды, 251 договор аренды земельных участков, 65 договоров купли-продажи земельных участк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течение отчетного периода отделом муниципального имущества и земельных ресурсов проводилась работа по учету арендной платы, а также претензионно-уведомительная работа по взысканию задолженности по арендной плате. В адрес должников было направлено 6 претензионных писем на сумму 1 млн. 272 тыс. руб. по аренде муниципального имущества, 67 претензий на сумму 1 млн. 435 тыс. рублей по договорам аренды земельных участков. Удовлетворено в добровольном порядке 2 претензии на сумму 198 тыс. рублей по аренде имущества и 25 претензий на сумму 548,6 тыс. рублей по аренде земельных участков. В 2013 году подготовлено и направлено в Арбитражный суд Архангельской области по взысканию задолженности по арендной плате за использование муниципального имущества 4 исковых заявления по 2 организациям и 1 индивидуальному предпринимателю (ООО «ОТЭК», ООО «ПКТС», ИП Засименко) на сумму – 1 млн. 181 тыс. рублей. По 3 исковым заявлениям состоялись суды и вынесены решения в пользу города и района на сумму 779,4 тыс. рублей, в том числе пени в сумме – 151,9 тыс. рублей. В Онежский городской суд подано одно исковое заявление к должнику за пользование земельным участком на сумму 130 тыс. рублей. Решением суда исковые требования о взыскании денежных средств были удовлетворены в полном объем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отчетном периоде также осуществлялись мероприятия по выполнению Прогнозного плана приватизации муниципального имущества МО «Онежский муниципальный район» на 2013 год, утвержденного решением Собрания депутатов «Онежский муниципальный район. Всего на 2013 год в План приватизации было включено 11 объектов недвижимости муниципального района. Приватизация имущества проводилась в соответствии с Федеральным законом от 21.12.2001г. №178-ФЗ «О приватизации государственного и муниципального имущества» и Федеральным законом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результате приватизации за отчетный период было объявлено и проведено 5 торгов по продаже муниципального имущества (8 объектов), в том числе: 3 аукциона и 2 посредством публичного предложения. В результате приватизации было реализовано 7 объекта недвижимости путем проведения аукциона и публичного предложения и 3 объекта путем реализации преимущественного права субъектами малого и среднего предпринимательства. По 1 объекту недвижимости: торги не состоялись ввиду отсутствия заявок на участие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дажа земельных участков, государственная собственность на которые не разграничена, осуществлялась в соответствии со ст. 36 Земельного кодекса РФ (преимущественное право выкупа земельных участков собственниками зданий, строений, сооружений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оход в бюджет района от приватизации муниципального имущества и земельных участков в 2013 году составил: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</w:t>
        <w:tab/>
        <w:t>от продажи муниципального имущества – 6 млн. 558 тыс. рублей (в 2012 году 5 млн. 916 тыс. рублей)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</w:t>
        <w:tab/>
        <w:t>от продажи земельных участков – 1 млн. 707 тыс. рублей (в 2012 году 747 тыс. рублей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2013 года изготовлены кадастровые паспорта и планы на 36 объектов недвижимости на сумму 302 тыс. рублей, проведена независимая оценка 90 единиц муниципального имущества на сумму 472 тыс. рублей, выполнены работы по межеванию и постановке на кадастровый учёт 80 земельных участков на сумму 410,5 тыс. рубле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соответствии с Федеральным законом от 24.07.2007 №221-ФЗ «О государственном кадастре недвижимости» отдел муниципального имущества и земельных ресурсов осуществлял постановку земельных участков, расположенных на территории района, на государственный кадастровый учёт. В 2013 году было направлено более 1500 заявлений и запросов в ФГБУ «ФКП Росреестра» по Архангельской области, в Управление Федеральной службы государственной регистрации, кадастра и картографии по Архангельской области для постановки на кадастровый учет, осуществления в государственном кадастровом учете изменений по земельным участкам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Закона Архангельской области от 7 октября 2003г. №192-24-ОЗ «О порядке предоставления земельных участков для строительства объектов недвижимости на территории Архангельской области» проведена следующая работа:</w:t>
      </w:r>
    </w:p>
    <w:p>
      <w:pPr>
        <w:pStyle w:val="Normal"/>
        <w:tabs>
          <w:tab w:val="clear" w:pos="708"/>
          <w:tab w:val="left" w:pos="-1" w:leader="none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114 семей включены в реестр многодетных семей, имеющих право на приобретение земельных участков для индивидуального жилищного строительства на территории г.Онега, 4 семьи изъявили желание получить земельные участки в районе; </w:t>
      </w:r>
    </w:p>
    <w:p>
      <w:pPr>
        <w:pStyle w:val="Normal"/>
        <w:tabs>
          <w:tab w:val="clear" w:pos="708"/>
          <w:tab w:val="left" w:pos="-1" w:leader="none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</w:t>
        <w:tab/>
        <w:t xml:space="preserve">состоялось 9 жеребьевок по предоставлению земельных участков в собственность бесплатно гражданам, имеющим трех и более детей. По результатам жеребьевки десять граждан дали письменные согласия на предоставление земельных участк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в рамках исполнения полномочий МО «Онежское» разработан и утвержден административный регламент исполнения муниципальной функции по осуществлению муниципального земельного контроля. Всего за 2013 год на территории города Онеги при осуществлении муниципального земельного контроля, проведено – 78 проверок, в том числе, плановых – 65 проверок и 13 внеплановых проверок. Общая площадь проверенных земельных участков составляет 13674,5 кв.м. Выявлено 19 правонарушений обязательных требований земельного законодательства. Из них по 2-м правонарушениям – материалы переданы в ОМВД России по Онежскому району в связи с уклонением субъектов от участия в проверках, по 3-м – нарушения устранены до даты составления протокола об административном правонарушении, путем освобождения земельных участков от самовольных построек, по 14-ти нарушениям – материалы направлены в Управление Росреестра по Архангельской области и НА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формирован Ежегодный план проведения плановых проверок в отношении юридических лиц и индивидуальных предпринимателей на 2014 год. Данная информация размещена на официальном сайте Генеральной прокуратуры в сети «Интернет»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етном году была продолжена работа по идентификации неплательщиков земельного налога по реестрам налоговой инспекции. В целях эффективного использования земель и формирования источников доходной части бюджета, проводились мероприятия по выявлению новых правообладателей земельных участков, в связи с чем, направлялись запросы в Управление Росреестра по Архангельской области и НАО, в ОМВД России по Онежскому району для оказания содействия в установлении лиц, использующих земельные участки без правоустанавливающих документов. Направлено 11 уведомлений о необходимости устранения допущенных нарушений по ст.25 Земельного Кодекса РФ – самовольное занятие земельного участка. Совместно с юридическим отделом администрации подготовлено 7 дел по материалам допущенных нарушений по статьям – самовольное занятие земельного участка использование земельного участка без правоустанавливающих документов для составления исков в суд о взыскании неосновательного обогащения и сносе строени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зовани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муниципальной системы образования в 2013 году была ориентирована на реализацию мероприятий модернизации системы общего образования, направленных на выполнение национальной образовательной инициативы «Наша новая школа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 января 2013 года в Онежском районе функционирует 23 образовательных организации: 7 средних школ, 1 вечерняя школа, 9 основных школ, 3 детских сада, 3 учреждения дополнительного образования. На 1 января 2014 года в школах Онежского района обучается 3 412 учащихся, на 1 июня 2013 года – 3 417 учащихс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2013 году успеваемость в образовательных учреждениях повысилась по сравнению с 2012 годом на 0,3% и составила 99,7%. Качество обучения стабильное – 42,4%. В 2013 году 8 выпускников получили 3 золотых и 5 серебряных медалей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ый государственный экзамен в 2013 году выпускники 11 и 12 классов сдавали по 11 предметам, в том числе 2 обязательных экзамена – по русскому языку и математике. Средний балл по русскому языку увеличился с 57,7 в 2012 году до 61,7 в 2013 году, по математике – с 36,1 в 2012 году до 38,7 в 2013 году. Тем не менее, уровень среднего балла по данным предметам ниже областного показател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была продолжена работа по введению федерального государственного образовательного стандарта начального общего образования и на базе средней школы №1 – по введению федерального государственного образовательного стандарта основного общего образования. Все обучающиеся обеспечены учебниками и учебными пособиями в соответствии с новыми стандартами. В средних школах №1 и №4 введены электронные дневники и электронные журналы успеваемост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Управления образования по реализации проекта модернизации системы общего образования в первую очередь была направлена в 2013 году на создание в школах условий, отвечающих современным требованиям к образовательному процессу. На реализацию комплекса мер по модернизации системы общего образования в первом полугодии 2013 года поступили средства из областного бюджета в размере 16 млн. 213 тыс. рублей. В ходе реализации проекта модернизации в 2013 году провед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</w:t>
        <w:tab/>
        <w:t>Приобретено компьютерное оборудование на сумму 1 млн. 338 тыс. рублей, в том числе планшеты для ведения электронного дневника и электронного журнала успеваемости. В результате произошло снижение показателя по количеству учащихся на 1 компьютер с 10 в 2012 году до 7 человек по итогам 2013 года. Доля обучающихся по федеральным государственным образовательным стандартам, которым обеспечена возможность пользоваться интерактивными учебными пособиями, выросла с 39% в 2012 году до 41,7% в 2013 году; доля обучающихся, которым обеспечена возможность пользоваться учебным оборудованием для практических работ - с 82,5% в 2012 году до 88,1% в 2013 году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родолжена работа по оснащению школьных столовых современным оборудованием. В 2013 году на эти цели было израсходовано 234 тыс. рублей. Это позволило разнообразить меню и улучшить обслуживание. Охват учащихся горячим питанием увеличился с 87% в 2012 году до 88,9% в 2013 году и превысил областной показатель на 2,5%. Стопроцентный охват учащихся горячим питанием был организован в средней школе №2, Кодинской, Чекуевской, Глазанской, Шомокшской, Пурнемской школах, более 90% учащихся питаются в средней школе №1, Покровской школе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роведен текущий ремонт на общую сумму 8 млн. 777,5 тыс. рублей, в том числе ремонт кровли в школе №3 и Глазанской школе, ремонт системы отопления в средней школе №2, Кодинской, Порожской, Клещевской, Золотухской школах, ремонт системы водопровода и канализации в средней школе №4, ремонт системы вентиляции в средней школе №4, Порожской школе, ремонт полов в Кодинской школе, подъем здания школы в д.Каска, капитальный ремонт системы отопления в Малошуйской школе на сумму 2 млн. 357 тыс.рублей. В рамках мероприятий по энергосбережению на общую сумму 3 млн. 046 тыс. рублей установлены теплоузлы в школе №3, Чекуевской, Покровской, Шастинской, Нименьгской, Золотухской школах, произведена замена окон в средних школах №1, 2, 4, входных дверей в средней школе №2 и Кодинской школе. Проведенные мероприятия обеспечили выполнение требований СанПин к санитарно-бытовым условиям, в том числе к тепловому режиму в школах и охране здоровья обучающихся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На повышение квалификации и профессиональную переподготовку руководителей и учителей общеобразовательных организаций израсходовано 405 тыс. рублей, что позволило подготовить 80,3% педагогических и управленческих кадров общеобразовательных организаций для работы в соответствии с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В целях улучшения условий организации учебно-воспитательного процесса в образовательных учреждениях в 2013 году за счет средств местного бюджета были проведены мероприятия по техническому обследованию зданий Мудьюжской, Чекуевской, Ковкульской школ на общую сумму 225,3 тыс. рублей, изготовлена проектно-сметная документация для Малошуйской, Порожской школ, средней школы №2 на сумму 303 тыс. рублей. В целях улучшения условий пребывания воспитанников пришкольного интерната средней школы №4 проведены конкурсные процедуры по реконструкции здания по адресу г. Онега, ул. Правды, д.4 под пришкольный интерна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В 2013 году на финансирование мероприятий по пожарной безопасности выделено 2 млн. 271 тыс. рублей.</w:t>
      </w:r>
      <w:r>
        <w:rPr>
          <w:rFonts w:cs="Times New Roman" w:ascii="Times New Roman" w:hAnsi="Times New Roman"/>
          <w:sz w:val="28"/>
        </w:rPr>
        <w:t xml:space="preserve"> Планово, в соответствии с требованиями органов Госпожнадзора, проведена огнезащитная обработка деревянных конструкций чердачных помещений, выполнены замеры сопротивления изоляции, проведена проверка и перезарядка огнетушителей, приобретены новые огнетушители. В результате в ходе работы межведомственной комиссии по проверке готовности образовательных учреждений к новому 2013-2014 учебному году замечания со стороны представителя Госпожнадзора отсутствовал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ероприятий по обеспечению антитеррористической защищенности в 2013 году установлено ограждение по периметру территории в 5 образовательных организациях, приобретены материалы для установки ограждения МЦДО. Таким образом, ограждение имеется в 79,2% от общего количества зданий образовательных организаций. В 2014 году эта работа будет продолж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деятельности в 2013 году стало проведение аттестации рабочих мест по условиям труда. Во всех образовательных организациях проведена аттестация 457 рабочих мест по условиям труда на сумму 1 млн. 060 тыс. рублей. </w:t>
      </w:r>
      <w:r>
        <w:rPr>
          <w:rFonts w:cs="Times New Roman" w:ascii="Times New Roman" w:hAnsi="Times New Roman"/>
          <w:spacing w:val="-2"/>
          <w:sz w:val="28"/>
        </w:rPr>
        <w:t xml:space="preserve">По результатам аттестации в образовательных организациях составлен план мероприятий по улучшению и оздоровлению условий труда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лась работа по исполнению Указов Президента РФ. Среднемесячная заработная плата педагогических работников общеобразовательных учреждений к концу 2013 года составила 28 143 рубль 41 копейка, педагогических работников муниципальных дошкольных образовательных учреждений – 22886 рублей 34 копейки, педагогических работников муниципальных учреждений дополнительного образования – 21571 рубль 86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Онежском районе сформирована система мероприятий, охватывающих все аспекты воспитательной работы. Доля обучающихся, принимающих участие в мероприятиях муниципального уровня, составляет 86% от общей численности обучающихся, что больше уровня прошлого года на 2%. Системная работа по данному направлению позволяет добиться высоких результатов. Так, учащиеся и воспитанники образовательных учреждений Онежского района в 2013 году стал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ми областных соревнова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езидентские состязания», регионального этапа конкурса «Моя страна – моя Россия», областного фестиваля – конкурса «Сияние Севера – 2013», призерами регионального этапа конкурса «Безопасное колесо-2013», областного конкурса «Люди разные – и это хорошо!»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муниципальной программы «Развитие кадетского образования и воспитания в Онежском муниципальном районе на 2012-2014 годы» образовательные учреждения Онежского района ведут активную работу по патриотическому воспитанию учащихся. Увеличилось количество кадетских классов с 9 в 2012 году до 11 в 2013 году. Количество обучающихся, охваченных военно-патриотическим воспитанием составило 397 человек, что на 20% больше уровня 2012 года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ФЗ №120 «Об основах системы профилактики безнадзорности и правонарушений несовершеннолетних» во всех образовательных учреждениях велась работа по профилактике безнадзорности и правонарушений несовершеннолетних, по формированию здорового образа жизни, по профилактике употребления несовершеннолетними алкоголя, табака и других психоактивных веществ. В результате проводимой работы сократилось количество учащихся, состоящих на профилактических учетах в Онежской ТКДН и ЗП с 45 человек на 1 января 2013 года до 41 человека на 1 января 2014 года, в ОДН ОМВД России по Онежскому району с 75 человек до 60 челов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2013 году на организацию отдыха детей в каникулярный период и оснащение муниципальных загородных стационарных оздоровительных лагерей выделено 7 млн. 309 тыс. 100 рублей, что на 206 тыс. 400 рублей меньше, чем в 2012 году. Из них средств местного бюджета 770 тыс. рублей, что соответствует уровню прошлого года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17 образовательных учреждений провели оздоровительные смены лагеря с дневным пребыванием детей, где отдохнули 1479 детей (в 2012 году 1642 детей)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трехсторонним договорам между Управлением образования, образовательными учреждениями и Центром занятости населения в девяти образовательных учреждениях было трудоустроено 160 подростков (в 2012 году 126 чел.). Всего на трудоустройство несовершеннолетних затрачено 247 тыс. рублей из средств местного бюджета. Лагерь с дневным пребыванием «Муравейник», где подростки не только отдыхали, но и работали, был организован на базе МЦДО. В средней школе № 1, в Кодинской, Чекуевской, Шомокшской и Глазанской школах были созданы трудовые отряды при лагерях с дневным пребыванием. Трудовые бригады работали в средних школах № 2, № 4 и Покровской школе. Заработная плата детей в зависимости от количества отработанных дней (дети работали 1 час в день) составила от 1 500,00 до 2 500,00 рублей (бюджетные средства и материальная поддержка Центра занятости)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этого профильную направленность имели отряды в средних школах №2 и №4. На базе четвертой школы второй год был организован отряд «Школы одаренных детей», где ребята проводили занятия и отдыхали по отдельному плану. В четвертой и во второй школе работали отряды «Мы первоклассники», для детей выпускников детских садов, которые зачислены в первый класс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исполнения Указа Президента РФ о ликвидации очередности в детских дошкольных учреждениях велась работа по реконструкции здания детского дома под детский сад. В настоящее время завершена установка пластиковых окон, ведутся электромонтажные работы. Произведена поставка мебели, мягкого и спортивного инвентаря, игрового оборудования. За 2013 год по реконструкции здания детского дома под детский сад освоено 14 млн. 048 тыс. рублей средств областного бюджета и 1 млн. 476 тыс. рублей средств местного бюджета. Всего по данному объекту за 2012-2013гг. выполнено работ на сумму 17 млн. 572 тыс. рублей.</w:t>
      </w:r>
    </w:p>
    <w:p>
      <w:pPr>
        <w:pStyle w:val="Normal"/>
        <w:bidi w:val="0"/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а работа по открытию дополнительных групп кратковременного пребывания детей. Так, открыта группа кратковременного пребывания детей на базе Ковкульской школы в количестве 14 мест, и на базе Касканской школы в количестве 7 мест. Улучшились условия пребывания дошкольников в группах кратковременного пребывания детей Малошуйской и Чекуевской школ.</w:t>
      </w:r>
    </w:p>
    <w:p>
      <w:pPr>
        <w:pStyle w:val="Normal"/>
        <w:bidi w:val="0"/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, дошкольным образованием на территории Онежского района на конец 2013 года охвачено 1 592 ребенка. По сравнению с 2012 годом охват услугами дошкольного образования в Онежском районе увеличился в 2013 году с 55% до 58%. Места в дошкольных учреждениях за 2013 год предоставлены 468 детям. В очереди на получение дошкольного образования на территории района на 01 января 2014года состоит 942 ребенка. Местами в дошкольных учреждениях не обеспечены 146 детей в возрасте от 3 до 7 лет. Наибольшую обеспокоенность вызывает данная проблема в поселке Малошуйка, где в очереди на предоставление места в детском саду состоят 152 ребенка, из них в возрасте от 3 до 7 лет – 62 ребенка. В рамках проведения мероприятий, направленных на снижение очередности в детские сады в 2013 году проведены конкурсные процедуры по корректировке проекта детского сада на 120 мест в поселке Малошуйка и реконструкции третьего этажа Детского сада № 8 «Росинк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2013 году в сфере образования проводилась работа по реализации восьми муниципальных программ. Мероприятия шести программ реализованы в полном объеме. Муниципальная программа «Развитие системы дошкольного образования Онежского муниципального района на 2013-2015 годы» выполнена на 85,7%, программа «Обеспечение безопасности муниципальных образовательных учреждений Онеж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на 2013-2015 годы» - на 99,7%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ек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на территории района выявлено и учтено 30 детей, оставшихся без попечения родителей. Результативная работа по профилактике социального сиротства привела к стабилизации количества вновь выявленных детей, нуждающихся в особой поддержке государства, т.е. осталась на уровне 2012 года. Из общего числа выявленных детей – 86% были устроены в замещающие семьи. В 2013 году в опекунских семьях воспитывалось 128 детей, 174 ребенка – в приемных семьях (в 2012 году в опекунских семьях – 157 детей, в приемных – 171 ребенок). В связи с тем, что специалистами органа опеки ведется работа с «кровной семьей», есть позитивная динамика возвращения детей в семьи. Так в 2013 году 25 детей выбыли к родителям, что 1,5 раза превышает показатель прошлого года. Кроме этого, велась определенная работа с родителями ограниченными или лишенными родительских прав по отмене ограничения и по восстановлению в родительских правах. На основании решений суда в 2013 году 7 детей были возвращены родителям, это в 3 раза больше чем в 2012 году. Показателем эффективности работы по сохранению кровной семьи является и то, что уменьшилось количество родителей, лишенных родительских прав. Ведь лишение родительских прав – это крайняя мера, когда исчерпаны все возможности сохранения биологической семьи. В 2013 году лишены родительских прав 17 родителей в отношении 21 ребенка, это в 2 раза меньше, чем в прошлом году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 подбор и подготовка кандидатов граждан, выразивших желание стать опекунами или попечителями. В 2013 году, как и в предыдущем, в школе замещающих родителей обучение прошли 24 челове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дним из основных направлений работы органа опеки является комплексное </w:t>
      </w:r>
      <w:r>
        <w:rPr>
          <w:rFonts w:cs="Times New Roman" w:ascii="Times New Roman" w:hAnsi="Times New Roman"/>
          <w:sz w:val="28"/>
        </w:rPr>
        <w:t xml:space="preserve">сопровождение замещающих семей. Специалистами отдела большое внимание уделяется преодолению кризисов адаптации ребенка в семье, обеспечение своевременной помощи для того, чтобы предотвратить возможный возврат ребенка в детский дом, либо отказ замещающих родителей от воспитания ребенка. Возврат детей в государственные учреждения остается на одном уровне – это 3 ребенка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был увеличен размер 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 В 2013 году администрациями поселений была приобретена 21 квартира, это на 6 квартир больше, чем в прошедшем году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увеличилось количество обращений родителей по вопросу участия в воспитании детей после развода родителей, так как один из родителей фактически лишает другого возможности общаться с ребенком. В результате ущемляются законные права и интересы как одного из родителей, так и ребенк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bidi w:val="0"/>
        <w:ind w:left="426" w:right="1429"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ультура, спорт, туризм и молодежная политик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3 года организовано 22 районных мероприятия и 2 областных фестиваля, проведенных в Онежском районе. Творческие художественные объединения успешно приняли участие в областном конкурсе театральных коллективов (по итогам – 1 место за лучший спектакль и 1 место за лучшую мужскую роль), в областном фестивале народного творчества в рамках Маргаритинской ярмарки, в областном конкурсе народной песни им. А.Я. Колотиловой, в областном конкурсе по отбору солистов в сводный хор «Олимпионик». Организованы поездки творческих делегаций в Пинежский район для участия в празднике «Петровские игрища: из прошлого в современность», а также на заключительный гала-концерт в рамках проекта Правительства Архангельской области «Созвездие северных фестивалей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финансирование муниципальной программы «Пожарная безопасность учреждений культуры Онежского района» в 2013 году получена субсидия из областного бюджета в размере 302 тыс. рублей на выполнение противопожарных мероприятий в КДЦ «Чекуевский». Из районного бюджета на эти цели было направлено еще 151 тыс. рублей. В результате выполнены предписания надзорных органов с 2011 года, в зданиях культуры установлена система пожарной безопасно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словиях софинансирования с областным бюджетом была приобретена музыкальная аппаратура на сумму 250 тыс.рублей, исполнены требования пожарной безопасности и установлена автоматическая пожарная сигнализация в клубе п.Поньга на сумму 160 тыс.руб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3 года проведена работа по проектированию и реконструкции кровли городского Дворца культуры. Был проведен аукцион в отрытой форме, победителем которого был признан ООО «Солярис». До конца года подрядчик выполнил работы по реконструкции кровли Онежского городского Дворца культуры. На эти цели было направлено 1 млн. 878,2 тыс. рубл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исполнено решение суда по созданию условий для беспрепятственного доступа инвалидов в здание городского Дворца культуры, тем самым завершив исполнительное производство 2012 года. На эти цели было направлено 84 тыс. 300 рубл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сполнения Указа Президента РФ о поэтапном повышении заработной платы работников учреждений культуры в Онежском районе средняя заработная плата на конец года составила 19 428 рубля, что почти в 2,5 раза больше, чем в 2012 год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фере физической культуры и спорта основные усилия были направлены на формирование у населения здорового образа жизни. В 2013 году были проведены 49 районных соревнований. Команды Онежского района приняли участие в 21 областных соревнованиях и в 4 Первенствах и Кубках России. На базе МБОУ ДОД «Дворец спорта для детей и юношества» проведено 3 областных соревнования. Во многих спортивных дисциплинах онежане выступили успешно: в рамках Кубка Архангельской области команда Онежского района заняла 3-е место по полиатлону; в Чемпионате Архангельской области по русским шашкам - первое место; 2-е общекомандное место среди районов и городов Архангельской области онежане заняли в соревнованиях по лыжным гонкам в зачет 47-х Беломорских игр. Учащийся начальных классов Кирилл Коробочкин стал победителем Первенства России по шашкам. Женская команда Онежского района заняла 1-е место в финальных областных соревнованиях по волейболу на Летних областных играх. В финальных соревнования областной спартакиады школьников по шашкам онежане заняли 1-е место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из областного бюджета на приобретение спортивного инвентаря и оборудования для Дворца спорта было привлечено 125 тысяч рублей. Из районного бюджета для сборных команд по ринк-бенди (Ведель В.В.), волейболу (Степанцов А.В.), футболу (Трухин С.И.), полиатлону (Шардыко В.И.) приобретен спортивный инвентарь и форма на сумму 144 тыс. рубл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представители Онежского района принимали активное участие в областных семинарах Агентства по туризму и международному сотрудничеству, в областной выставке-ярмарке «Мир путешествий Поморья», во II международном туристском форуме в г.Архангельске. Онежане стали членами Архангельской региональной туристской ассоциации, областного Общественного совета по туризм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стройства горнолыжного склона Дворца спорта для детей и юношества за счет бюджетных и внебюджетных источников были приобретены комплекты горнолыжного снаряжения, сноуборды, закуплены и установлены светильники, провода для освещения склона в темное время суток, приобретены заградительные сетки для обеспечения безопасности туристов, построена беседка с информационным указател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года в сфере молодежной политики было организовано и проведено 24 районных мероприятия. 15 молодых представителей Онежского района приняли участие в 3-х мероприятиях российского и регионального уровней. По результатам конкурсов 2 место у Александры Глазовой и Юрия Лепилина. Организовано и профинансировано участие 20 онежан в 5 областных мероприятиях, по итогам проведения семье Ягановых вручена медаль «За любовь и верность», Евгений Цареградцев поощрен благодарностью Губернатора Архангельской области и премией в размере 30 000 рублей, 4 место заняли участники городского клуба «Лидер» в конкурсе агитбригад «Мы выбираем жизнь». Наталья Фомина и Татьяна Окрепилова, специалисты МБОУ ДОД «Центр дополнительного образования» награждены благодарностями министерства по делам молодежи и спорту Архангельской области «За активную работу в сфере молодежной политики». 6 членов Совета по делам молодежи при главе муниципального образования «Онежский муниципальный район» приняли участие в 6 областных методических площадках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проекта в сфере молодежной политики получили областное финансирование: клуб «Гнездышко» - 30 тыс. рублей, Нименьгский КДЦ – 20 тыс. рубле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униципальной программы «Обеспечение жильем молодых семей на территории муниципального образования «Онежский муниципальный район» в 2013 году социальную выплату из бюджетов 4 уровней получила и реализовала 1 молодая многодетная семь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нвестиции и строительство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действующего законодательства разработаны и направлены на согласование Схема территориального планирования муниципального образования «Онежский муниципальный район» и Схема размещения рекламных конструкций на территории МО «Онежский муниципальный район». За год выдано 3 разрешения на установку рекламных конструкций.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мероприятий областной и районной адресных инвестиционных программ в 2013 году на территории города возобновилось строительство канализационного напорного коллектора, проложены 2 780 м труб, подключено к системе централизованной канализации ФКУ ИК-16. Выполнены работы по корректировке проектно-сметной документации для реконструкции городских канализационных сооружений, что позволит в дальнейшем вести работу по включению объекта в областную программу по модернизации объектов коммунальной инфраструктуры. Так же разработана проектно-сметная документация по обеспечению инженерной инфраструктурой земельных участков, предоставляемых многодетным семьям в пос. лесозавода №32-33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четном году была продолжена реализация программы «Активизация индивидуального жилищного строительства на территории МО «Онежский муниципальный район» в части погашения процентов по кредитам участникам программы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была продолжена работа по созданию на территории города Онеги спортивно-туристического комплекса. На средства, выделенные из инвестиционного фонда Архангельской области в 2012 году, были проведены работы по обеспечению инфраструктурой территории комплекса: строительство ВЛ-10 кВ с трансформаторной подстанцией мощностью 400 кВА и канализационного коллектора с канализационной насосной станцией производительностью 25 м3 /час. За счет средств частного инвестора ООО ЛБК ОНЕГА разработана проектно-сметная документация на строительство лыжно-биатлонного комплекса, сдано в эксплуатацию здание восстановительного центра, начато строительство здания кафе и базы биатлона. Общий объем вложенных инвестиций составил 69,5 млн. рубле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на территории города Онеги начата реализация крупного инвестиционного проекта по строительству пеллетного завода. Вложено 93 млн. рублей инвестиций. Выполнена начальная стадия работ: подготовлена площадка для строительства завода и котельной, завезено 70% оборудования, создано 26 новых рабочих мест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нергетика, транспорт, связь и дорог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приоритетных направлений деятельности органов местного самоуправления, несомненно, важнейшим является вопрос жизнеобеспечения населения района. Несмотря на имеющиеся известные проблемы с содержанием жилищно-коммунального комплекса – изношенностью сетей, необходимостью проведения модернизации, оговорюсь, не без проблем, но в целом в районе все же обеспечиваются теплоснабжение, электроснабжение, газоснабжение, благодаря совместным усилиям администраций поселений, района и предприятий жилищно-коммунального и энергетического комплекс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Проводился контроль за ходом подготовки объектов энергетики к отопительному сезону. По результатам проверки «Ростехнадзора» получен паспорт готовности муниципального образования к отопительному сезону, который</w:t>
      </w:r>
      <w:r>
        <w:rPr>
          <w:rFonts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ыл начат в установленные законодательством сроки. Все теплоисточники были подготовлены к эксплуатации, а так же проведен большой объем работ по подготовке объектов ЖКХ, соцкультбыта, жилищного фонда к работе в осенне-зимний период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ы комплексные испытания трансформаторной подстанции и линий электропередач 10 и 0,4кВ лыжно-биатлонного комплекса г.Онега. Организована замена 17 опор на ВЛ 10 кВ отпайка «Маложма» фидера «Колхозный»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ы пассажирские перевозки по районным и городским автобусным маршрутам. В летний период с д. Пурнема налажено авиасообщение, с д. Лямца – морское сообщение. Приобретено 30-местное пассажирское судно КС-110-32А на условиях софинансирования администрации Онежского района с Правительством Архангельской области для последующего использования на речной линии «Порог – Усть-Кожа». Приобретен на условиях софинансирования 13-местный микроавтобус «Газель» для МУП «Онегаавтотранс». Совместно с Агентством по транспорту Архангельской области и перевозчиком – ОАО «Северная пригородная пассажирская компания» согласован и введён с 29.05.2013г. новый график движения пригородного поезда «Маленьга – Малошуйка», удобный для жителей населённых пунктов муниципального образования «Золотухское», а так же третий вагон на маршруте Малошуйка - Онег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ором мобильной связи «Мегафон» завезены материалы для строительства мачты сотовой связи в д. Пурнема. Оказано содействие по организации строительства мачты сотовой связи в п. Верхнеозерский, опоры для установки репитера сотовой связи в д.Кянда. Оборудование в указанных населённых пунктах введено в эксплуатацию. Организовано подключение к сети Интернет через оптоволоконный кабель с оператором «Авангард». Продолжаются переговоры с оператором «Мегафон» по установке репитера сотовой связи в п.Шаста. Проведены переговоры с руководством Архангельского филиала ОАО «МТС» по вопросу установки в д. Анциферовский Бор мачты сотовой связ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.Онега установлен и введён в эксплуатацию FM-передатчик «Авторадио». Продолжаются подготовительные работы по установке оборудования цифрового ТВ в Онежском цехе УКВ (с. Порог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ы проекты соглашений о передаче полномочий по дорожной деятельности между Управлением по инфраструктурному развитию и ЖКХ и администрациями МО поселений, которые согласованы с Собранием депутатов. Муниципальными образованиями поселений в 2013 году организовано выполнение большого объёма работ на муниципальных дорогах «Золотуха – Унежма», «Малошуйка – Золотуха», «Малошуйка – Нименьга», «п. Глазаниха – ж.д. станция Глазаниха», подъездах к населённым пунктам МО «Чекуевское». Отремонтировано два мостовых перехода через р. Кушерека на межселенных дорогах МО «Золотухское». Силами подрядных организаций дорожного агентства «Архангельскавтодор» отремонтированы мосты на областных автодорогах – через р. Карручей, р. Рименьга, р. Пекельница. Продолжались работы по реконструкции завершающего 8-км участка «19-й ветки» на а/д Северодвинск – Онег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ангельским отделением Северной железной дорогой – филиалом ОАО «РЖД» решён вопрос с отсыпкой проезда к зданию железнодорожного вокзала станции Вонгуда, за счет средств районного бюджета установлено леерное ограждение. В 2014 году предстоит обустроить остановочный пункт для посадки пассажиров на разворотной площадке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проводились плановые заседания комиссии по безопасности дорожного движ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льское хозяйство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осударственной программой «Развитие сельского хозяйства и регулирование рынков сельскохозяйственной продукции сырья и продовольствия на 2013-2020 годы» в 2013 году было заключено соглашение между министерством сельского хозяйства Архангельской области, администрацией муниципального образования «Онежский муниципальный район» и 8 сельскохозяйственными товаропроизводителями Онежского район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боты за 2013 год коллективными хозяйствами произведено 1 061 тонна молока (84% к заявленному по Соглашению (1269 т), мяса – 24,4 тонны (181% к плану), картофеля – 488 тонн (96% от плана). Поголовье коров в коллективных хозяйствах составляет 444 головы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3 год, согласно предоставленных отделом сельского хозяйства и экологии расчетов, хозяйствам перечислено субсидий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 животноводческую продукцию (молоко) – из средств федерального бюджета 1,6 млн. рублей, из средств областного бюджета 3,2 млн. рублей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 приобретение племенного скота – из федерального бюджета 37 тыс. рублей, из областного бюджета 301 тыс. руб.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 приобретение минеральных удобрений – из областного бюджета 166 тыс. рубл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из средств муниципального бюджета за животноводческую продукцию перечислено 453 тыс. рублей, на проведение мероприятий против угрозы нападения волков на сельскохозяйственных животных выплачено 6 тыс. рублей за 3 волков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ещение части затрат на уплату процентов по кредитам, полученным личными подсобными хозяйствами, составило 549 тыс. рублей – средства областного и федерального бюджетов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федеральной целевой программы «Социальное развитие села до 2013 года» поставлено на очередь 8 семей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о улучшению жилищных условий граждан, проживающих в сельской местности, в 2013 году – 4 семьи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по обеспечению жильем молодых семей и специалистов, проживающих и работающих в сельской местности – 4 семьи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убсидий на реализацию мероприятия составил 3,318млн. руб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колог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проведена работа по сбору ртутьсодержащих отходов и оргтехники у предприятий и организаций района, а также у населения, для дальнейшей утилизации в специализированной организации. Сдано более 2,5 тыс. отработанных люминесцентных ламп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ом совместно с представителем управления Росприроднадзора проведены рейды по выявлению несанкционированных мест размещения отходов производства и потребления. Совместно выявлено 9 несанкционированных мест размещения отходов. За 2013 год ликвидировано 17 захламлений на площади более 28 га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ы акции «Чистые берега и причалы», «Зеленая – Россия», «Сделаем Вместе», в которых приняло участие более 400 человек.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О и ЧС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на территории Онежского муниципального района действовало 2 целевых программы «Защита населения Онежского района от пожаров и ЧС на 2013-2015 годы» и «Обеспечение безопасности людей на водных объектах на территории Онежского района на 2013-2016 годы». В рамках которых были проведены следующие мероприятия: отремонтированы 10 пожарных водоемов, организовано пожарное депо в п. Кодино, приобретена лодка и лодочный мотор для проведения спасательных операций, изготовлены и установлены информационные аншлаги в местах массового отдыха людей на водных объектах и несанкционированного выхода на лед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азвития и совершенствования взаимодействия ЕДДС и ДДС организаций разработаны и заключены соглашения о порядке взаимодействия и осуществления информационного обмена при решении задач в области прогнозирования, предупреждения и ликвидации чрезвычайных ситуаций, состояния сфер обеспечения жизнедеятельности на территории района между администрацией района и руководителями ОАО «Онега-Энергия», ООО «ПКТС», МУП «Онегаавтотранс» и ИП Цурко Е.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аварийно-спасательными службами города проведена практическая тренировка по теме: «Действия подсистемы РСЧС при обнаружении запаха газа в населенном пункте (многоквартирном доме)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ректирован перечень и начата практическая инвентаризация защитных сооружений гражданской обороны на территории города Онеги. Собраны сведения об оснащенности объектов экономики города средствами индивидуальной защиты и приборами радиохимической и биологической защиты. В течение года дважды была проведена проверка системы централизованного оповещения гражданской обороны. Для озвучивания речевого сигнала на территорию города Онеги на здании почты установлена электросирена с автоматическим запуск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на территории района не было допущено чрезвычайных ситуац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циальная поддержка насе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униципальной программы «Поддержка социально незащищенных категорий населения» в 2013 году проведено 5 районных мероприятий, в том числе Рождественская елка для детей из «семей риска», День Победы, День пожилых людей, Декада инвалидов. В течение года было организовано 269 поздравлений ветеранов с юбилейными днями рождения – начиная с 80 лет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глашению, заключенному районной администрацией с Архангельской организацией «Красный крест» дети из малообеспеченных семей получали бесплатные обеды в школах города и района. Были выделены средства на поддержку общественных организаций ветеранов, инвалидов, слепых, в т.ч. оказано содействие в организации культурно-массовых мероприятий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был сохранен льготный проезд граждан старше 70-ти лет в общественном городском транспорте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 Соглашение о взаимодействии администрации муниципального образования «Онежский муниципальный район» и общественной организации ветеранов (пенсионеров) войны, труда, Вооруженных Сил и правоохранительных органов по защите прав и интересов ветеранов-онежан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врале 2013г. была организована встреча главы муниципального образования с родителями погибших защитников Отечества. Подготовлено положение о дополнительных мерах социальной поддержки членам семей погибших защитников Отечества, проживающих в Онежском районе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С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на конкурс социально-значимых проектов территориального общественного самоуправления «Общественная инициатива» поступило 29 проектов ТОС (в 2012 году – 18 проектов). Конкурсной комиссией определены 19 победителей конкурса (в 2012 году – 12 проектов). На финансирование проектов выделено 1 972,8 тыс. руб. Денежные средства направлены на обустройство территории в 7 населенных пунктах, на строительство храма в с. Порог и восстановление церкви в д. Поле, установку памятных знаков в 2 населенных пунктах, ремонт 1 колодца и пожарного водоема, ремонт 3 клубов, строительство 2 спортивных и 1 детской площадки. Все проекты успешно реализованы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Онежский район принял участие в областных конкурсах «Лучший ТОС Архангельской области» и «Лучший активист ТОС Архангельской области» 2013 года. В числе победителей конкурса «Лучший ТОС Архангельской области» - ТОС «Порожаночка» (председатель Л.И. Ждановская, муниципальное образование «Порожское»). Среди победителей конкурса «Лучший активист ТОС Архангельской области» - 3 председателя ТОСов Онежского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храна труд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исполнения госполномочий в сфере охраны труда в 2013 году оказано 110 консультаций организациям, осуществляющих свою хозяйственную деятельность на территории Онежского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проведено 4 заседания координационного Совета по охране тру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 и утвержден План мероприятий по снижению уровня производственного травматизма в муниципальном образовании «Онежский муниципальный район» на 2013 год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ы конкурсы детских рисунков и оформления уголков (кабинетов) по охране труда среди образовательных учреждений Онежского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администрации по охране труда занял второе место в областном смотре-конкурсе среди муниципальных служащих органов местного самоуправления муниципальных образований Архангель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онная, кадровая работа, муниципальные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1 января 2014 года в администрации муниципального района и её структурных подразделений работали 89 муниципальных служащих, из них 97% имели высшее профессиональное образование или получали его. В 2013 году 23 муниципальных служащих прошли обучение на курсах повышения квалификации. В марте 2013 года прошли аттестацию 22 муниципальных служащих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издано 1 602 постановления (2012 год – 1434), 7 постановлений главы муниципального образования, 996 распоряжений администрации (2012 год – 844) и 453 кадровых распоряжен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2013 год зарегистрировано 8 193 входящих документа (2012 год – 7 159), 5 953 исходящих документа (2012 год – 5 154). Общее количество поступивших прокурорских запросов – 202 (2012 год – 153), 17 представлений, 5 протест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2 году поступило 3 250 обращений граждан (2012 год – 2 243), из которых 27% составляют заявления граждан, связанные с земельными вопросами, 19% по вопросам опеки и попечительства, 19% жилищно-коммунального хозяйства, 23% по предоставлению архивных справок, 12% - других вопросов. Коллективных обращений зарегистрировано – 71 (за 2012 год – 43), поступивших обращений через Администрацию Президента РФ – 14 (в 2012 году – 3), через администрацию Губернатора Архангельской области и Правительство Архангельской области – 50 (2012 год – 72), через министерства Архангельской области – 15 (2012 год – 45). На официальный сайт администрации муниципального образования «Онежский муниципальный район» поступило 28 обращений (в 2012 году – 22), на Архангельский региональный Портал предоставления государственных и муниципальных услуг – 194 обращения (2012 год – 4). Количество граждан, обратившихся по личным вопросам к главе, составило – 163 (это на 49,5% больше, чем в 2012 году), основная тематика обращений – жилищно-бытовые вопросы. Общее количество приемов по личным вопросам главой муниципального образования – 50 (на уровне 2012 года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Федерального Закона от 27.07.2010 года №210-ФЗ «Об организации предоставления государственных и муниципальных услуг» приведены в соответствие с законодательством и утверждены перечни муниципальных и государственных услуг, предоставляемых администраций муниципального образования «Онежский муниципальный район». Утверждено 7 новых административных регламентов предоставления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етном году администрацией района проведена работа по подготовке и проведению выборов депутатов Архангельского областного Собрания депутатов и депутатов Собрания депутатов муниципального образования «Онежский муниципальный район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ена процедура ликвидации сельских администрац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четном году администрация муниципального образования «Онежский муниципальный район» исполняла одновременно и полномочия администрации городского поселения «Онежское». Объем работы, ответственности главы и специалистов администрации значительно увеличился. Глава муниципального образования представляла Онежский район, интересы его жителей в отношениях с органами государственной власти, предприятиями и организациями. В этой связи принимала участие в заседаниях Правительства Архангельской области, ассоциации «Совет муниципальных образований», ежемесячно в совещаниях глав муниципальных районов при Губернаторе Архангельской области, а также проводимых министерствами совещаниях, семинарах, рабочих встречах. Как правило, на них обсуждались жизненные вопросы, касающиеся положения дел в районах области, в т.ч. в бюджетной политике, в работе энергетического комплекса и жилищно-коммунального хозяйства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была организована системная работа администрации Онежского района с главами поселений. Ежемесячно проводился Совет глав, на котором обсуждались вопросы взаимодействия, изменения законодательства, совместно решались проблемы жизнеобеспечения населения. В сегодняшних условиях органы местного самоуправления муниципального района и муниципальных образований поселений вынуждены работать исходя из реальных возможностей, которые, к сожалению далеки от теоретических предпосылок законодательства о местном самоуправлени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ы администрации также принимали участие в сессиях районного Собрания депутатов, сессиях Советов депутатов поселений, встречах с населением, публичных слушания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я итог – могу сказать: 2013 год – был годом напряженным, в нем нашли свое место новые программы и подходы к решению старых проблем. Но предстоит сделать еще многое, чтоб жизнь на территории Онежского муниципального района стала лучш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ы на 2014 год большие и их выполнение возможно только при совместной работе органов местного самоуправления, предприятий, учреждений и организаций района. Всем нам необходимо работать единой командой, каждому ответственно относиться к взятым на себя обязательствам. Убеждена в том, что при условии взаимопонимания, общественного согласия, выработки верных решений нам удастся сделать жизнь наших граждан надежней и комфортн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вам за работу и благодарю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851" w:footer="51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lfaen"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360" w:hanging="0"/>
      <w:jc w:val="right"/>
      <w:textAlignment w:val="auto"/>
      <w:rPr>
        <w:rFonts w:ascii="Times New Roman" w:hAnsi="Times New Roman" w:cs="Times New Roman"/>
        <w:sz w:val="16"/>
        <w:szCs w:val="16"/>
        <w:lang w:val="ru-RU" w:eastAsia="ru-RU" w:bidi="ar-SA"/>
      </w:rPr>
    </w:pPr>
    <w:r>
      <w:rPr>
        <w:rFonts w:cs="Times New Roman" w:ascii="Times New Roman" w:hAnsi="Times New Roman"/>
        <w:sz w:val="16"/>
        <w:szCs w:val="16"/>
        <w:lang w:val="ru-RU" w:eastAsia="ru-RU" w:bidi="ar-SA"/>
      </w:rPr>
      <w:fldChar w:fldCharType="begin"/>
    </w:r>
    <w:r>
      <w:rPr>
        <w:sz w:val="16"/>
        <w:szCs w:val="16"/>
        <w:rFonts w:cs="Times New Roman" w:ascii="Times New Roman" w:hAnsi="Times New Roman"/>
        <w:lang w:val="ru-RU" w:eastAsia="ru-RU" w:bidi="ar-SA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ru-RU" w:eastAsia="ru-RU" w:bidi="ar-SA"/>
      </w:rPr>
      <w:fldChar w:fldCharType="separate"/>
    </w:r>
    <w:r>
      <w:rPr>
        <w:sz w:val="16"/>
        <w:szCs w:val="16"/>
        <w:rFonts w:cs="Times New Roman" w:ascii="Times New Roman" w:hAnsi="Times New Roman"/>
        <w:lang w:val="ru-RU" w:eastAsia="ru-RU" w:bidi="ar-SA"/>
      </w:rPr>
      <w:t>input.doc</w:t>
    </w:r>
    <w:r>
      <w:rPr>
        <w:sz w:val="16"/>
        <w:szCs w:val="16"/>
        <w:rFonts w:cs="Times New Roman" w:ascii="Times New Roman" w:hAnsi="Times New Roman"/>
        <w:lang w:val="ru-RU" w:eastAsia="ru-RU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right"/>
      <w:textAlignment w:val="auto"/>
      <w:rPr>
        <w:rFonts w:ascii="Times New Roman" w:hAnsi="Times New Roman" w:cs="Times New Roman"/>
        <w:sz w:val="16"/>
        <w:szCs w:val="16"/>
        <w:lang w:val="ru-RU" w:eastAsia="ru-RU" w:bidi="ar-SA"/>
      </w:rPr>
    </w:pPr>
    <w:r>
      <w:rPr>
        <w:rFonts w:cs="Times New Roman" w:ascii="Times New Roman" w:hAnsi="Times New Roman"/>
        <w:sz w:val="16"/>
        <w:szCs w:val="16"/>
        <w:lang w:val="ru-RU" w:eastAsia="ru-RU" w:bidi="ar-SA"/>
      </w:rPr>
      <w:fldChar w:fldCharType="begin"/>
    </w:r>
    <w:r>
      <w:rPr>
        <w:sz w:val="16"/>
        <w:szCs w:val="16"/>
        <w:rFonts w:cs="Times New Roman" w:ascii="Times New Roman" w:hAnsi="Times New Roman"/>
        <w:lang w:val="ru-RU" w:eastAsia="ru-RU" w:bidi="ar-SA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ru-RU" w:eastAsia="ru-RU" w:bidi="ar-SA"/>
      </w:rPr>
      <w:fldChar w:fldCharType="separate"/>
    </w:r>
    <w:r>
      <w:rPr>
        <w:sz w:val="16"/>
        <w:szCs w:val="16"/>
        <w:rFonts w:cs="Times New Roman" w:ascii="Times New Roman" w:hAnsi="Times New Roman"/>
        <w:lang w:val="ru-RU" w:eastAsia="ru-RU" w:bidi="ar-SA"/>
      </w:rPr>
      <w:t>input.doc</w:t>
    </w:r>
    <w:r>
      <w:rPr>
        <w:sz w:val="16"/>
        <w:szCs w:val="16"/>
        <w:rFonts w:cs="Times New Roman" w:ascii="Times New Roman" w:hAnsi="Times New Roman"/>
        <w:lang w:val="ru-RU" w:eastAsia="ru-RU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7000" cy="1409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ru-RU" w:eastAsia="ru-RU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1pt;mso-wrap-distance-left:0pt;mso-wrap-distance-right:0pt;mso-wrap-distance-top:0pt;mso-wrap-distance-bottom:0pt;margin-top:0.4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ru-RU" w:eastAsia="ru-RU" w:bidi="ar-S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60"/>
      <w:sz w:val="36"/>
      <w:szCs w:val="36"/>
      <w:lang w:eastAsia="ar-SA"/>
    </w:rPr>
  </w:style>
  <w:style w:type="character" w:styleId="WW8Num1z0">
    <w:name w:val="WW8Num1z0"/>
    <w:qFormat/>
    <w:rPr>
      <w:rFonts w:ascii="Sylfaen" w:hAnsi="Sylfaen" w:cs="Sylfae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16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16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70" w:right="0" w:hanging="0"/>
    </w:pPr>
    <w:rPr>
      <w:sz w:val="28"/>
      <w:szCs w:val="28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1:00Z</dcterms:created>
  <dc:creator>AlexaR</dc:creator>
  <dc:description/>
  <dc:language>en-US</dc:language>
  <cp:lastModifiedBy/>
  <cp:lastPrinted>2014-04-25T14:26:00Z</cp:lastPrinted>
  <dcterms:modified xsi:type="dcterms:W3CDTF">2014-04-25T11:28:00Z</dcterms:modified>
  <cp:revision>8</cp:revision>
  <dc:subject/>
  <dc:title>ОТЧЕТ о результатах деятель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R</vt:lpwstr>
  </property>
</Properties>
</file>