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пятого созыва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8"/>
          <w:szCs w:val="28"/>
        </w:rPr>
        <w:t>(очередная шес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left="567" w:hanging="0"/>
              <w:rPr/>
            </w:pPr>
            <w:r>
              <w:rPr>
                <w:sz w:val="28"/>
                <w:szCs w:val="28"/>
              </w:rPr>
              <w:t>от 24 апреля 2014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418" w:hanging="0"/>
        <w:rPr/>
      </w:pPr>
      <w:r>
        <w:rPr/>
        <w:t>Об исполнении бюджета муниципального образования «Онежский муниципальный район» за 2013 год</w:t>
      </w:r>
    </w:p>
    <w:p>
      <w:pPr>
        <w:pStyle w:val="TextBody"/>
        <w:ind w:right="4418" w:hanging="0"/>
        <w:rPr/>
      </w:pPr>
      <w:r>
        <w:rPr/>
      </w:r>
    </w:p>
    <w:p>
      <w:pPr>
        <w:pStyle w:val="TextBody"/>
        <w:ind w:right="4418" w:hanging="0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</w:rPr>
        <w:t>Рассмотрев представленный начальником финансового управления администрации Онежского муниципального района отчёт об исполнении бюджета муниципального образования «Онежский муниципальный район» за 2013 год в соответствии с Бюджетным кодексом Российской Федерации и Положением о бюджетном процессе в муниципальном образовании «Онежский муниципальный район», утвержденным решением Собрания депутатов Онежского муниципального района от 21 ноября 2013 года №16,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брание депутатов реша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720"/>
        <w:jc w:val="both"/>
        <w:rPr/>
      </w:pPr>
      <w:r>
        <w:rPr>
          <w:sz w:val="28"/>
        </w:rPr>
        <w:t>Утвердить отчет об исполнении бюджета муниципального образования «Онежский муниципальный район» за 2013 год по доходам в сумме 789221,1 тыс. рублей, по расходам в сумме 769635,2 тыс. рублей, с профицитом в сумме 19585,9 тыс. руб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720"/>
        <w:jc w:val="both"/>
        <w:rPr>
          <w:sz w:val="28"/>
          <w:szCs w:val="20"/>
        </w:rPr>
      </w:pPr>
      <w:r>
        <w:rPr>
          <w:sz w:val="28"/>
        </w:rPr>
        <w:t>Утвердить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  <w:szCs w:val="20"/>
        </w:rPr>
      </w:pPr>
      <w:r>
        <w:rPr>
          <w:sz w:val="28"/>
        </w:rPr>
        <w:t>а)</w:t>
        <w:tab/>
        <w:t>исполнение бюджета муниципального образования «Онежский муниципальный район» за 2013 год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720"/>
        <w:jc w:val="both"/>
        <w:rPr>
          <w:sz w:val="28"/>
        </w:rPr>
      </w:pPr>
      <w:r>
        <w:rPr>
          <w:sz w:val="28"/>
        </w:rPr>
        <w:t>по кодам классификации доходов бюджетов согласно приложению №1 к настоящему реш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720"/>
        <w:jc w:val="both"/>
        <w:rPr>
          <w:sz w:val="28"/>
        </w:rPr>
      </w:pPr>
      <w:r>
        <w:rPr>
          <w:sz w:val="28"/>
        </w:rPr>
        <w:t>по кодам видов доходов, подвидов доходов, классификации операций сектора государственного управления, относящихся к доходам бюджетов, согласно приложению №2 к настоящему реш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720"/>
        <w:jc w:val="both"/>
        <w:rPr>
          <w:sz w:val="28"/>
        </w:rPr>
      </w:pPr>
      <w:r>
        <w:rPr>
          <w:sz w:val="28"/>
        </w:rPr>
        <w:t>по ведомственной структуре расходов бюджета согласно приложению № 3 к настоящему реш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720"/>
        <w:jc w:val="both"/>
        <w:rPr>
          <w:sz w:val="28"/>
        </w:rPr>
      </w:pPr>
      <w:r>
        <w:rPr>
          <w:sz w:val="28"/>
        </w:rPr>
        <w:t>по разделам, подразделам классификации расходов бюджетов согласно приложению №4 к настоящему реш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720"/>
        <w:jc w:val="both"/>
        <w:rPr>
          <w:sz w:val="28"/>
        </w:rPr>
      </w:pPr>
      <w:r>
        <w:rPr>
          <w:sz w:val="28"/>
        </w:rPr>
        <w:t>по источникам финансирования дефицита бюджета по кодам классификации источников финансирования дефицитов бюджетов согласно приложению №5 к настоящему реш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720"/>
        <w:jc w:val="both"/>
        <w:rPr/>
      </w:pPr>
      <w:r>
        <w:rPr>
          <w:sz w:val="28"/>
        </w:rPr>
        <w:t>по источникам финансирования дефицита бюджет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согласно приложению №6 к настоящему решению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</w:rPr>
        <w:t>б)</w:t>
        <w:tab/>
        <w:t>отчёт об использовании бюджетных ассигнований резервного фонда администрации муниципального образования «Онежский муниципальный район» согласно приложению №7 к настоящему решению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  <w:t>3.</w:t>
        <w:tab/>
        <w:t>Принять к сведению следующие прилагаемые документы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  <w:t>-</w:t>
        <w:tab/>
        <w:t>информацию о численности в штатных единицах муниципальных служащих органов местного самоуправления и работников муниципальных учреждений с указанием фактических затрат на их содержание в 2013 году согласно приложению №8 к настоящему решению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</w:rPr>
        <w:t>-</w:t>
        <w:tab/>
        <w:t>отчёт о реализации адресной инвестиционной программы муниципального образования «Онежский муниципальный район» в 2013 году согласно приложению №9 к настоящему решению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</w:rPr>
        <w:t>-</w:t>
        <w:tab/>
        <w:t>отчёт о предоставлении из бюджета муниципального образования «Онежский муниципальный район» бюджетных кредитов и их погашении в 2013 году согласно приложению №10 к настоящему решению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</w:rPr>
        <w:t>-</w:t>
        <w:tab/>
        <w:t>отчёт о выданных муниципальных гарантиях муниципального образования «Онежский муниципальный район» в 2013 году согласно приложению №11 к настоящему решению;</w:t>
      </w:r>
    </w:p>
    <w:p>
      <w:pPr>
        <w:pStyle w:val="ConsPlusNormal"/>
        <w:widowControl/>
        <w:tabs>
          <w:tab w:val="clear" w:pos="708"/>
          <w:tab w:val="left" w:pos="1080" w:leader="none"/>
          <w:tab w:val="left" w:pos="126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</w:t>
        <w:tab/>
        <w:t>отчёт о состоянии муниципального долга муниципального образования «Онежский муниципальный район» на 01.01.2013 года и на 31.12.2013 года согласно приложению №12 к настоящему реш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"</w:t>
      </w:r>
      <w:r>
        <w:rPr>
          <w:sz w:val="28"/>
          <w:szCs w:val="28"/>
        </w:rPr>
        <w:t>Онежский муниципальный район</w:t>
      </w:r>
      <w:r>
        <w:rPr>
          <w:sz w:val="28"/>
        </w:rPr>
        <w:t>"</w:t>
      </w:r>
      <w:r>
        <w:rPr>
          <w:sz w:val="28"/>
          <w:szCs w:val="28"/>
        </w:rPr>
        <w:tab/>
        <w:tab/>
        <w:tab/>
        <w:tab/>
        <w:tab/>
      </w:r>
      <w:r>
        <w:rPr>
          <w:i/>
          <w:sz w:val="28"/>
          <w:szCs w:val="28"/>
        </w:rPr>
        <w:t>П.А. Сма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>"</w:t>
      </w:r>
      <w:r>
        <w:rPr>
          <w:sz w:val="28"/>
          <w:szCs w:val="28"/>
        </w:rPr>
        <w:t>Онежский муниципальный район</w:t>
      </w:r>
      <w:r>
        <w:rPr>
          <w:sz w:val="28"/>
        </w:rPr>
        <w:t>"</w:t>
      </w:r>
      <w:r>
        <w:rPr>
          <w:sz w:val="28"/>
          <w:szCs w:val="28"/>
        </w:rPr>
        <w:tab/>
        <w:tab/>
        <w:tab/>
        <w:tab/>
        <w:tab/>
      </w:r>
      <w:r>
        <w:rPr>
          <w:i/>
          <w:iCs/>
          <w:sz w:val="28"/>
          <w:szCs w:val="28"/>
        </w:rPr>
        <w:t>С.Е. Омегова</w:t>
      </w:r>
      <w:r>
        <w:br w:type="page"/>
      </w:r>
    </w:p>
    <w:p>
      <w:pPr>
        <w:pStyle w:val="Normal"/>
        <w:ind w:left="558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№1</w:t>
      </w:r>
    </w:p>
    <w:p>
      <w:pPr>
        <w:pStyle w:val="Normal"/>
        <w:ind w:left="558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 решению Собрания депутатов от 24 апреля 2014 года №45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тчет о поступлении доходов в бюджет муниципального образования «Онежский муниципальный район» по кодам классификации доходов бюджетов за 2013 год</w:t>
      </w:r>
    </w:p>
    <w:p>
      <w:pPr>
        <w:pStyle w:val="Normal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802"/>
        <w:gridCol w:w="939"/>
        <w:gridCol w:w="939"/>
        <w:gridCol w:w="900"/>
      </w:tblGrid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8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показателя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8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д доход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85" w:hanging="0"/>
              <w:jc w:val="center"/>
              <w:rPr/>
            </w:pPr>
            <w:r>
              <w:rPr>
                <w:b/>
                <w:bCs/>
                <w:lang w:eastAsia="ru-RU"/>
              </w:rPr>
              <w:t>План, тыс. руб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85" w:hanging="0"/>
              <w:jc w:val="center"/>
              <w:rPr/>
            </w:pPr>
            <w:r>
              <w:rPr>
                <w:b/>
                <w:bCs/>
                <w:lang w:eastAsia="ru-RU"/>
              </w:rPr>
              <w:t>Факт, тыс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85" w:hanging="0"/>
              <w:jc w:val="center"/>
              <w:rPr/>
            </w:pPr>
            <w:r>
              <w:rPr>
                <w:b/>
                <w:bCs/>
                <w:lang w:eastAsia="ru-RU"/>
              </w:rPr>
              <w:t>% испол-нения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8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8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8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8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инистерство природных ресурсов и лесопромышленного комплекса Архангельской области</w:t>
            </w:r>
          </w:p>
        </w:tc>
        <w:tc>
          <w:tcPr>
            <w:tcW w:w="2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 0 00 00000 00 0000 0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8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8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8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 1 16 90050 05 0000 14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едеральная служба по надзору в сфере природопользования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8 0 00 00000 00 0000 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8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8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2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8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2,2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8 1 12 01000 00 0000 1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,8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8 1 16 43000 01 0000 1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b/>
                <w:bCs/>
                <w:lang w:eastAsia="ru-RU"/>
              </w:rPr>
              <w:t>Федеральное агентство по рыболовству</w:t>
            </w:r>
          </w:p>
        </w:tc>
        <w:tc>
          <w:tcPr>
            <w:tcW w:w="2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 0 00 00000 00 0000 0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8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8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8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3,5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85" w:hanging="0"/>
              <w:jc w:val="center"/>
              <w:rPr/>
            </w:pPr>
            <w:r>
              <w:rPr>
                <w:lang w:eastAsia="ru-RU"/>
              </w:rPr>
              <w:t>076 1 16 25030 01 0000 1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 1 16 90050 05 0000 1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2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b/>
                <w:bCs/>
                <w:lang w:eastAsia="ru-RU"/>
              </w:rPr>
              <w:t xml:space="preserve">Финансовое управление администрации муниципального образования «Онежский муниципальный район» </w:t>
            </w:r>
          </w:p>
        </w:tc>
        <w:tc>
          <w:tcPr>
            <w:tcW w:w="2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 0 00 00000 00 0000 0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8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2412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8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4390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8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,1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 1 08 07150 01 0000 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lang w:eastAsia="ru-RU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 1 13 02995 05 0000 1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 1 16 90050 05 0000 1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,3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очие неналоговые доходы бюджетов муниципальных районов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 1 17 05050 05 0000 18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802"/>
        <w:gridCol w:w="939"/>
        <w:gridCol w:w="939"/>
        <w:gridCol w:w="900"/>
      </w:tblGrid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 2 02 01001 05 0000 151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414,3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414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 2 02 02000 00 0000 15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2696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422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,1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 2 02 03000 00 0000 15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6974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697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 2 02 04000 00 0000 15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8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 2 02 09000 00 0000 15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9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Безвозмездные поступления от государственных (муниципальных) организаций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85" w:hanging="0"/>
              <w:jc w:val="center"/>
              <w:rPr/>
            </w:pPr>
            <w:r>
              <w:rPr>
                <w:lang w:eastAsia="ru-RU"/>
              </w:rPr>
              <w:t>095 2 03 00000 00 0000 1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 2 19 05000 05 0000 15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2009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2009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Федеральная служба по надзору в сфере защиты прав потребителей и благополучия человека </w:t>
            </w:r>
          </w:p>
        </w:tc>
        <w:tc>
          <w:tcPr>
            <w:tcW w:w="2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1 0 00 00000 00 0000 0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8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8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8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7,4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1 1 16 28000 01 0000 1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6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8,5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1 1 16 90050 05 0000 1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КУ «Отдел муниципального имущества и земельных ресурсов администрации муниципального образования «Онежский муниципальный район»</w:t>
            </w:r>
          </w:p>
        </w:tc>
        <w:tc>
          <w:tcPr>
            <w:tcW w:w="2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 0 00 00000 00 0000 0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8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546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8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92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8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9,2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 1 11 05010 10 0000 1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64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9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,8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 1 11 05020 00 0000 1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,2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802"/>
        <w:gridCol w:w="939"/>
        <w:gridCol w:w="939"/>
        <w:gridCol w:w="900"/>
      </w:tblGrid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 1 11 05035 05 0000 12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00,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38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,1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 1 11 07015 05 0000 1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 1 13 02065 05 0000 1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33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7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lang w:eastAsia="ru-RU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 1 13 02995 05 0000 1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ённых) в части реализации основных средств по указанному имуществу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85" w:hanging="0"/>
              <w:jc w:val="center"/>
              <w:rPr/>
            </w:pPr>
            <w:r>
              <w:rPr>
                <w:lang w:eastAsia="ru-RU"/>
              </w:rPr>
              <w:t>162 1 14 02053 05 0000 4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5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58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8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 1 14 06013 10 0000 4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8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,9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 1 17 01050 05 0000 1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инистерство Российской Федерации по делам гражданской обороны, чрезвычайным ситуациям и ликвидации последствий стихийных бедствий</w:t>
            </w:r>
          </w:p>
        </w:tc>
        <w:tc>
          <w:tcPr>
            <w:tcW w:w="2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7 0 00 00000 00 0000 0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8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8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8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,7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7 1 16 43000 01 0000 14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7 1 16 90050 05 0000 1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,3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едеральная налоговая служба</w:t>
            </w:r>
          </w:p>
        </w:tc>
        <w:tc>
          <w:tcPr>
            <w:tcW w:w="2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 0 00 00000 00 0000 0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8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541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8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1358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8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5,2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 1 01 02000 01 0000 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6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224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,8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Единый налог на вменённый доход для отдельных видов деятельности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 1 05 02000 02 0000 11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000,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312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7,7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 1 05 03000 01 0000 11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0,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9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,7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 1 05 04020 02 0000 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6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 1 06 06020 01 0000 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 1 08 03010 01 0000 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85" w:hanging="0"/>
              <w:jc w:val="center"/>
              <w:rPr/>
            </w:pPr>
            <w:r>
              <w:rPr>
                <w:lang w:eastAsia="ru-RU"/>
              </w:rPr>
              <w:t>198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долженность и перерасчёты по отменённым налогам, сборам и иным обязательным платежам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 1 09 00000 00 0000 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Денежные взыскания (штрафы) за нарушение законодательства о налогах и сборах, предусмотренные статьями 116, 118, статьей 1191, пунктами 1 и 2 статьи 120, статьями 125, 126, 128, 129, 1291, 132, 133, 134, 135, 1351 Налогового кодекса Российской Федерации 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 1 16 03010 01 0000 1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 1 16 03030 01 0000 1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lang w:eastAsia="ru-RU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 1 16 06000 01 0000 14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инистерство внутренних дел Российской Федерации</w:t>
            </w:r>
          </w:p>
        </w:tc>
        <w:tc>
          <w:tcPr>
            <w:tcW w:w="2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8 0 00 00000 00 0000 0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8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8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5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8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8,3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 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8 1 16 08000 01 0000 1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8 1 16 30000 01 0000 1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802"/>
        <w:gridCol w:w="939"/>
        <w:gridCol w:w="939"/>
        <w:gridCol w:w="900"/>
      </w:tblGrid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8 1 16 43000 01 0000 14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8 1 16 90050 05 0000 1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,2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едеральная миграционная служба</w:t>
            </w:r>
          </w:p>
        </w:tc>
        <w:tc>
          <w:tcPr>
            <w:tcW w:w="2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2 0 00 00000 00 0000 0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8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8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3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8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1,2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2 1 16 43000 01 0000 14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2 1 16 90050 05 0000 1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,7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едеральная служба государственной регистрации, кадастра и картографии</w:t>
            </w:r>
          </w:p>
        </w:tc>
        <w:tc>
          <w:tcPr>
            <w:tcW w:w="2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 0 00 00000 00 0000 0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8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8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8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,6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Денежные взыскания, (штрафы) за нарушение земельного законодательства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 1 16 25060 01 0000 1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,6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енеральная прокуратура Российской Федерации</w:t>
            </w:r>
          </w:p>
        </w:tc>
        <w:tc>
          <w:tcPr>
            <w:tcW w:w="2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85" w:hanging="0"/>
              <w:jc w:val="center"/>
              <w:rPr/>
            </w:pPr>
            <w:r>
              <w:rPr>
                <w:lang w:eastAsia="ru-RU"/>
              </w:rPr>
              <w:t>415 0 00 00000 00 0000 0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8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8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8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,3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5 1 16 90050 05 0000 1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,3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нтрольно-ревизионная инспекция Архангельской области</w:t>
            </w:r>
          </w:p>
        </w:tc>
        <w:tc>
          <w:tcPr>
            <w:tcW w:w="2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85" w:hanging="0"/>
              <w:jc w:val="center"/>
              <w:rPr/>
            </w:pPr>
            <w:r>
              <w:rPr>
                <w:lang w:eastAsia="ru-RU"/>
              </w:rPr>
              <w:t>730 0 00 00000 00 0000 0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8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8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8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0 1 16 90050 05 0000 1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осударственная инспекция по надзору за техническим состоянием самоходных машин и других видов техники Архангельской области</w:t>
            </w:r>
          </w:p>
        </w:tc>
        <w:tc>
          <w:tcPr>
            <w:tcW w:w="2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1 0 00 00000 00 0000 0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8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8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6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8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6,9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за проведение уполномоченными органами исполнительной власти субъектов Российской Федерации государственного технического осмотра, регистрации тракторов, самоходных и иных машин, за выдачу удостоверений тракториста- машиниста (тракториста), временного удостоверения на право управления самоходными машинами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1 1 08 07142 01 0000 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,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802"/>
        <w:gridCol w:w="939"/>
        <w:gridCol w:w="939"/>
        <w:gridCol w:w="900"/>
      </w:tblGrid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1 1 16 90050 05 0000 1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гентство природных ресурсов и экологии Архангельской области</w:t>
            </w:r>
          </w:p>
        </w:tc>
        <w:tc>
          <w:tcPr>
            <w:tcW w:w="2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3 0 00 00000 00 0000 0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8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8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8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Денежные взыскания (штрафы) за нарушение законодательства в области охраны окружающей среды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3 1 16 25050 01 0000 1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ДОХОДОВ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3" w:right="-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8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8878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8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922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8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1,9</w:t>
            </w:r>
          </w:p>
        </w:tc>
      </w:tr>
    </w:tbl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  <w:r>
        <w:br w:type="page"/>
      </w:r>
    </w:p>
    <w:p>
      <w:pPr>
        <w:pStyle w:val="Normal"/>
        <w:ind w:left="558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№2</w:t>
      </w:r>
    </w:p>
    <w:p>
      <w:pPr>
        <w:pStyle w:val="Normal"/>
        <w:ind w:left="558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 решению Собрания депутатов от 24 апреля 2014 года №45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тчет о поступлении доходов в бюджет муниципального образования «Онежский муниципальный район» по кодам видов доходов, подвидов доходов, классификации операций сектора государственного управления, относящихся к доходам бюджета, за 2013 год</w:t>
      </w:r>
    </w:p>
    <w:p>
      <w:pPr>
        <w:pStyle w:val="Normal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520"/>
        <w:gridCol w:w="1080"/>
        <w:gridCol w:w="1080"/>
        <w:gridCol w:w="900"/>
      </w:tblGrid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доходов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b/>
                <w:bCs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b/>
                <w:bCs/>
                <w:lang w:eastAsia="ru-RU"/>
              </w:rPr>
              <w:t>План, тыс. руб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b/>
                <w:bCs/>
                <w:lang w:eastAsia="ru-RU"/>
              </w:rPr>
              <w:t>Факт, тыс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b/>
                <w:bCs/>
                <w:lang w:eastAsia="ru-RU"/>
              </w:rPr>
              <w:t>% испол-нения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0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667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5489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6,4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НАЛОГИ НА ПРИБЫЛЬ, ДОХОД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1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6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224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,8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1 02000 01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6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224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,8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НАЛОГИ НА СОВОКУПНЫЙ ДОХО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5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8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177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7,7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5 02000 00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312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7,7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5 03000 01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,7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5 04020 02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6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НАЛОГИ НА ИМУЩЕСТВ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lang w:eastAsia="ru-RU"/>
              </w:rPr>
              <w:t>1 06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 06023 05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8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1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35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,2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lang w:eastAsia="ru-RU"/>
              </w:rPr>
              <w:t>1 08 03010 01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за проведение уполномоченными органами исполнительной власти субъектов Российской Федерации государственного технического осмотра, регистрации тракторов, самоходных и иных машин, за выдачу удостоверений тракториста- машиниста (тракториста), временного удостоверения на право управления самоходными машинам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8 07142 01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,8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Государственная пошлина за выдачу разрешения на установку рекламной конструкции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lang w:eastAsia="ru-RU"/>
              </w:rPr>
              <w:t>1 08 07150 01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520"/>
        <w:gridCol w:w="1080"/>
        <w:gridCol w:w="1080"/>
        <w:gridCol w:w="900"/>
      </w:tblGrid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9 00000 00 000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очие налоги и сборы (по отмененным местным налогам и сборам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9 07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4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453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,5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5010 00 0000 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6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9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,8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5020 00 0000 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,2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5030 00 0000 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3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,1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7000 00 0000 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2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,8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2 01000 01 0000 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,8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ДОХОДЫ ОТ ОКАЗАНИЯ ПЛАТНЫХ УСЛУГ (РАБОТ) КОМПЕНСАЦИИ ЗАТРАТ ГОСУДАРСТВ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3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3,5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3 02065 05 0000 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33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7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lang w:eastAsia="ru-RU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3 02995 05 0000 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4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9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1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,7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520"/>
        <w:gridCol w:w="1080"/>
        <w:gridCol w:w="1080"/>
        <w:gridCol w:w="900"/>
      </w:tblGrid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lang w:eastAsia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4 02053 05 0000 4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5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58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8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4 06010 00 0000 4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,9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ШТРАФЫ, САНКЦИИ, ВОЗМЕЩЕНИЕ УЩЕРБ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6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lang w:eastAsia="ru-RU"/>
              </w:rPr>
              <w:t>189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6 03000 00 0000 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6 06000 01 0000 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6 08000 01 0000 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6 25000 00 0000 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7,6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6 28000 01 0000 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6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8,5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lang w:eastAsia="ru-RU"/>
              </w:rPr>
              <w:t>1 16 30000 01 0000 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520"/>
        <w:gridCol w:w="1080"/>
        <w:gridCol w:w="1080"/>
        <w:gridCol w:w="900"/>
      </w:tblGrid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lang w:eastAsia="ru-RU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lang w:eastAsia="ru-RU"/>
              </w:rPr>
              <w:t>1 16 43000 01 0000 1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6 90000 00 0000 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1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,6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ОЧИЕ НЕНАЛОГОВЫЕ ДОХОД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7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7 01050 05 0000 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очие неналоговые доходы бюджетов муниципальных район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7 05050 05 0000 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0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220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4373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,1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391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544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,2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ДОТАЦИИ БЮДЖЕТАМ СУБЪЕКТОВ РОССИЙСКОЙ ФЕДЕРАЦИИ И МУНИЦИПАЛЬНЫХ ОБАЗОВАН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1000 00 0000 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41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41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1001 05 0000 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41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41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2000 00 0000 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269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422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,1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lang w:eastAsia="ru-RU"/>
              </w:rPr>
              <w:t>Субсидии бюджетам муниципальных районов на обеспечение жильём молодых семе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2008 05 0000 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lang w:eastAsia="ru-RU"/>
              </w:rPr>
              <w:t>2 02 02009 05 0000 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4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44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2051 05 0000 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2077 05 0000 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03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24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,6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ам муниципальных районов мероприятия по обеспечению жильем граждан Российской Федерации, проживающих в сельской местност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2085 05 0004 1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45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45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520"/>
        <w:gridCol w:w="1080"/>
        <w:gridCol w:w="1080"/>
        <w:gridCol w:w="900"/>
      </w:tblGrid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lang w:eastAsia="ru-RU"/>
              </w:rPr>
              <w:t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2088 05 0004 1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924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055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,2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2089 05 0004 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99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99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ам муниципальных районов на модернизацию региональных систем общего образован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2145 05 0004 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1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lang w:eastAsia="ru-RU"/>
              </w:rPr>
              <w:t>1621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ам муниципальных районов на реализацию программы энергосбережения и повышения энергетической эффективности на период до 2020 год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2150 05 0004 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4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1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,9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lang w:eastAsia="ru-RU"/>
              </w:rPr>
              <w:t>2 02 02999 05 0000 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80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114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3000 00 0000 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697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697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3015 05 0000 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4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4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3021 05 0000 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5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5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Субвенции бюджетам муниципальных районов на выполнение передаваемых полномочий субъектов Российской Федерации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3024 05 0000 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6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66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3026 05 0000 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5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56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520"/>
        <w:gridCol w:w="1080"/>
        <w:gridCol w:w="1080"/>
        <w:gridCol w:w="900"/>
      </w:tblGrid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3029 05 0000 1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28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28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районов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3119 05 0000 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2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25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3999 05 0000 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lang w:eastAsia="ru-RU"/>
              </w:rPr>
              <w:t>28819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194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4000 00 0000 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4025 05 0000 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lang w:eastAsia="ru-RU"/>
              </w:rPr>
              <w:t>3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, передаваемые бюджетам муниципальных районов на государственную поддержку лучших работников муниципальных учреждений культуры, находящихся на территории сельских поселен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4053 05 0000 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Прочие межбюджетные трансферты, передаваемые бюджетам муниципальных районов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4999 05 0000 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9000 00 0000 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Прочие безвозмездные поступления в бюджеты муниципальных районов от бюджетов субъектов Российской Федерации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9024 05 0000 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БЕЗВОЗМЕЗДНЫЕ ПОСТУПЛЕНИЯ ОТ ГОСУДАРСТВЕННЫХ (МУНИЦИПАЛЬНЫХ) ОРГАНИЗАЦ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3 00000 00 0000 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очие безвозмездные поступления от государственных (муниципальных) организаций в бюджеты муниципальных район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3 05099 05 0000 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520"/>
        <w:gridCol w:w="1080"/>
        <w:gridCol w:w="1080"/>
        <w:gridCol w:w="900"/>
      </w:tblGrid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18 00000 00 000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lang w:eastAsia="ru-RU"/>
              </w:rPr>
              <w:t>2 18 05010 05 0000 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19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200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2009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19 05000 05 0000 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200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2009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ДОХОД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887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922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1,9</w:t>
            </w:r>
          </w:p>
        </w:tc>
      </w:tr>
    </w:tbl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  <w:r>
        <w:br w:type="page"/>
      </w:r>
    </w:p>
    <w:p>
      <w:pPr>
        <w:pStyle w:val="Normal"/>
        <w:ind w:left="558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№3</w:t>
      </w:r>
    </w:p>
    <w:p>
      <w:pPr>
        <w:pStyle w:val="Normal"/>
        <w:ind w:left="558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 решению Собрания депутатов от 24 апреля 2014 года №45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тчет об исполнении бюджета муниципального образования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«Онежский муниципальный район» по ведомственной структуре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асходов бюджета за 2013 год</w:t>
      </w:r>
    </w:p>
    <w:p>
      <w:pPr>
        <w:pStyle w:val="Normal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"/>
        <w:gridCol w:w="540"/>
        <w:gridCol w:w="540"/>
        <w:gridCol w:w="1080"/>
        <w:gridCol w:w="540"/>
        <w:gridCol w:w="1080"/>
        <w:gridCol w:w="1080"/>
        <w:gridCol w:w="720"/>
      </w:tblGrid>
      <w:tr>
        <w:trPr>
          <w:trHeight w:val="276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Наименование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ла-в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з-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-раз-де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елевая стать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ид рас-хо-д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b/>
                <w:bCs/>
                <w:lang w:eastAsia="ru-RU"/>
              </w:rPr>
              <w:t>План, тыс. рубл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b/>
                <w:bCs/>
                <w:lang w:eastAsia="ru-RU"/>
              </w:rPr>
              <w:t>Факт, тыс. рубле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% испол-нения</w:t>
            </w:r>
          </w:p>
        </w:tc>
      </w:tr>
      <w:tr>
        <w:trPr>
          <w:trHeight w:val="276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БРАНИЕ ДЕПУТАТОВ МУНИЦИПАЛЬНОГО ОБРАЗОВАНИЯ «ОНЕЖСКИЙ МУНИЦИПАЛЬНЫЙ РАЙОН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40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38,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7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3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65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9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80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9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80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6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6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1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3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1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3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4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84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,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4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84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,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lang w:eastAsia="ru-RU"/>
              </w:rPr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4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84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,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4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84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,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2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,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2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,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оциальная помощ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2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,7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"/>
        <w:gridCol w:w="540"/>
        <w:gridCol w:w="540"/>
        <w:gridCol w:w="1080"/>
        <w:gridCol w:w="540"/>
        <w:gridCol w:w="1080"/>
        <w:gridCol w:w="1080"/>
        <w:gridCol w:w="720"/>
      </w:tblGrid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33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8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2,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,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очи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3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lang w:eastAsia="ru-RU"/>
              </w:rPr>
              <w:t>Социальные выплаты в части исполнения публичных нормативных обязательст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lang w:eastAsia="ru-RU"/>
              </w:rPr>
              <w:t>5053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2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ОЕ КАЗЕННОЕ УЧРЕЖДЕНИЕ «УПРАВЛЕНИЕ ПО ИНФРАСТРУКТУРНОМУ РАЗВИТИЮ И ЖИЛИЩНО-КОММУНАЛЬНОМУ ХОЗЯЙСТВУ АДМИНИСТРАЦИИ МУНИЦИПАЛЬНОГО ОБРАЗОВАНИЯ «ОНЕЖСКИЙ МУНИЦИПАЛЬНЫЙ РАЙОН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434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7881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4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4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4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0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4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очи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0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4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lang w:eastAsia="ru-RU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93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99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Тран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Долгосрочная целевая программа Архангельской области «Развитие общественного пассажирского транспорта Архангельской области на 2012-2016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2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2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униципальная целевая программа «Развитие общественного пассажирского транспорта на территории Онежского муниципального района на 2013-2016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3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3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87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378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04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очи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04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Дорож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4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9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,0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"/>
        <w:gridCol w:w="540"/>
        <w:gridCol w:w="540"/>
        <w:gridCol w:w="1080"/>
        <w:gridCol w:w="540"/>
        <w:gridCol w:w="1080"/>
        <w:gridCol w:w="1080"/>
        <w:gridCol w:w="720"/>
      </w:tblGrid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Строительство, реконструкция, ремонт и содержание автомобильных дорог и инженерных сооружений на них вне границ поселений в границах муниципального района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04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49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9,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lang w:eastAsia="ru-RU"/>
              </w:rPr>
              <w:t>40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9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4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0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1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2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158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,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1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2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158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,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101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4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45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Фонд софинансир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101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4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45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101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2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21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Фонд софинансир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101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2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21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троительство, реконструкция, капитальный ремонт, ремонт и содержание автомобильных дорог общего пользования местного значения, включая разработку проектной документ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101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5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91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Фонд софинансир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101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4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53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101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4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97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,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101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,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6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,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,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,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0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,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0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01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,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5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2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Долгосрочная целевая программа «Градостроительное развитие поселений муниципального образования «Онежский муниципальный район» на 2010-2014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3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lang w:eastAsia="ru-RU"/>
              </w:rPr>
              <w:t>57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1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3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1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lang w:eastAsia="ru-RU"/>
              </w:rPr>
              <w:t>Программа комплексного социально-экономического развития муниципального образования «Онежский муниципальный район» на 2011-2014 г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lang w:eastAsia="ru-RU"/>
              </w:rPr>
              <w:t>7954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вестицион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4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4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195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530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,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Жилищ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92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701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,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lang w:eastAsia="ru-RU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8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37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701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,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lang w:eastAsia="ru-RU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8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92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251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беспечение мероприятий по переселению граждан из аварийного жилищного фонда с учетом развития малоэтажного жилищного строитель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801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92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251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Фонд софинансир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801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92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251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lang w:eastAsia="ru-RU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80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45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450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"/>
        <w:gridCol w:w="540"/>
        <w:gridCol w:w="540"/>
        <w:gridCol w:w="1080"/>
        <w:gridCol w:w="540"/>
        <w:gridCol w:w="1080"/>
        <w:gridCol w:w="1080"/>
        <w:gridCol w:w="720"/>
      </w:tblGrid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802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450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450,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 за счет средств областного бюдж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802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99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996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 за счет средств областного бюдж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802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5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54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Долгосрочная целевая программа «Развитие жилищного строительства на территории муниципального образования «Онежский муниципальный район» на 2012-2015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1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1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8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185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,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0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0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оддержка коммуналь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1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10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10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44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16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,2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Долгосрочная целевая программа Архангельской области «Модер-низация объектов водоснабжения, водоотведения и очистки сточных вод на территории Архангельской области на 2013-2014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3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3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lang w:eastAsia="ru-RU"/>
              </w:rPr>
              <w:t>1000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Долгосрочная целевая программа Архангельской области «Энергосбережение и повышение энергетической эффективности в Архангельской области на 2010-2020 годы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87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41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16,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Фонд софинансирован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8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lang w:eastAsia="ru-RU"/>
              </w:rPr>
              <w:t>157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16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,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8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6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4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71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Долгосрочная целевая программа «Энергосбережение и повышение энергетической эффективности в муниципальных учреждениях на территории Онежского муниципального района на 2010-2016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1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6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07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1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4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41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жбюджетные субсид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1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6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,6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Долгосрочная целевая программа «Развитие жилищного строительства на территории муниципального образования «Онежский муниципальный район» на 2012-2015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1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,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1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,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Долгосрочная целевая программа «Модернизация объектов водоснабжения, водоотведения и очистки сточных вод на территории муниципального образования «Онежский муниципальный район» на 2013-2016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1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7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74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1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0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09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1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4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43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4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43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4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43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4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43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1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lang w:eastAsia="ru-RU"/>
              </w:rPr>
              <w:t>181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lang w:eastAsia="ru-RU"/>
              </w:rPr>
              <w:t>Долгосрочная целевая программа Архангельской области «Активиза-ция индивидуального жилищного строительства в Архангельской области» на 2009-2014 год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5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lang w:eastAsia="ru-RU"/>
              </w:rPr>
              <w:t>145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,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оциальные выплат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5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,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Долгосрочная целевая программа «Активизация индивидуального жилищного строительства на территории Онежского муниципального района на 2009-2014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2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оциальные выпл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2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ОЕ КАЗЕННОЕ УЧРЕЖДЕНИЕ «УПРАВЛЕНИЕ ОБРАЗОВАНИЯ АДМИНИСТРАЦИИ МУНИЦИПАЛЬНОГО ОБРАЗОВАНИЯ «ОНЕЖСКИЙ МУНИЦИПАЛЬНЫЙ РАЙОН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951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0165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233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3445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Дошкольное 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72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933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04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04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Федер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2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Федеральная целевая программа развития образования на 2011-2015 г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8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2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8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2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Детские дошкольные учрежд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6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6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0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6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6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0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6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6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25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258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еализация основных общеобразовательных програм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5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25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258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-ных услуг (выполнение работ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5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186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186,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5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,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18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398,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,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Долгосрочная целевая программа Архангельской области «Строительство и капитальный ремонт образовательных учреждений в Архангельской области на 2012-2018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2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18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398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,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2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18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398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,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1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97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973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1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97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973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овышение фондов оплаты труда педагогических работников муниципальных дошкольных образовательных учреждений на 33,3 процента с 1 января 2013 года и работников вспомогательного персонала муниципальных дошкольных образовательных учреждений на 10 процентов с 1 апреля 2013 года и на 10 процентов с 1 сентября 2013 го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10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2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24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-ных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10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2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24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униципальное развит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101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4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49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101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4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49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ных обязательств муниципальных образований по реализации мероприятий, имеющих цели развития социальной, дорожной, жилищно-коммунальной, транспортной инфраструктуры и включенных в программы комплексного социально-экономического развития муниципальных образований, долгосрочные (ведомственные) 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101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101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64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649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Долгосрочная целевая программа «Развитие системы дошкольного образования Онежского муниципального района на 2013-2015 годы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15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410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410,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-ных услуг (выполнение работ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15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306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306,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1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lang w:eastAsia="ru-RU"/>
              </w:rPr>
              <w:t>3104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Долгосрочная целевая программа «Обеспечение безопасности муниципальных образовательных учреждений Онежского района на 2013-2015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2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9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2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9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бщее 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460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4533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04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04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lang w:eastAsia="ru-RU"/>
              </w:rPr>
              <w:t>Школы-детские сады, школы начальные, неполные средние и сред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1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50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493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1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50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493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в сфере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1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5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-ных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1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65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65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1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3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23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Учреждения по внешкольной работе с деть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3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86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869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3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86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869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в сфере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3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4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-ных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3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79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794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"/>
        <w:gridCol w:w="540"/>
        <w:gridCol w:w="540"/>
        <w:gridCol w:w="1080"/>
        <w:gridCol w:w="540"/>
        <w:gridCol w:w="1080"/>
        <w:gridCol w:w="1080"/>
        <w:gridCol w:w="720"/>
      </w:tblGrid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399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lang w:eastAsia="ru-RU"/>
              </w:rPr>
              <w:t>8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10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10,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образова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6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13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13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одернизация региональных систем обще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62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13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13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62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1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13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79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794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lang w:eastAsia="ru-RU"/>
              </w:rPr>
              <w:t>Ежемесячное денежное вознаграж-дение за классное руковод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0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5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59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lang w:eastAsia="ru-RU"/>
              </w:rPr>
              <w:t>Ежемесячное денежное вознаграж-дение за классное руководство за счет межбюджетных трансфертов из федерального бюдж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09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5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59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09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5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59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еализация основных общеобразовательных програм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5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93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935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-ных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5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49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497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5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8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1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39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338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1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39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338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Возмещение расходов, связанных с реализацией мер социальной поддержки по предоставлению компенсации расходов на оплату жилых помещений, отопления и освещения педагогическим работникам образовательных учреждений в сельской местности, рабочих поселках (поселках городского типа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101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3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79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101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3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79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Частичное возмещение расходов по предоставлению мер социальной поддержки квалифицированных специалистов учреждений, финансируемых из местных бюджетов, работающих и проживающих в сельской местности, рабочих поселках (поселках городского типа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101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101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,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униципальное развит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1011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1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1,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101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1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lang w:eastAsia="ru-RU"/>
              </w:rPr>
              <w:t>Повышение средней заработной платы работников муниципальных учреждений культуры, педагоги-ческих работников муниципальных учреждений дополнительного образования детей (детских школ искусств, в том числе по различным видам искусств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10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9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-ных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10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9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ных обязательств муниципальных образований по реализации мероприятий, имеющих цели развития социальной, дорожной, жилищно-коммунальной, транспортной инфраструктуры и включенных в программы комплексного социально-экономического развития муниципальных образований, долгосрочные (ведомственные) 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101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2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7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101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2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7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3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24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Долгосрочная целевая программа «Воспитание подрастающего поколения в Онежском муниципальном районе на 2013-2015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1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в сфере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1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1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1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lang w:eastAsia="ru-RU"/>
              </w:rPr>
              <w:t>258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Долгосрочная целевая программа «Одаренные дети» на 2013-2015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1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в сфере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1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1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lang w:eastAsia="ru-RU"/>
              </w:rPr>
              <w:t>29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Ведомственная целевая программа «Развитие кадетского образования и воспитания в Онежском муниципальном районе на 2012-2014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1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в сфере образова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18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,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18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,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Долгосрочная целевая программа «Здоровье детей в образовательных учреждениях на 2013-2015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1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4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в сфере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lang w:eastAsia="ru-RU"/>
              </w:rPr>
              <w:t>7951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1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4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Долгосрочная целевая программа «Обеспечение безопасности муниципальных образовательных учреждений Онежского района на 2013-2015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lang w:eastAsia="ru-RU"/>
              </w:rPr>
              <w:t>7952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9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8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2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9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8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0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09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по проведению оздоровительной кампании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3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39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здоровление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3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39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здоровление детей за счет средств областного бюдж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2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3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39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в сфере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2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3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33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2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0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05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Долгосрочная целевая программа «Семья и дети на 2013-2015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lang w:eastAsia="ru-RU"/>
              </w:rPr>
              <w:t>7952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в сфере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2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2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9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69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9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69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9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69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9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69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3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76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,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храна семьи и дет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3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76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,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lang w:eastAsia="ru-RU"/>
              </w:rPr>
              <w:t>52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2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97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lang w:eastAsia="ru-RU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1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2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lang w:eastAsia="ru-RU"/>
              </w:rPr>
              <w:t>4497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,3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"/>
        <w:gridCol w:w="540"/>
        <w:gridCol w:w="540"/>
        <w:gridCol w:w="1080"/>
        <w:gridCol w:w="540"/>
        <w:gridCol w:w="1080"/>
        <w:gridCol w:w="1080"/>
        <w:gridCol w:w="720"/>
      </w:tblGrid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lang w:eastAsia="ru-RU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за счет средств обла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lang w:eastAsia="ru-RU"/>
              </w:rPr>
              <w:t>5201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28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97,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1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2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97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1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78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1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78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lang w:eastAsia="ru-RU"/>
              </w:rPr>
              <w:t>Обеспечение бесплатным питанием (молоком или кисломолочными напитками) учащихся начальных (1-4) класс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101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lang w:eastAsia="ru-RU"/>
              </w:rPr>
              <w:t>1178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101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78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ФИЗИЧЕСКАЯ КУЛЬТУРА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4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ассовый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4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4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Долгосрочная целевая программа Архангельской области «Спорт Беломорья на 2011-2014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6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4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6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4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Долгосрочная целевая программа «Спорт Прионежья на территории муниципального образования «Онежский муниципальный район» на 2013-2014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2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2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ОЕ КАЗЁННОЕ УЧРЕЖДЕНИЕ «ОТДЕЛ КУЛЬТУРЫ, ТУРИЗМА, СПОРТА И МОЛОДЕЖНОЙ ПОЛИТИКИ АДМИНИСТРАЦИИ МУНИЦИПАЛЬНОГО ОБРАЗОВАНИЯ «ОНЕЖСКИЙ МУНИЦИПАЛЬНЫЙ РАЙОН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61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b/>
                <w:bCs/>
                <w:lang w:eastAsia="ru-RU"/>
              </w:rPr>
              <w:t>40584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lang w:eastAsia="ru-RU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"/>
        <w:gridCol w:w="540"/>
        <w:gridCol w:w="540"/>
        <w:gridCol w:w="1080"/>
        <w:gridCol w:w="540"/>
        <w:gridCol w:w="1080"/>
        <w:gridCol w:w="1080"/>
        <w:gridCol w:w="720"/>
      </w:tblGrid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Долгосрочная целевая программа Архангельской области «Развитие внутреннего и въездного туризма в Архангельской области на 2011-2013 годы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78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5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7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lang w:eastAsia="ru-RU"/>
              </w:rPr>
              <w:t>Программа комплексного социально-экономического развития муниципального образования «Онежский муниципальный район» на 2011-2014 г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4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звитие туризм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lang w:eastAsia="ru-RU"/>
              </w:rPr>
              <w:t>7954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4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1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1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1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униципальная целевая программа «Молодежь Прионежья (2012-2014 годы)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2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1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2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1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КУЛЬТУРА,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66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645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62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626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9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lang w:eastAsia="ru-RU"/>
              </w:rPr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9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04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9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очи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04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9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lang w:eastAsia="ru-RU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00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00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Государственная поддержка муниципальных учреждений культуры, находящихся на территориях сельских поселений, и их работник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01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"/>
        <w:gridCol w:w="540"/>
        <w:gridCol w:w="540"/>
        <w:gridCol w:w="1080"/>
        <w:gridCol w:w="540"/>
        <w:gridCol w:w="1080"/>
        <w:gridCol w:w="1080"/>
        <w:gridCol w:w="720"/>
      </w:tblGrid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Государственная поддержка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016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016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в сфере культуры и искусства, проводимые в рамках государственной программы Архангельской области «Культура Русского Севера (2013-2015 годы)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03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Фонд софинансир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03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узеи и постоянные выстав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lang w:eastAsia="ru-RU"/>
              </w:rPr>
              <w:t>268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84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8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84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-ных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0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06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Библиоте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7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lang w:eastAsia="ru-RU"/>
              </w:rPr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7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-ных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0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6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Долгосрочная целевая программа Архангельской области «Доступная среда на 2011-2015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8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Фонд софинансир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8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1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47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470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1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47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470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lang w:eastAsia="ru-RU"/>
              </w:rPr>
              <w:t>Повышение средней заработной платы работников муниципальных учреждений культуры, педагоги-ческих работников муниципальных учреждений дополнительного образования детей (детских школ искусств, в том числе по различным видам искусств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10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59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59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Фонд софинансирова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1012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653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653,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1012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39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39,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ных обязательств муниципальных образований по реализации мероприятий, имеющих цели развития социальной, дорожной, жилищно-коммунальной, транспортной инфраструктуры и включенных в программы комплексного социально-экономического развития муниципальных образований, долгосрочные (ведомственные) 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101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7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78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Фонд софинансир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101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7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78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1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Долгосрочная целевая программа «Пожарная безопасность учреждений культуры Онежского района на 2013-2015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1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Фонд софинансир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1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3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7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64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7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64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7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64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4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lang w:eastAsia="ru-RU"/>
              </w:rPr>
              <w:t>Долгосрочная целевая программа «Развитие сферы культуры муниципального образования «Онежский муниципальный район» на 2013-2015 г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4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4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3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30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3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36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Федер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1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lang w:eastAsia="ru-RU"/>
              </w:rPr>
              <w:t>Федеральная целевая программа «Жилище» на 2011-2015 г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8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1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одпрограмма «Обеспечение жильем молодых семей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882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1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1,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Фонд софинансирова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882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1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1,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2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lang w:eastAsia="ru-RU"/>
              </w:rPr>
              <w:t>Долгосрочная целевая программа Архангельской области «Обеспечение жильем молодых семей» на 2012-2015 г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3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2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Фонд софинансир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3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2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lang w:eastAsia="ru-RU"/>
              </w:rPr>
              <w:t>Долгосрочная муниципальная целевая программа «Обеспечение жильем молодых семей» на территории муниципального образования «Онежский муниципальный район» на 2012-2014 г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2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Фонд софинансир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2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,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,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Долгосрочная целевая программа «Социальная поддержка незащищенных слоев населения муниципального образования «Онежский муниципальный район» на 2013-2015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2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,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2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,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ФИЗИЧЕСКАЯ КУЛЬТУРА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47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47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Долгосрочная целевая программа Архангельской области «Спорт Беломорья на 2011-2014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6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6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37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Долгосрочная целевая программа «Спорт Прионежья на территории муниципального образования «Онежский муниципальный район» на 2013-2014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2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37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2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37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НАНСОВОЕ УПРАВЛЕНИЕ АДМИНИСТРАЦИИ МУНИЦИПАЛЬНОГО ОБРАЗОВАНИЯ «ОНЕЖСКИЙ МУНИЦИПАЛЬНЫЙ РАЙОН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39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117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54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54,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5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1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субвенции местным бюджетам для финансового обеспечения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10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lang w:eastAsia="ru-RU"/>
              </w:rPr>
              <w:t>Осуществление государственных полномочий в сфере администра-тивных правонаруш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102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Фонд компенс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102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2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29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2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29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2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29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2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29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оведение выборов и референдум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0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0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lang w:eastAsia="ru-RU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4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41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4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41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4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41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3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4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41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Фонд компенс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3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4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41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0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езервные фонды местных администраций в целях финансирования социально значимых расходов бюджетов поселений, требующих оказания финансовой помощи поселению в связи с недостатком собственных доходов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05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очи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05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ДРАВООХРАН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7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77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7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77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еализация государственных функций в области здравоохран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5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7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77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59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7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77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очи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59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7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77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9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9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оциальная помощ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9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, оказание мер социальной поддержки которым относится к ведению Российской Федерации и субъектов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3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9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беспечение равной доступности услуг общественного транспорта для категорий граждан, установленных статьями 2 и 4 Федерального закона от 12 января 1995 года №5-ФЗ «О ветеранах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37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9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оциальные выпл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37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9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Долгосрочная целевая программа «Социальная поддержка незащищенных слоев населения муниципального образования «Онежский муниципальный район» на 2013-2015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2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оциальные выпл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2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"/>
        <w:gridCol w:w="540"/>
        <w:gridCol w:w="540"/>
        <w:gridCol w:w="1080"/>
        <w:gridCol w:w="540"/>
        <w:gridCol w:w="1080"/>
        <w:gridCol w:w="1080"/>
        <w:gridCol w:w="720"/>
      </w:tblGrid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оцентные платежи по долговым обязательств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5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50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очи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50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74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744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47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477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Дотаци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7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2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29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lang w:eastAsia="ru-RU"/>
              </w:rPr>
              <w:t>Поддержка мер по обеспечению сбалансированности бюдже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70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2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29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Фонд финансовой поддерж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70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2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29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4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4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Ведомственная целевая программа Архангельской области «Выравнивание бюджетной обеспеченности муниципальных образований Архангельской области и Ненецкого автономного округа на 2013-2015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4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4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Выравнивание бюджетной обеспеченности поселений Архангель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04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4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4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Фонд компенс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04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4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4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6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67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0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езервные фонды местных администраций в целях финансирования социально значимых расходов бюджетов поселений, требующих оказания финансовой помощи поселению в связи с недостатком собственных доходов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05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05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1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7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"/>
        <w:gridCol w:w="540"/>
        <w:gridCol w:w="540"/>
        <w:gridCol w:w="1080"/>
        <w:gridCol w:w="540"/>
        <w:gridCol w:w="1080"/>
        <w:gridCol w:w="1080"/>
        <w:gridCol w:w="720"/>
      </w:tblGrid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10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7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7,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Частичное возмещение расходов по предоставлению мер социальной поддержки квалифицированных специалистов учреждений, финансируемых из местных бюджетов, работающих и проживающих в сельской местности, рабочих поселках (поселках городского типа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101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Фонд софинансир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101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Компенсация расходов на уплату налога на имущество организаций и транспортного нало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101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1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Фонд софинансир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101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1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ОЕ КАЗЕННОЕ УЧРЕЖДЕНИЕ «АДМИНИСТРАЦИЯ МУНИЦИПАЛЬНОГО ОБРАЗОВАНИЯ «ОНЕЖСКИЙ МУНИЦИПАЛЬНЫЙ РАЙОН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211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6425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3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26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756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6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64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6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64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6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64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6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64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09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744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59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293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59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293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59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293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8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8,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Ведомственная целевая программа Архангельской области «Улучшение условий и охраны труда в Архангельской области на 2013-2015 годы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35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8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8,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3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8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1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3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,2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субвенции местным бюджетам для финансового обеспечения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10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3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,2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существление государственных полномочий по созданию и функционированию комиссий по делам несовершеннолетних и защите их пра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102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7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102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7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lang w:eastAsia="ru-RU"/>
              </w:rPr>
              <w:t>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102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102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существление государственных полномочий по формированию торгового реест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102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,6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102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,6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0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очи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0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9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46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04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очи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04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"/>
        <w:gridCol w:w="540"/>
        <w:gridCol w:w="540"/>
        <w:gridCol w:w="1080"/>
        <w:gridCol w:w="540"/>
        <w:gridCol w:w="1080"/>
        <w:gridCol w:w="1080"/>
        <w:gridCol w:w="720"/>
      </w:tblGrid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0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00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00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lang w:eastAsia="ru-RU"/>
              </w:rPr>
              <w:t>Реализация государственных функций, связанных с общегосуда-рствен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5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5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3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5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3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5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3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6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62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3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6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62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3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6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62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3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1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Ведомственная целевая программа Архангельской области «Развитие территориального общественного самоуправления Архангельской области на 2013-2015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3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1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Фонд софинансир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3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1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9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77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Долгосрочная целевая программа «Развитие муниципальной службы в администрации муниципального образования «Онежский муници-пальный район» на 2013-2015 гг.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6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6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lang w:eastAsia="ru-RU"/>
              </w:rPr>
              <w:t>Долгосрочная целевая программа «Развитие информационного общества муниципального образо-вания «Онежский муниципальный район» на 2012-2013 г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0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9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0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9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lang w:eastAsia="ru-RU"/>
              </w:rPr>
              <w:t>Программа по профилактике терроризма и экстремизма, а также минимизации и (или) ликвидации последствий проявлений террориз-ма и экстремизма на территории муниципального образования «Онежский муниципальный район» на 2011-2014 г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04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Долгосрочная целевая программа «Улучшение условий и охраны труда в муниципальном образовании «Онежский муниципальный район» на 2013-2015 годы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3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3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Долгосрочная целевая программа «Профилактика безнадзорности и правонарушений несовершеннолетних на 2012-2013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3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3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7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7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,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8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едупреждение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8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8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8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,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Долгосрочная целевая программа «Защита населения Онежского района от пожаров и чрезвычайных ситуаций на 2013-2015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0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3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0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3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0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Долгосрочная целевая программа «Обеспечение безопасности людей на водных объектах на территории Онежского района на 2013-2015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0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5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,2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0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5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,2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9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9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04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6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9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04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6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9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очи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04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9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lang w:eastAsia="ru-RU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68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63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ельское хозяйство и рыболов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7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6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Государственная поддержка сельск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8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03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2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юридическим лицам (кроме государственных учрежден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03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2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оддержка сельскохозяйственных товаропроизводителей на территории Архангель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05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051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юридическим лицам (кроме государственных учрежден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051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8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,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Долгосрочная целевая программа «Поддержка сельхозтоваро-производителей Онежского района на 2013-2016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0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8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,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юридическим лицам (кроме государственных учрежден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0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8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0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9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93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4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"/>
        <w:gridCol w:w="540"/>
        <w:gridCol w:w="540"/>
        <w:gridCol w:w="1080"/>
        <w:gridCol w:w="540"/>
        <w:gridCol w:w="1080"/>
        <w:gridCol w:w="1080"/>
        <w:gridCol w:w="720"/>
      </w:tblGrid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04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5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5,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04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5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очи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04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5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0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9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0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9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0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9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Дорож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Строительство, реконструкция, ремонт и содержание автомобильных дорог и инженерных сооружений на них вне границ поселений в границах муниципального район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1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7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1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7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101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7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Фонд софинансир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101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7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1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13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,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0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0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алое и среднее предприниматель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5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2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3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,2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5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2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3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,2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юридическим лицам (кроме государственных учрежден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5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3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3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Фонд софинансир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5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28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64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,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Долгосрочная целевая программа Архангельской области «Развитие субъектов малого и среднего предпринимательства в Архангельской области и Ненецком автономном округе на 2012-2014 годы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1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9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3,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юридическим лицам (кроме государственных учрежден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1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3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Фонд софинансир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1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Долгосрочная целевая программа Архангельской области «Градостроительное развитие Архангельской области на 2009-2012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3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 за счет средств областного бюдж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3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Долгосрочная целевая программа Архангельской области «Повышение инвестиционной привлекательности Архангельской области на 2011-2013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8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0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00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8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3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33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8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6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66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1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1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lang w:eastAsia="ru-RU"/>
              </w:rPr>
              <w:t>Создание условий для обеспечения поселений и жителей городских округов услугами торгов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101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юридическим лицам (кроме государственных учрежден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101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9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4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,1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"/>
        <w:gridCol w:w="540"/>
        <w:gridCol w:w="540"/>
        <w:gridCol w:w="1080"/>
        <w:gridCol w:w="540"/>
        <w:gridCol w:w="1080"/>
        <w:gridCol w:w="1080"/>
        <w:gridCol w:w="720"/>
      </w:tblGrid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униципальная долгосрочная целевая программа «Поддержка малого и среднего предпринима-тельства на 2012-2014 годы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09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6,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юридическим лицам (кроме государственных учрежден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0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7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,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0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Долгосрочная целевая программа «Энергосбережение и повышение энергетической эффективности в муниципальных учреждениях на территории Онежского муниципального района на 2010-2016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1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1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lang w:eastAsia="ru-RU"/>
              </w:rPr>
              <w:t>Программа комплексного социально-экономического развития муниципального образования «Онежский муниципальный район» на 2011-2014 г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4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2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вестицион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4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7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,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4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7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,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Торговля, потребительский рынок и сфера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4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юридическим лицам (кроме государственных учрежден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4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4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9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79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Жилищ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3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3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04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очи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04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0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3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0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3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5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2,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04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3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,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,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04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,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очи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04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,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0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2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0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2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3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3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04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очи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04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0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0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ХРАНА ОКРУЖАЮЩЕЙ СРЕ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4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,2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4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,2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4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,2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Долгосрочная целевая программа «Безопасное обращение с отходами производства и потребления в Онежском районе на 2013-2016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1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7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1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7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Долгосрочная целевая программа «Развитие водохозяйственного комплекса Онежского района на 2013-2016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1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1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1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0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697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,2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8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84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1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8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84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оциальные выпл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1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8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84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0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07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9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0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9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05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9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9,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Федеральные целевые программ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5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5,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Федеральная целевая программа «Социальное развитие села до 2013 год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1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5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федеральной целевой программы «Социальное развитие села до 2013 год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11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5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11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5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4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40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Долгосрочная целевая программа Архангельской области «Строительство и приобретение жилья в сельской местности на 2012-2013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1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4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40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1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4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40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2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Долгосрочная целевая программа «Строительство и приобретение жилья в сельской местности на территории Онежского муниципального района на 2010-2013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2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2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2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2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храна семьи и дет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78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523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,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оциальная помощ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78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523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,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Федеральный закон от 21 декабря 1996 года №159-ФЗ «О дополнительных гарантиях по социальной поддержке детей-сирот и детей, оставшихся без попечения родителей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2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2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63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,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21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2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63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,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оциальные выпл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21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6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Фонд компенс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21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6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63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36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86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86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, за счет средств обла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36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86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86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Фонд компенс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36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8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86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2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82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1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9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52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субвенции местным бюджетам для финансового обеспечения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10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9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52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lang w:eastAsia="ru-RU"/>
              </w:rPr>
              <w:t>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102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9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52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102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9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52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Долгосрочная целевая программа «Социальная поддержка незащищенных слоев населения муниципального образования «Онежский муниципальный район» на 2013-2015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2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2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2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ФИЗИЧЕСКАЯ КУЛЬТУРА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"/>
        <w:gridCol w:w="540"/>
        <w:gridCol w:w="540"/>
        <w:gridCol w:w="1080"/>
        <w:gridCol w:w="540"/>
        <w:gridCol w:w="1080"/>
        <w:gridCol w:w="1080"/>
        <w:gridCol w:w="720"/>
      </w:tblGrid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0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,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0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0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ОЕ КАЗЁННОЕ УЧРЕЖДЕНИЕ «ОТДЕЛ МУНИЦИПАЛЬНОГО ИМУЩЕСТВА И ЗЕМЕЛЬНЫХ РЕСУРСОВ АДМИНИСТРАЦИИ МУНИЦИПАЛЬНОГО ОБРАЗОВАНИЯ «ОНЕЖСКИЙ МУНИЦИПАЛЬНЫЙ РАЙОН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44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22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2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52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,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52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,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2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50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2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50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2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50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3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1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Ведомственная целевая программа «Формирование, содержание и рациональное использование имущества муниципального образования «Онежский муниципальный район» на 2013-2015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0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3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1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0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3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1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Долгосрочная целевая программа «Развитие жилищного строительства на территории муниципального образования «Онежский муниципальный район» на 2012-2015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1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1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8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7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Тран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Долгосрочная целевая программа Архангельской области «Развитие общественного пассажирского транспорта Архангельской области на 2012-2016 годы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27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27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Муниципальная целевая программа «Развитие общественного пассажирского транспорта на территории Онежского муниципального района на 2013-2016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3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3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8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7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Долгосрочная целевая программа Архангельской области «Развитие массового жилищного строительства в Архангельской области на 2010-2013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1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1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5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Ведомственная целевая программа «Формирование, содержание и рациональное использование имущества муниципального образования «Онежский муниципальный район» на 2013-2015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0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5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0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5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ПО МУНИЦИПАЛЬНОМУ ОБРАЗОВАНИЮ «ОНЕЖСКИЙ МУНИЦИПАЛЬНЫЙ РАЙОН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8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317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8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69635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,1</w:t>
            </w:r>
          </w:p>
        </w:tc>
      </w:tr>
    </w:tbl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  <w:r>
        <w:br w:type="page"/>
      </w:r>
    </w:p>
    <w:p>
      <w:pPr>
        <w:pStyle w:val="Normal"/>
        <w:ind w:left="558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№4</w:t>
      </w:r>
    </w:p>
    <w:p>
      <w:pPr>
        <w:pStyle w:val="Normal"/>
        <w:ind w:left="558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 решению Собрания депутатов от 24 апреля 2014 года №45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тчет об исполнении бюджета муниципального образования «Онежский муниципальный район» по разделам, подразделам классификации расходов бюджетов за 2013 год</w:t>
      </w:r>
    </w:p>
    <w:p>
      <w:pPr>
        <w:pStyle w:val="Normal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726"/>
        <w:gridCol w:w="538"/>
        <w:gridCol w:w="1081"/>
        <w:gridCol w:w="1075"/>
        <w:gridCol w:w="900"/>
      </w:tblGrid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показателя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здел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-раз-дел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лан, тыс. руб.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акт, тыс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b/>
                <w:bCs/>
                <w:lang w:eastAsia="ru-RU"/>
              </w:rPr>
              <w:t>% испол-нения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181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70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,1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65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64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9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8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617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26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71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1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518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77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,1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41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4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41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4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71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7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,3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5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,4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беспечение пожарной безопасност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6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8654,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3179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8,7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ельское хозяйство и рыболовств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75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Транспорт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65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77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,7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613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5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,7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3561,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10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,1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Жилищное хозяйств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307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084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,7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Коммунальное хозяйств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233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00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,6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3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47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4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ХРАНА ОКУЖАЮЩЕЙ СРЕД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7,2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,2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РАЗОВАНИЕ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2548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83657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Дошкольное образование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720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93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,8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бщее образование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4609,4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4533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21,7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20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образова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97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69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, КИНЕМАТОГРАФ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660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645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Культур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626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626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34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ДРАВООХРАНЕНИЕ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77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7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77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7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758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95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3,4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84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8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населе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32,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9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храна семьи и детств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919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19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,9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22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76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50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3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ассовый спорт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4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6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2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744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744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477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47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67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6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ПО МУНИЦИПАЛЬНОМУ ОБРАЗОВАНИЮ «ОНЕЖСКИЙ МУНИЦИПАЛЬНЫЙ РАЙОН»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3172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6963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,1</w:t>
            </w:r>
          </w:p>
        </w:tc>
      </w:tr>
    </w:tbl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  <w:r>
        <w:br w:type="page"/>
      </w:r>
    </w:p>
    <w:p>
      <w:pPr>
        <w:pStyle w:val="Normal"/>
        <w:ind w:left="558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№5</w:t>
      </w:r>
    </w:p>
    <w:p>
      <w:pPr>
        <w:pStyle w:val="Normal"/>
        <w:ind w:left="558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 решению Собрания депутатов от 24 апреля 2014 года №45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тчет об исполнении бюджета муниципального образования «Онежский муниципальный район» по кодам классификации источников финансирования дефицитов бюджетов, за 2013 год</w:t>
      </w:r>
    </w:p>
    <w:p>
      <w:pPr>
        <w:pStyle w:val="Normal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880"/>
        <w:gridCol w:w="1080"/>
        <w:gridCol w:w="1080"/>
        <w:gridCol w:w="900"/>
      </w:tblGrid>
      <w:tr>
        <w:trPr>
          <w:trHeight w:val="276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План, тыс. руб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Факт, тыс. руб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% испол-нения</w:t>
            </w:r>
          </w:p>
        </w:tc>
      </w:tr>
      <w:tr>
        <w:trPr>
          <w:trHeight w:val="276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инансовое управление администрации муниципального образования «Онежский муниципальный район»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5 00 00 00 00 00 0000 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294,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19585,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80,6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5 01 02 00 00 00 0000 0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55,5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5 01 02 00 00 00 0000 7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55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color w:val="000000"/>
                <w:lang w:eastAsia="ru-RU"/>
              </w:rPr>
              <w:t xml:space="preserve">Получение кредитов от кредитных организаций бюджетами муниципальных районов в валюте Российской Федерации 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5 01 02 00 00 05 0000 71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55,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color w:val="000000"/>
                <w:lang w:eastAsia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5 01 02 00 00 00 0000 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color w:val="000000"/>
                <w:lang w:eastAsia="ru-RU"/>
              </w:rPr>
              <w:t xml:space="preserve">Погашение бюджетами муниципальных районов кредитов от кредитных организаций в валюте Российской Федерации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5 01 02 00 00 05 0000 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5 01 05 00 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23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19585,9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92,2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величение остатков средств бюджет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5 01 05 00 00 00 0000 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86193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789221,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,6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5 01 05 02 00 00 0000 5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861933,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789221,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,6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5 01 05 02 01 00 0000 5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861933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789221,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,6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color w:val="000000"/>
                <w:lang w:eastAsia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5 01 05 02 01 05 0000 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86193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789221,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,6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меньшение остатков средств бюджет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5 01 05 00 00 00 0000 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317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9635,2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,1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меньшение прочих остатков средств бюджетов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95 01 05 02 00 00 0000 6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3172,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9635,2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,1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95 01 05 02 01 00 0000 61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3172,6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9635,2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,1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color w:val="000000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95 01 05 02 01 05 0000 6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3172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9635,2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,1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29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19585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80,6</w:t>
            </w:r>
          </w:p>
        </w:tc>
      </w:tr>
    </w:tbl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  <w:r>
        <w:br w:type="page"/>
      </w:r>
    </w:p>
    <w:p>
      <w:pPr>
        <w:pStyle w:val="Normal"/>
        <w:ind w:left="558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№6</w:t>
      </w:r>
    </w:p>
    <w:p>
      <w:pPr>
        <w:pStyle w:val="Normal"/>
        <w:ind w:left="558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 решению Собрания депутатов от 24 апреля 2014 года №45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тчет об исполнении бюджета муниципального образования «Онежский муниципальный район»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, за 2013 год</w:t>
      </w:r>
    </w:p>
    <w:p>
      <w:pPr>
        <w:pStyle w:val="Normal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880"/>
        <w:gridCol w:w="1044"/>
        <w:gridCol w:w="1116"/>
        <w:gridCol w:w="900"/>
      </w:tblGrid>
      <w:tr>
        <w:trPr>
          <w:trHeight w:val="276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План, тыс. руб.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Факт, тыс. руб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% испол-нения</w:t>
            </w:r>
          </w:p>
        </w:tc>
      </w:tr>
      <w:tr>
        <w:trPr>
          <w:trHeight w:val="276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5 01 02 00 00 00 0000 000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55,5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5 01 02 00 00 00 0000 70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55,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color w:val="000000"/>
                <w:lang w:eastAsia="ru-RU"/>
              </w:rPr>
              <w:t xml:space="preserve">Получение кредитов от кредитных организаций бюджетами муниципальных районов в валюте Российской Федерации 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5 01 02 00 00 05 0000 710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55,5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color w:val="000000"/>
                <w:lang w:eastAsia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5 01 02 00 00 00 0000 80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color w:val="000000"/>
                <w:lang w:eastAsia="ru-RU"/>
              </w:rPr>
              <w:t xml:space="preserve">Погашение бюджетами муниципальных районов кредитов от кредитных организаций в валюте Российской Федерации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5 01 02 00 00 05 0000 81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5 01 05 00 00 00 0000 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239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19585,9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92,2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величение остатков средств бюджет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5 01 05 00 00 00 0000 5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861933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789221,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,6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5 01 05 02 00 00 0000 500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861933,6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789221,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,6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5 01 05 02 01 00 0000 51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861933,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789221,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,6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color w:val="000000"/>
                <w:lang w:eastAsia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5 01 05 02 01 05 0000 51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861933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789221,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,6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меньшение остатков средств бюджет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5 01 05 00 00 00 0000 6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3172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9635,2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,1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меньшение прочих остатков средств бюджетов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95 01 05 02 00 00 0000 600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3172,6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9635,2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,1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95 01 05 02 01 00 0000 610</w:t>
            </w:r>
          </w:p>
        </w:tc>
        <w:tc>
          <w:tcPr>
            <w:tcW w:w="10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3172,6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9635,2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,1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color w:val="000000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95 01 05 02 01 05 0000 61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3172,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9635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,1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294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19585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80,6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567" w:gutter="0" w:header="0" w:top="680" w:footer="397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1152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№7</w:t>
      </w:r>
    </w:p>
    <w:p>
      <w:pPr>
        <w:pStyle w:val="Normal"/>
        <w:ind w:left="1152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 решению Собрания депутатов от 24 апреля 2014 года №45</w:t>
      </w:r>
    </w:p>
    <w:p>
      <w:pPr>
        <w:pStyle w:val="Normal"/>
        <w:ind w:left="1152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тчет об использовании средств резервного фонда администрации муниципального образования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«Онежский муниципальный район» за 2013 год</w:t>
      </w:r>
    </w:p>
    <w:p>
      <w:pPr>
        <w:pStyle w:val="Normal"/>
        <w:jc w:val="both"/>
        <w:rPr>
          <w:b/>
          <w:b/>
          <w:iCs/>
          <w:sz w:val="8"/>
          <w:szCs w:val="8"/>
        </w:rPr>
      </w:pPr>
      <w:r>
        <w:rPr>
          <w:b/>
          <w:iCs/>
          <w:sz w:val="8"/>
          <w:szCs w:val="8"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540"/>
        <w:gridCol w:w="3780"/>
        <w:gridCol w:w="1800"/>
        <w:gridCol w:w="1800"/>
        <w:gridCol w:w="1440"/>
        <w:gridCol w:w="2340"/>
      </w:tblGrid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главного распорядителя в районном бюджете, которому направлены средства резервного фонд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поряжение администрации Онежского муниципального района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ели расходования средст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1" w:hanging="0"/>
              <w:jc w:val="center"/>
              <w:rPr/>
            </w:pPr>
            <w:r>
              <w:rPr>
                <w:b/>
                <w:bCs/>
                <w:lang w:eastAsia="ru-RU"/>
              </w:rPr>
              <w:t>Сумма средств, выделенных по распоряжению руб. коп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 средств, перечисленных главному распорядителю в 2013 году,</w:t>
            </w:r>
          </w:p>
          <w:p>
            <w:pPr>
              <w:pStyle w:val="Normal"/>
              <w:suppressAutoHyphens w:val="false"/>
              <w:ind w:left="-93" w:right="-111" w:hanging="0"/>
              <w:jc w:val="center"/>
              <w:rPr/>
            </w:pPr>
            <w:r>
              <w:rPr>
                <w:b/>
                <w:bCs/>
                <w:lang w:eastAsia="ru-RU"/>
              </w:rPr>
              <w:t>руб. коп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 средств, израсходо-ванных получателем в 2013 году</w:t>
            </w:r>
          </w:p>
          <w:p>
            <w:pPr>
              <w:pStyle w:val="Normal"/>
              <w:suppressAutoHyphens w:val="false"/>
              <w:ind w:left="-93" w:right="-111" w:hanging="0"/>
              <w:jc w:val="center"/>
              <w:rPr/>
            </w:pPr>
            <w:r>
              <w:rPr>
                <w:b/>
                <w:bCs/>
                <w:lang w:eastAsia="ru-RU"/>
              </w:rPr>
              <w:t>руб. коп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1" w:hanging="0"/>
              <w:jc w:val="center"/>
              <w:rPr/>
            </w:pPr>
            <w:r>
              <w:rPr>
                <w:b/>
                <w:bCs/>
                <w:lang w:eastAsia="ru-RU"/>
              </w:rPr>
              <w:t xml:space="preserve">Сумма и причина неиспользования перечисленных средств из резервного фонда, руб. коп. </w:t>
            </w:r>
          </w:p>
        </w:tc>
      </w:tr>
      <w:tr>
        <w:trPr>
          <w:trHeight w:val="27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1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ата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1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1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1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1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1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1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1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1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1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1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1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1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1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1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КУ «Управление по инфраструктурному развитию и жилищно-коммунальному хозяйству администрации муниципального образования «Онежский муниципальный район»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.03.2013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1</w:t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1" w:hanging="0"/>
              <w:jc w:val="center"/>
              <w:rPr/>
            </w:pPr>
            <w:r>
              <w:rPr>
                <w:lang w:eastAsia="ru-RU"/>
              </w:rPr>
              <w:t>на проведение неотложных работ, связанных с заменой аварийных опор и провода на электролинии ВЛ-10кВ «Маложма», установкой колпачков для крепления изоляторов и разрубкой просеки под линию ВЛ-10кВ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7951,00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4410,4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4410,40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1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1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1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1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1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1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1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1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1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1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1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1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1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1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1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1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1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1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1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1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1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1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1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1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1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1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1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1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1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1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1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1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1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КУ «Администрация муниципального образования «Онежский муниципальный район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.03.20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2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1" w:hanging="0"/>
              <w:jc w:val="center"/>
              <w:rPr/>
            </w:pPr>
            <w:r>
              <w:rPr>
                <w:lang w:eastAsia="ru-RU"/>
              </w:rPr>
              <w:t>для направления в МО «Нименьгское» в целях устранения аварийной ситуации – утечек теплоносителя в многоквартирных домах посёлка Ша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1" w:hanging="0"/>
              <w:jc w:val="center"/>
              <w:rPr/>
            </w:pPr>
            <w:r>
              <w:rPr>
                <w:lang w:eastAsia="ru-RU"/>
              </w:rPr>
              <w:t>35512,0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1" w:hanging="0"/>
              <w:jc w:val="center"/>
              <w:rPr/>
            </w:pPr>
            <w:r>
              <w:rPr>
                <w:lang w:eastAsia="ru-RU"/>
              </w:rPr>
              <w:t>35512,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1" w:hanging="0"/>
              <w:jc w:val="center"/>
              <w:rPr/>
            </w:pPr>
            <w:r>
              <w:rPr>
                <w:lang w:eastAsia="ru-RU"/>
              </w:rPr>
              <w:t>35512,0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1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КУ «Администрация муниципального образования «Онежский муниципальный район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.05.201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5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1" w:hanging="0"/>
              <w:jc w:val="center"/>
              <w:rPr/>
            </w:pPr>
            <w:r>
              <w:rPr>
                <w:lang w:eastAsia="ru-RU"/>
              </w:rPr>
              <w:t>для направления в МО «Онежское» на обустройство дренажной системы в г. Онега по улицам: Правды, Лесопильщиков, Индустриальная, Суворова, Приморская (дом №11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0002,5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0002,5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0002,5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1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11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11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11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11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11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11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11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11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540"/>
        <w:gridCol w:w="3780"/>
        <w:gridCol w:w="1800"/>
        <w:gridCol w:w="1800"/>
        <w:gridCol w:w="1440"/>
        <w:gridCol w:w="2340"/>
      </w:tblGrid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КУ «Администрация муниципального образования «Онежский муниципальный район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7.20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3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1" w:hanging="0"/>
              <w:jc w:val="center"/>
              <w:rPr/>
            </w:pPr>
            <w:r>
              <w:rPr>
                <w:lang w:eastAsia="ru-RU"/>
              </w:rPr>
              <w:t>для направления в МО «Онежское» на обустройство дренажной системы в г. Онега по улицам: Полярная, Труд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1" w:hanging="0"/>
              <w:jc w:val="center"/>
              <w:rPr/>
            </w:pPr>
            <w:r>
              <w:rPr>
                <w:lang w:eastAsia="ru-RU"/>
              </w:rPr>
              <w:t>97969,2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1" w:hanging="0"/>
              <w:jc w:val="center"/>
              <w:rPr/>
            </w:pPr>
            <w:r>
              <w:rPr>
                <w:lang w:eastAsia="ru-RU"/>
              </w:rPr>
              <w:t>97969,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1" w:hanging="0"/>
              <w:jc w:val="center"/>
              <w:rPr/>
            </w:pPr>
            <w:r>
              <w:rPr>
                <w:lang w:eastAsia="ru-RU"/>
              </w:rPr>
              <w:t>97969,2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1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КУ «Администрация муниципального образования «Онежский муниципальный район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.07.20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4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1" w:hanging="0"/>
              <w:jc w:val="center"/>
              <w:rPr/>
            </w:pPr>
            <w:r>
              <w:rPr>
                <w:lang w:eastAsia="ru-RU"/>
              </w:rPr>
              <w:t>для направления в МО «Онежское» на приобретение материалов и проведение неотложных работ, связанных с ремонтом аварийного моста через речку Канава в посёлке Поньг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9396,5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9396,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9396,59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1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КУ «Администрация муниципального образования «Онежский муниципальный район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.07.20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1" w:hanging="0"/>
              <w:jc w:val="center"/>
              <w:rPr/>
            </w:pPr>
            <w:r>
              <w:rPr>
                <w:lang w:eastAsia="ru-RU"/>
              </w:rPr>
              <w:t>для направления в МО «Кодинское» на ремонт моста через Шомб-ручей в п.Глазаниха, повреждённого в период весеннего павод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1" w:hanging="0"/>
              <w:jc w:val="center"/>
              <w:rPr/>
            </w:pPr>
            <w:r>
              <w:rPr>
                <w:lang w:eastAsia="ru-RU"/>
              </w:rPr>
              <w:t>60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1" w:hanging="0"/>
              <w:jc w:val="center"/>
              <w:rPr/>
            </w:pPr>
            <w:r>
              <w:rPr>
                <w:lang w:eastAsia="ru-RU"/>
              </w:rPr>
              <w:t>60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0,00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1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КУ «Администрация муниципального образования «Онежский муниципальный район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.07.20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1" w:hanging="0"/>
              <w:jc w:val="center"/>
              <w:rPr/>
            </w:pPr>
            <w:r>
              <w:rPr>
                <w:lang w:eastAsia="ru-RU"/>
              </w:rPr>
              <w:t>для направления в МО «Покровское» на возмещение затрат, связанных с ликвидацией аварийной ситуации на водозаборе в п. Покровское и предотвращение нарушения санитарно-эпидемиологической обстановки в данном посёлк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666,8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666,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1" w:hanging="0"/>
              <w:jc w:val="center"/>
              <w:rPr/>
            </w:pPr>
            <w:r>
              <w:rPr>
                <w:lang w:eastAsia="ru-RU"/>
              </w:rPr>
              <w:t>29666,8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1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КУ «Администрация муниципального образования «Онежский муниципальный район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.08.20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7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lang w:eastAsia="ru-RU"/>
              </w:rPr>
              <w:t>для направления в МО «Порожское» для оказания материальной помощи гражданам, пострадавшим в результате пожара, произошедшего 1 августа 2013 года по адресу: село Порог, ул. Набережная, дом №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9669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9669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9669,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540"/>
        <w:gridCol w:w="3780"/>
        <w:gridCol w:w="1800"/>
        <w:gridCol w:w="1800"/>
        <w:gridCol w:w="1440"/>
        <w:gridCol w:w="2340"/>
      </w:tblGrid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КУ «Администрация муниципального образования «Онежский муниципальный район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.08.20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9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lang w:eastAsia="ru-RU"/>
              </w:rPr>
              <w:t>для направления в МО «Порожское» для проведения общестроительных работ с целью временного расселения жильцов, пострадавших в результате пожара, произошедшего 1 августа 2013 года по адресу: село Порог, ул. Набережная, дом №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3004,7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3004,7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9500,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статок в сумме 23504,75 руб. образовался в результате экономии средств при проведении процедуры запроса котировок (средства в сумме 23504,75 руб. возвращены в районный бюджет 21.02.2014г.)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КУ «Администрация муниципального образования «Онежский муниципальный рай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.11.20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7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lang w:eastAsia="ru-RU"/>
              </w:rPr>
              <w:t>для направления в МО «Онежское» на восстановление дренажной системы в г. Онега в районе улицы Кучина в целях недопущения чрезвычайной ситуации, связанной с подтоплением водами жилых домов, хозяйственных построек, огородов, тротуаров и проезжей част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lang w:eastAsia="ru-RU"/>
              </w:rPr>
              <w:t>20817,6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lang w:eastAsia="ru-RU"/>
              </w:rPr>
              <w:t>20817,6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lang w:eastAsia="ru-RU"/>
              </w:rPr>
              <w:t>средства не использованы по причине отсутствия участников запроса котировок (средства в сумме 20817,66 руб. возвращены в районный бюджет 23.01.2014г.)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.11.20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lang w:eastAsia="ru-RU"/>
              </w:rPr>
              <w:t>для направления в МО «Онежское» на ремонт проезжей части дорог в посёлке Шалга в целях недопущения чрезвычайной ситуации, связанной с невозможностью проезда к жилому фонду техники, в том числе пожарной и скорой помощ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67,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67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67,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540"/>
        <w:gridCol w:w="3780"/>
        <w:gridCol w:w="1800"/>
        <w:gridCol w:w="1800"/>
        <w:gridCol w:w="1440"/>
        <w:gridCol w:w="2340"/>
      </w:tblGrid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.11.20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7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lang w:eastAsia="ru-RU"/>
              </w:rPr>
              <w:t>для направления в МО «Онежское» на проведение работ по демонтажу и монтажу насоса (оборудования) на скважине №6Э в целях недопущения чрезвычайной ситуации по обеспечению населения питьевой водо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798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798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lang w:eastAsia="ru-RU"/>
              </w:rPr>
              <w:t>средства не использованы в связи с тем, что единственный участник аукциона отклонен в результате несоответствия заявленным требованиям в аукционной документации (средства в сумме 86798,00 руб. возвращены в районный бюджет 23.01.2014г.)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.11.20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7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lang w:eastAsia="ru-RU"/>
              </w:rPr>
              <w:t>для направления в МО «Кодинское» на приобретение дров для котельной п. Кодино в целях недопущения чрезвычайной ситуации по отоплению жилого фонда и социально-значимых объект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000,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ПО СРЕДСТВАМ, ВЫДЕЛЕННЫМ В 2013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b/>
                <w:bCs/>
                <w:lang w:eastAsia="ru-RU"/>
              </w:rPr>
              <w:t>1870755,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b/>
                <w:bCs/>
                <w:lang w:eastAsia="ru-RU"/>
              </w:rPr>
              <w:t>1777214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46094,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1120,41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КУ «Администрация муниципального образования «Онежский муниципальный рай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.12.20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7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lang w:eastAsia="ru-RU"/>
              </w:rPr>
              <w:t>для направления в МО «Онежское» на проведение работ, связанных с прокладкой водопроводных сетей в земле в г. Онега по пр. Октябрьский, д.№№ 127,129,1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lang w:eastAsia="ru-RU"/>
              </w:rPr>
              <w:t>21252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252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540"/>
        <w:gridCol w:w="3780"/>
        <w:gridCol w:w="1800"/>
        <w:gridCol w:w="1800"/>
        <w:gridCol w:w="1440"/>
        <w:gridCol w:w="2340"/>
      </w:tblGrid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КУ «Администрация муниципального образования «Онежский муниципальный район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.05.20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4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менено распоряжение администрации Онежского муниципального района от 26.12.2012 года №837 в связи с отсутствием заявившихся на проведение работ (средства в сумме 212520,00 руб. возвращены в районный бюджет 21.06.2013г.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21252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21252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КУ «Администрация муниципального образования «Онежский муниципальный район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.12.20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8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ля направления в МО «Онежское» на оплату счетов Архангельскому филиалу ФГУП «Росморпорт» за предоставленные услуги по околке льда у причала Легашевская запань судном «Александр Кучин» для безопасной швартовки пассажирского судна «Капитан Митяги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lang w:eastAsia="ru-RU"/>
              </w:rPr>
              <w:t>11291,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lang w:eastAsia="ru-RU"/>
              </w:rPr>
              <w:t>11291,9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91,9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ПО СРЕДСТВАМ, ВЫДЕЛЕННЫМ В 2012 ГОД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291,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291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b/>
                <w:bCs/>
                <w:lang w:eastAsia="ru-RU"/>
              </w:rPr>
              <w:t>11291,9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ИСПОЛЬЗОВАНО СРЕДСТВ РЕЗЕРВНОГО ФОНДА В 2013 ГОД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88506,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b/>
                <w:bCs/>
                <w:lang w:eastAsia="ru-RU"/>
              </w:rPr>
              <w:t>1657386,2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1120,41</w:t>
            </w:r>
          </w:p>
        </w:tc>
      </w:tr>
      <w:tr>
        <w:trPr>
          <w:trHeight w:val="23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ЛАНОВЫЙ ОБЪЁМ СРЕДСТВ РЕЗЕРВНОГО ФОНДА НА 2013 ГО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0000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680" w:right="680" w:gutter="0" w:header="0" w:top="1701" w:footer="397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558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№8</w:t>
      </w:r>
    </w:p>
    <w:p>
      <w:pPr>
        <w:pStyle w:val="Normal"/>
        <w:ind w:left="558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 решению Собрания депутатов от 24 апреля 2014 года №45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Информация о численности муниципальных служащих органов местного самоуправления, работников муниципальных учреждений с указанием фактических затрат на их содержание за 2013 год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0"/>
        <w:gridCol w:w="1595"/>
      </w:tblGrid>
      <w:tr>
        <w:trPr>
          <w:trHeight w:val="43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</w:t>
            </w:r>
          </w:p>
        </w:tc>
      </w:tr>
      <w:tr>
        <w:trPr>
          <w:trHeight w:val="94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актическая численность работников органов местного самоуправления на 31 декабря 2013 года без учёта выборных должностных лиц (штатных единиц), из них: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</w:tr>
      <w:tr>
        <w:trPr>
          <w:trHeight w:val="480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актическая численность муниципальных служащих (штатных единиц)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</w:t>
            </w:r>
          </w:p>
        </w:tc>
      </w:tr>
      <w:tr>
        <w:trPr>
          <w:trHeight w:val="480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.ч. осуществляющих государственные полномочия (штатных единиц)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</w:tr>
      <w:tr>
        <w:trPr>
          <w:trHeight w:val="780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актические затраты на оплату труда работников органов местного самоуправления за 2013 год без учёта выборных должностных лиц (тыс. руб.)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720,6</w:t>
            </w:r>
          </w:p>
        </w:tc>
      </w:tr>
      <w:tr>
        <w:trPr>
          <w:trHeight w:val="70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актические затраты на денежное содержание муниципальных служащих за 2013 год (тыс. руб.)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593,3</w:t>
            </w:r>
          </w:p>
        </w:tc>
      </w:tr>
      <w:tr>
        <w:trPr>
          <w:trHeight w:val="67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актическая численность работников бюджетных учреждений на 31 декабря 2013 года (штатных единиц)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4</w:t>
            </w:r>
          </w:p>
        </w:tc>
      </w:tr>
      <w:tr>
        <w:trPr>
          <w:trHeight w:val="690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актические затраты на оплату труда работникам бюджетных учреждений за 2013 год (тыс. руб.)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1203,3</w:t>
            </w:r>
          </w:p>
        </w:tc>
      </w:tr>
    </w:tbl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  <w:r>
        <w:br w:type="page"/>
      </w:r>
    </w:p>
    <w:p>
      <w:pPr>
        <w:pStyle w:val="Normal"/>
        <w:ind w:left="558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№9</w:t>
      </w:r>
    </w:p>
    <w:p>
      <w:pPr>
        <w:pStyle w:val="Normal"/>
        <w:ind w:left="558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 решению Собрания депутатов от 24 апреля 2014 года №45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тчет о реализации адресной инвестиционной программы муниципального образования «Онежский муниципальный район»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 2013 году</w:t>
      </w:r>
    </w:p>
    <w:p>
      <w:pPr>
        <w:pStyle w:val="Normal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tbl>
      <w:tblPr>
        <w:tblW w:w="990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800"/>
        <w:gridCol w:w="1080"/>
        <w:gridCol w:w="1260"/>
        <w:gridCol w:w="900"/>
      </w:tblGrid>
      <w:tr>
        <w:trPr>
          <w:trHeight w:val="23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программы, объекта (мероприятия)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бюджета, фонд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b/>
                <w:bCs/>
                <w:lang w:eastAsia="ru-RU"/>
              </w:rPr>
              <w:t>План, тыс. руб.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b/>
                <w:bCs/>
                <w:lang w:eastAsia="ru-RU"/>
              </w:rPr>
              <w:t>Исполнено, тыс. руб.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b/>
                <w:bCs/>
                <w:lang w:eastAsia="ru-RU"/>
              </w:rPr>
              <w:t>Испол-нение, %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911" w:hRule="atLeast"/>
        </w:trPr>
        <w:tc>
          <w:tcPr>
            <w:tcW w:w="48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lang w:eastAsia="ru-RU"/>
              </w:rPr>
              <w:t>Долгосрочная целевая программа Архангельской области «Модернизация объектов водоснабжения, водоотведения и очистки сточных вод на территории Архангельской области на 2013-2014 годы». Долгосрочная целевая программа «Модернизация объектов водоснабжения, водоотведения и очистки сточных вод на территории муниципального образования «Онежский муниципальный район» на 2013-2016 годы». Строительство напорного коллектора канализации в г.Онег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97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97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1247" w:hRule="atLeast"/>
        </w:trPr>
        <w:tc>
          <w:tcPr>
            <w:tcW w:w="4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ластной бюджет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йон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lang w:eastAsia="ru-RU"/>
              </w:rPr>
              <w:t>197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lang w:eastAsia="ru-RU"/>
              </w:rPr>
              <w:t>197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999" w:hRule="atLeast"/>
        </w:trPr>
        <w:tc>
          <w:tcPr>
            <w:tcW w:w="48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lang w:eastAsia="ru-RU"/>
              </w:rPr>
              <w:t>Долгосрочная целевая программа Архангельской области «Повышение инвестиционной привлекательности Архангельской области на 2011-2013 годы». Программа комплексного социально-экономического развития муниципального образования «Онежский муниципальный район» на 2011-2014 годы. Строительство лыжно-биатлонного комплекса, спортивного городка и туристического комплекса в городе Онеге, в том числе инженерное обеспечение территор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29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118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7,2</w:t>
            </w:r>
          </w:p>
        </w:tc>
      </w:tr>
      <w:tr>
        <w:trPr>
          <w:trHeight w:val="1251" w:hRule="atLeast"/>
        </w:trPr>
        <w:tc>
          <w:tcPr>
            <w:tcW w:w="4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ластной бюджет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0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0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йон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7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,6</w:t>
            </w:r>
          </w:p>
        </w:tc>
      </w:tr>
      <w:tr>
        <w:trPr>
          <w:trHeight w:val="907" w:hRule="atLeast"/>
        </w:trPr>
        <w:tc>
          <w:tcPr>
            <w:tcW w:w="48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lang w:eastAsia="ru-RU"/>
              </w:rPr>
              <w:t xml:space="preserve">Адресная программа Архангельской области «Переселение граждан из аварийного жилищного фонда» на 2013-2015 годы. Строительство и приобретение жилья для переселения граждан, проживающих по договору социального найма в жилых помещениях, признанных непригодными для проживания. Переселение граждан из аварийного жилищного фонда с учетом необходимости развития малоэтажного строительства (пр. Ленина, 206)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37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70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3,7</w:t>
            </w:r>
          </w:p>
        </w:tc>
      </w:tr>
      <w:tr>
        <w:trPr>
          <w:trHeight w:val="1063" w:hRule="atLeast"/>
        </w:trPr>
        <w:tc>
          <w:tcPr>
            <w:tcW w:w="4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онд реформирования ЖК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92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25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,8</w:t>
            </w:r>
          </w:p>
        </w:tc>
      </w:tr>
      <w:tr>
        <w:trPr>
          <w:trHeight w:val="23" w:hRule="atLeast"/>
        </w:trPr>
        <w:tc>
          <w:tcPr>
            <w:tcW w:w="4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ластной бюджет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45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45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721" w:hRule="atLeast"/>
        </w:trPr>
        <w:tc>
          <w:tcPr>
            <w:tcW w:w="48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Долгосрочная целевая программа Архангельской области «Градостроительное развитие Архангельской области на 2009-2012 годы». Разработка генеральных планов муниципальных образований поселений «Малошуйское» и «Онежское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1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ластной бюджет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800"/>
        <w:gridCol w:w="1080"/>
        <w:gridCol w:w="1260"/>
        <w:gridCol w:w="900"/>
      </w:tblGrid>
      <w:tr>
        <w:trPr>
          <w:trHeight w:val="1046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lang w:eastAsia="ru-RU"/>
              </w:rPr>
              <w:t>Долгосрочная целевая программа Архангельской области «Развитие общественного транспорта Архангельской области на 2012-2016 годы». Муниципальная целевая программа «Развитие общественного пассажирского транспорта на территории Онежского муниципального района на 2013-2016 годы». Приобретение речного судна КС-110-32А на 30 пассажирских мест для осуществления пассажирских перевозок на маршруте Порог-Усть-Кож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1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1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895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ластной бюджет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йон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680" w:hRule="atLeast"/>
        </w:trPr>
        <w:tc>
          <w:tcPr>
            <w:tcW w:w="48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lang w:eastAsia="ru-RU"/>
              </w:rPr>
              <w:t>Долгосрочная целевая программа Архангельской области «Спорт Беломорья на 2011-2014 годы». Долгосрочная целевая программа «Спорт Прионежья на территории муниципального образования «Онежский муниципальный район» на 2013-2014 годы». Устройство и оснащение поля для мини-футбола с искусственным покрытие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44,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4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714" w:hRule="atLeast"/>
        </w:trPr>
        <w:tc>
          <w:tcPr>
            <w:tcW w:w="4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ластной бюджет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4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йон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794" w:hRule="atLeast"/>
        </w:trPr>
        <w:tc>
          <w:tcPr>
            <w:tcW w:w="48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lang w:eastAsia="ru-RU"/>
              </w:rPr>
              <w:t>Долгосрочная целевая программа Архангельской области «Строительство и капитальный ремонт образовательных учреждений в Архангельской области на 2012-2018 годы». Долгосрочная целевая программа «Развитие системы дошкольного образования Онежского муниципального района на 2013-2015 годы». Реконструкция здания детского дома под детский сад на 115 мест в г. Онега по ул. Матросова, д.34 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5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40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,4</w:t>
            </w:r>
          </w:p>
        </w:tc>
      </w:tr>
      <w:tr>
        <w:trPr>
          <w:trHeight w:val="1061" w:hRule="atLeast"/>
        </w:trPr>
        <w:tc>
          <w:tcPr>
            <w:tcW w:w="4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ластной бюджет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83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4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,5</w:t>
            </w:r>
          </w:p>
        </w:tc>
      </w:tr>
      <w:tr>
        <w:trPr>
          <w:trHeight w:val="23" w:hRule="atLeast"/>
        </w:trPr>
        <w:tc>
          <w:tcPr>
            <w:tcW w:w="4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йон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7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5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6</w:t>
            </w:r>
          </w:p>
        </w:tc>
      </w:tr>
      <w:tr>
        <w:trPr>
          <w:trHeight w:val="1067" w:hRule="atLeast"/>
        </w:trPr>
        <w:tc>
          <w:tcPr>
            <w:tcW w:w="48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Адресная инвестиционная программа муниципального образования «Онежский муниципальный район» на 2013 год и плановый период 2014, 2015 годов. Проектирование и реконструкция кровли здания МБУК «Онежский городской Дворец культуры» в муниципальном образовании «Онежское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7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7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ластной бюджет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7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7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475" w:hRule="atLeast"/>
        </w:trPr>
        <w:tc>
          <w:tcPr>
            <w:tcW w:w="48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lang w:eastAsia="ru-RU"/>
              </w:rPr>
              <w:t>Долгосрочная целевая программа «Здоровье детей в образовательных учреждениях на 2013-2015 годы». Монтаж модульной котельной установки в п. Унежм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ластной бюджет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1140" w:hRule="atLeast"/>
        </w:trPr>
        <w:tc>
          <w:tcPr>
            <w:tcW w:w="48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lang w:eastAsia="ru-RU"/>
              </w:rPr>
              <w:t>Долгосрочная целевая программа «Развитие жилищного строительства на территории муниципального образования «Онежский муниципальный район» на 2012-2015 годы». Проектирование водопровода и дороги в целях обеспечения земельных участков для многодетных семей инженерной инфраструктур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,9</w:t>
            </w:r>
          </w:p>
        </w:tc>
      </w:tr>
      <w:tr>
        <w:trPr>
          <w:trHeight w:val="23" w:hRule="atLeast"/>
        </w:trPr>
        <w:tc>
          <w:tcPr>
            <w:tcW w:w="4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йон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,9</w:t>
            </w:r>
          </w:p>
        </w:tc>
      </w:tr>
      <w:tr>
        <w:trPr>
          <w:trHeight w:val="895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lang w:eastAsia="ru-RU"/>
              </w:rPr>
              <w:t xml:space="preserve">Долгосрочная целевая программа «Развитие жилищного строительства на территории муниципального образования «Онежский муниципальный район» на 2012-2015 годы». Строительство и приобретение жилья для переселения граждан, проживающих по договору социального найма в жилых помещениях, признанных непригодными для проживания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йонный бюдж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74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lang w:eastAsia="ru-RU"/>
              </w:rPr>
              <w:t>Ведомственная целевая программа «Формирование, содержание и рациональное использование имущества муниципального образования «Онежский муниципальный район» на 2013-2015 годы». Приобретение объектов в муниципальную собственность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8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йон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,7</w:t>
            </w:r>
          </w:p>
        </w:tc>
      </w:tr>
      <w:tr>
        <w:trPr>
          <w:trHeight w:val="1253" w:hRule="atLeast"/>
        </w:trPr>
        <w:tc>
          <w:tcPr>
            <w:tcW w:w="48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lang w:eastAsia="ru-RU"/>
              </w:rPr>
              <w:t>Долгосрочная целевая программа «Градостроительное развитие поселений муниципального образования «Онежский муниципальный район» на 2010-2014 годы». Разработка проекта межевания и проведение инженерных изысканий микрорайона «Дальний», разработка схемы территориального планирования Онежского муниципального рай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9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5,1</w:t>
            </w:r>
          </w:p>
        </w:tc>
      </w:tr>
      <w:tr>
        <w:trPr>
          <w:trHeight w:val="23" w:hRule="atLeast"/>
        </w:trPr>
        <w:tc>
          <w:tcPr>
            <w:tcW w:w="4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йон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9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,1</w:t>
            </w:r>
          </w:p>
        </w:tc>
      </w:tr>
      <w:tr>
        <w:trPr>
          <w:trHeight w:val="1073" w:hRule="atLeast"/>
        </w:trPr>
        <w:tc>
          <w:tcPr>
            <w:tcW w:w="48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lang w:eastAsia="ru-RU"/>
              </w:rPr>
              <w:t>Адресная инвестиционная программа муниципального образования «Онежский муниципальный район» на 2013 год и плановый период 2014, 2015 годов. Строительство нитки водопровода от насосной станции пос.Горный для нужд туристического и лыжно-биатлонного комплекс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йон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841" w:hRule="atLeast"/>
        </w:trPr>
        <w:tc>
          <w:tcPr>
            <w:tcW w:w="48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lang w:eastAsia="ru-RU"/>
              </w:rPr>
              <w:t>Адресная инвестиционная программа муниципального образования «Онежский муниципальный район» на 2013 год и плановый период 2014, 2015 годов. Кредиторская задолженность по строительству ФО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6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йон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947" w:hRule="atLeast"/>
        </w:trPr>
        <w:tc>
          <w:tcPr>
            <w:tcW w:w="48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Адресная инвестиционная программа муниципального образования «Онежский муниципальный район» на 2013 год и плановый период 2014, 2015 годов. Разработка схемы размещения рекламных конструкций муниципального образования «Онежский муниципальный район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йон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801" w:hRule="atLeast"/>
        </w:trPr>
        <w:tc>
          <w:tcPr>
            <w:tcW w:w="4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lang w:eastAsia="ru-RU"/>
              </w:rPr>
              <w:t>Адресная инвестиционная программа муниципального образования «Онежский муниципальный район» на 2013 год и плановый период 2014, 2015 годов. Приобретение здания конторы и земельного участка по адресу г. Онега, ул. Правды, д.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йонный бюдже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837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1756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3,6</w:t>
            </w:r>
          </w:p>
        </w:tc>
      </w:tr>
      <w:tr>
        <w:trPr>
          <w:trHeight w:val="23" w:hRule="atLeast"/>
        </w:trPr>
        <w:tc>
          <w:tcPr>
            <w:tcW w:w="4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b/>
                <w:bCs/>
                <w:lang w:eastAsia="ru-RU"/>
              </w:rPr>
              <w:t>Фонд реформи-рования ЖК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992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525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,8</w:t>
            </w:r>
          </w:p>
        </w:tc>
      </w:tr>
      <w:tr>
        <w:trPr>
          <w:trHeight w:val="23" w:hRule="atLeast"/>
        </w:trPr>
        <w:tc>
          <w:tcPr>
            <w:tcW w:w="4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областной бюджет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701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51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,8</w:t>
            </w:r>
          </w:p>
        </w:tc>
      </w:tr>
      <w:tr>
        <w:trPr>
          <w:trHeight w:val="23" w:hRule="atLeast"/>
        </w:trPr>
        <w:tc>
          <w:tcPr>
            <w:tcW w:w="4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йонный бюдже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430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93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,7</w:t>
            </w:r>
          </w:p>
        </w:tc>
      </w:tr>
    </w:tbl>
    <w:p>
      <w:pPr>
        <w:pStyle w:val="Normal"/>
        <w:ind w:left="5580" w:hanging="0"/>
        <w:jc w:val="both"/>
        <w:rPr>
          <w:iCs/>
          <w:sz w:val="28"/>
          <w:szCs w:val="28"/>
        </w:rPr>
      </w:pPr>
      <w:r>
        <w:br w:type="page"/>
      </w:r>
      <w:r>
        <w:rPr>
          <w:iCs/>
          <w:sz w:val="28"/>
          <w:szCs w:val="28"/>
        </w:rPr>
        <w:t>Приложение №10</w:t>
      </w:r>
    </w:p>
    <w:p>
      <w:pPr>
        <w:pStyle w:val="Normal"/>
        <w:ind w:left="558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 решению Собрания депутатов от 24 апреля 2014 года №45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 о предоставлении из бюджета муниципального образования «Онежский муниципальный район»  бюджетных кредитов и их погашении в 2013 году</w:t>
      </w:r>
    </w:p>
    <w:p>
      <w:pPr>
        <w:pStyle w:val="Normal"/>
        <w:ind w:right="2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firstLine="720"/>
        <w:jc w:val="both"/>
        <w:rPr/>
      </w:pPr>
      <w:r>
        <w:rPr>
          <w:sz w:val="28"/>
          <w:szCs w:val="28"/>
        </w:rPr>
        <w:t>В течение 2013 года из бюджета муниципального образования «Онежский муниципальный район» бюджетные кредиты не предоставля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58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№11</w:t>
      </w:r>
    </w:p>
    <w:p>
      <w:pPr>
        <w:pStyle w:val="Normal"/>
        <w:ind w:left="558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 решению Собрания депутатов от 24 апреля 2014 года №45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 о выданных муниципальных гарантиях муниципального образования «Онежский муниципальный район» в 2013 году</w:t>
      </w:r>
    </w:p>
    <w:p>
      <w:pPr>
        <w:pStyle w:val="Normal"/>
        <w:ind w:right="2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680" w:footer="397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>В течение 2013 года муниципальные гарантии муниципального образования «Онежский муниципальный район» не выдавались.</w:t>
      </w:r>
    </w:p>
    <w:p>
      <w:pPr>
        <w:pStyle w:val="Normal"/>
        <w:ind w:left="1152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№12</w:t>
      </w:r>
    </w:p>
    <w:p>
      <w:pPr>
        <w:pStyle w:val="Normal"/>
        <w:ind w:left="1152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 решению Собрания депутатов от 24 апреля 2014 года №45</w:t>
      </w:r>
    </w:p>
    <w:p>
      <w:pPr>
        <w:pStyle w:val="Normal"/>
        <w:ind w:left="1152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тчет о состоянии муниципального долга муниципального образования «Онежский муниципальный район»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на 1.01.2013 года и на 31.12.2013 года</w:t>
      </w:r>
    </w:p>
    <w:p>
      <w:pPr>
        <w:pStyle w:val="Normal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tbl>
      <w:tblPr>
        <w:tblW w:w="1584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900"/>
        <w:gridCol w:w="1080"/>
        <w:gridCol w:w="1080"/>
        <w:gridCol w:w="1080"/>
        <w:gridCol w:w="1080"/>
        <w:gridCol w:w="540"/>
        <w:gridCol w:w="720"/>
        <w:gridCol w:w="540"/>
        <w:gridCol w:w="540"/>
        <w:gridCol w:w="720"/>
        <w:gridCol w:w="540"/>
        <w:gridCol w:w="540"/>
        <w:gridCol w:w="720"/>
        <w:gridCol w:w="540"/>
        <w:gridCol w:w="540"/>
        <w:gridCol w:w="720"/>
        <w:gridCol w:w="540"/>
        <w:gridCol w:w="540"/>
        <w:gridCol w:w="720"/>
        <w:gridCol w:w="540"/>
      </w:tblGrid>
      <w:tr>
        <w:trPr>
          <w:trHeight w:val="23" w:hRule="atLeast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№ </w:t>
            </w:r>
            <w:r>
              <w:rPr>
                <w:b/>
                <w:bCs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ата возникновения, изменения обязательств по договору, № документа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Наимено-вание кредитора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ъем долгового обязательства по договору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Целевое назначения обязательства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рок погашения обязательств по договору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Форма обеспечения обязательств, дата, № документа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Фактический объем долгового обязательства на начало года 01.01.2013 года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сего привлечено долговых обязательств и начислено процентов в течение 2013 года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огашение долговых обязательств в течение 2013 года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писано долговых обязательств в течение 2013 года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9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Фактический объем долгового обязательства на 31.12.2013 года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основной дол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проценты, комисс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пени, штраф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основной дол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проценты, комисс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пени, штраф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основной дол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проценты, комисс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пени, штраф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основной дол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проценты, комисс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пени, штраф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9" w:hanging="0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основной дол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9" w:hanging="0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проценты, комисс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9" w:hanging="0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пени, штрафы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5480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униципальные ценные бумаги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того п.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15480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редитные соглашения и договоры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того п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15480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говоры и соглашения о получении муниципальным образованием бюджетных кредитов от бюджетов других уровней бюджетной системы РФ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) бюджетные ссуды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) бюджетные кредиты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того п.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.</w:t>
            </w:r>
          </w:p>
        </w:tc>
        <w:tc>
          <w:tcPr>
            <w:tcW w:w="648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Договоры о предоставлении гарантий 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того п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</w:tbl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680" w:right="680" w:gutter="0" w:header="0" w:top="1701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890"/>
        </w:tabs>
        <w:ind w:left="1890" w:hanging="117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885"/>
        </w:tabs>
        <w:ind w:left="885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0:19:00Z</dcterms:created>
  <dc:creator>SvetlanaG</dc:creator>
  <dc:description/>
  <cp:keywords/>
  <dc:language>en-US</dc:language>
  <cp:lastModifiedBy>AlexaR</cp:lastModifiedBy>
  <cp:lastPrinted>2014-04-28T14:51:00Z</cp:lastPrinted>
  <dcterms:modified xsi:type="dcterms:W3CDTF">2014-04-28T11:05:00Z</dcterms:modified>
  <cp:revision>5</cp:revision>
  <dc:subject/>
  <dc:title>Муниципальное образование "Онежский муниципальный район"</dc:title>
</cp:coreProperties>
</file>