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24 апрел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4961" w:hanging="0"/>
        <w:rPr/>
      </w:pPr>
      <w:r>
        <w:rPr/>
        <w:t>О внесении дополнений в прогнозный план приватизации муниципального имущества на 2014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/>
      </w:pPr>
      <w:r>
        <w:rPr/>
        <w:t>Рассмотрев предложение администрации муниципального образования «Онежский муниципальный район» о внесении дополнений в прогнозный план приватизации муниципального имущества на 2014 год, руководствуясь положением «О порядке и условиях приватизации имущества муниципального образования «Онежский муниципальный район», утвержденного решением Собрания депутатов от 14 декабря 2012 года №201,</w:t>
      </w:r>
    </w:p>
    <w:p>
      <w:pPr>
        <w:pStyle w:val="3"/>
        <w:ind w:firstLine="709"/>
        <w:rPr/>
      </w:pPr>
      <w:r>
        <w:rPr/>
        <w:t>Собрание депутатов решает:</w:t>
      </w:r>
    </w:p>
    <w:p>
      <w:pPr>
        <w:pStyle w:val="3"/>
        <w:ind w:firstLine="709"/>
        <w:rPr/>
      </w:pPr>
      <w:r>
        <w:rPr/>
        <w:t xml:space="preserve">Дополнить прогнозный план приватизации муниципального имущества муниципального образования «Онежский муниципальный район» на 2014 год, утвержденный решением Собрания депутатов от 21.11.2013г. №13, включив в него пункты </w:t>
      </w:r>
      <w:r>
        <w:rPr>
          <w:color w:val="000000"/>
        </w:rPr>
        <w:t>6, 7, 8, 9</w:t>
      </w:r>
      <w:r>
        <w:rPr/>
        <w:t xml:space="preserve"> следующего содержания:</w:t>
      </w:r>
    </w:p>
    <w:p>
      <w:pPr>
        <w:pStyle w:val="3"/>
        <w:ind w:right="-143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37"/>
        <w:gridCol w:w="1559"/>
        <w:gridCol w:w="3402"/>
        <w:gridCol w:w="17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8"/>
              </w:rPr>
            </w:pPr>
            <w:r>
              <w:rPr/>
              <w:t>Наименование, местонахождение объекта общ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8"/>
              </w:rPr>
            </w:pPr>
            <w:r>
              <w:rPr/>
              <w:t>Год ввод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8"/>
              </w:rPr>
            </w:pPr>
            <w:r>
              <w:rPr/>
              <w:t>Способ приватизации, форма подачи предложений по це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Предполагаемые сроки проведения процедур приватиз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жилые помещения швейной мастерской </w:t>
            </w:r>
          </w:p>
          <w:p>
            <w:pPr>
              <w:pStyle w:val="Normal"/>
              <w:ind w:left="-12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№8-10 , общая площадь 24,7 кв.м.</w:t>
            </w:r>
          </w:p>
          <w:p>
            <w:pPr>
              <w:pStyle w:val="Normal"/>
              <w:ind w:left="-12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рхангельская область, г. Онега, пр. Ленина, д.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Реализация преимущественного права субъекта малого и среднего предпринимательства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Цена объекта - в соответствии с рыночной оценк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Нежилые помещения парикмахерской 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с №11-21, общая площадь 91,1 кв.м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Архангельская область, г. Онега, пр. Ленина, д.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1. Реализация преимущественного права субъекта малого и среднего предпринимательства. 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Цена объекта - в соответствии с рыночной оценкой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. Способ приватизации – в соответствии со ст.18, 23 Федерального закона №178-ФЗ. Форма подачи предложений о цене - открыт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Нежилое помещение (парикмахерская), общая площадь 113,1 кв.м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Архангельская область, г. Онега, пр. Ленина, д. 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. Реализация преимущественного права субъекта малого и среднего предпринимательства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Цена объекта - в соответствии с рыночной оценкой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. Способ приватизации –  в соответствии со ст.18, 23 Федерального закона №178-ФЗ. Форма подачи предложений о цене - открыта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Здание родильного отделение на 50 голов с земельным участком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площадью 683,9 кв.м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Архангельская область, г. Онега, ул. Полевая, д.24, стро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Способ приватизации - в соответствии со ст.18, 23 Федерального закона №178-ФЗ. Форма подачи предложений о цене - открыта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3"/>
        <w:ind w:right="-143" w:hanging="0"/>
        <w:rPr/>
      </w:pPr>
      <w:r>
        <w:rPr/>
      </w:r>
    </w:p>
    <w:p>
      <w:pPr>
        <w:pStyle w:val="3"/>
        <w:ind w:right="-143" w:hanging="0"/>
        <w:rPr/>
      </w:pPr>
      <w:r>
        <w:rPr/>
      </w:r>
    </w:p>
    <w:p>
      <w:pPr>
        <w:pStyle w:val="3"/>
        <w:ind w:right="-14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3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right="-143" w:hanging="0"/>
        <w:rPr/>
      </w:pPr>
      <w:r>
        <w:rPr/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С.Е. Омег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hanging="0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8:00Z</dcterms:created>
  <dc:creator>ws1111111</dc:creator>
  <dc:description/>
  <cp:keywords/>
  <dc:language>en-US</dc:language>
  <cp:lastModifiedBy>AlexaR</cp:lastModifiedBy>
  <cp:lastPrinted>2014-04-25T15:29:00Z</cp:lastPrinted>
  <dcterms:modified xsi:type="dcterms:W3CDTF">2014-04-25T11:30:00Z</dcterms:modified>
  <cp:revision>4</cp:revision>
  <dc:subject/>
  <dc:title>Собрание депутатов города Онеги и Онежского района </dc:title>
</cp:coreProperties>
</file>