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4 апрел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результатах контрольного мероприятия «Проверка целевого и эффективного использования средств областного и районного бюджета, выделенных администрации муниципального образования «Онежский муниципальный район» на реализацию ведомственной целевой программы Архангельской области «Государственная поддержка социально-ориентированных некоммерческих организаций на 2011-2012 год»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зультатах контрольного мероприятия «Проверка целевого и эффективного использования средств областного и районного бюджета, выделенных администрации муниципального образования «Онежский муниципальный район» на реализацию ведомственной целевой программы Архангельской области «Государственная поддержка социально-ориентированных некоммерческих организаций на 2011-2012 год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03:00Z</dcterms:created>
  <dc:creator>WS1502</dc:creator>
  <dc:description/>
  <cp:keywords/>
  <dc:language>en-US</dc:language>
  <cp:lastModifiedBy>AlexaR</cp:lastModifiedBy>
  <cp:lastPrinted>2014-04-25T16:04:00Z</cp:lastPrinted>
  <dcterms:modified xsi:type="dcterms:W3CDTF">2014-04-25T12:04:00Z</dcterms:modified>
  <cp:revision>4</cp:revision>
  <dc:subject/>
  <dc:title>Собрание депутатов города Онеги и Онежского района </dc:title>
</cp:coreProperties>
</file>