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Онежского межрайонного прокурора </w:t>
      </w:r>
    </w:p>
    <w:p>
      <w:pPr>
        <w:pStyle w:val="3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817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Онежского межрайонного прокурора на абз. 4 п. 2.1.6 Положения о муниципальном казенном учреждении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25.10.2012г. №17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</w:t>
      </w:r>
      <w:r>
        <w:rPr>
          <w:sz w:val="28"/>
        </w:rPr>
        <w:t xml:space="preserve"> депутатов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тест Онежского межрайонного прокурора</w:t>
      </w:r>
      <w:r>
        <w:rPr>
          <w:sz w:val="28"/>
        </w:rPr>
        <w:t xml:space="preserve"> </w:t>
      </w:r>
      <w:r>
        <w:rPr>
          <w:sz w:val="28"/>
          <w:szCs w:val="28"/>
        </w:rPr>
        <w:t>на абз. 4 п. 2.1.6 Положения о муниципальном казенном учреждении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25.10.2012г. №176 удовлетвор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  <w:t>Предложить администрации муниципального образования «Онежский муниципальный район» подготовить и внести на рассмотрение очередной сессии Собрания депутатов Онежского муниципального района проект решения о внесении изменений в Положение о муниципальном казенном учреждении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25.10.2012г. №176, с учетом требований изложенных в протесте Онежского межрайонного</w:t>
      </w:r>
      <w:r>
        <w:rPr>
          <w:sz w:val="28"/>
        </w:rPr>
        <w:t xml:space="preserve"> прокур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490" w:leader="none"/>
      </w:tabs>
      <w:ind w:right="45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7:00Z</dcterms:created>
  <dc:creator>WS1502</dc:creator>
  <dc:description/>
  <cp:keywords/>
  <dc:language>en-US</dc:language>
  <cp:lastModifiedBy>AlexaR</cp:lastModifiedBy>
  <cp:lastPrinted>2014-04-28T08:48:00Z</cp:lastPrinted>
  <dcterms:modified xsi:type="dcterms:W3CDTF">2014-04-28T05:09:00Z</dcterms:modified>
  <cp:revision>6</cp:revision>
  <dc:subject/>
  <dc:title>Собрание депутатов города Онеги и Онежского района </dc:title>
</cp:coreProperties>
</file>