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в муниципальном образовании «Онежский муниципальный район»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Информацию заместителя главы администрации по социальным вопросам, начальника Управления образования об организации летнего отдыха в муниципальном образовании «Онежский муниципальный район» в 2014 году принять к свед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490" w:leader="none"/>
      </w:tabs>
      <w:ind w:right="45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0:00Z</dcterms:created>
  <dc:creator>WS1502</dc:creator>
  <dc:description/>
  <cp:keywords/>
  <dc:language>en-US</dc:language>
  <cp:lastModifiedBy>AlexaR</cp:lastModifiedBy>
  <cp:lastPrinted>2011-04-06T12:43:00Z</cp:lastPrinted>
  <dcterms:modified xsi:type="dcterms:W3CDTF">2014-04-28T05:09:00Z</dcterms:modified>
  <cp:revision>4</cp:revision>
  <dc:subject/>
  <dc:title>Собрание депутатов города Онеги и Онежского района </dc:title>
</cp:coreProperties>
</file>