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0 июн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отчете по исполнению бюджета муниципального образования «Онежский муниципальный район» за 1 квартал 2014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МКУ «Администрация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-</w:t>
        <w:tab/>
        <w:t>об отчете по исполнению бюджета муниципального образования «Онежский муниципальный район» за 1 квартал 2014 года по доходам в сумме 176478,1 тыс. рублей, по расходам в сумме 189760,8 тыс. рублей, с превышением расходов над доходами (дефицит бюджета) в сумме 13282,7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квартал 2014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квартал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5:00Z</dcterms:created>
  <dc:creator>WS1502</dc:creator>
  <dc:description/>
  <cp:keywords/>
  <dc:language>en-US</dc:language>
  <cp:lastModifiedBy>AlexaR</cp:lastModifiedBy>
  <cp:lastPrinted>2014-06-23T10:27:00Z</cp:lastPrinted>
  <dcterms:modified xsi:type="dcterms:W3CDTF">2014-06-23T06:27:00Z</dcterms:modified>
  <cp:revision>4</cp:revision>
  <dc:subject/>
  <dc:title>Собрание депутатов города Онеги и Онежского района </dc:title>
</cp:coreProperties>
</file>