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0 июн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1 ноября 2013 года №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 в решении Собрания депутатов от 21 ноября 2013 года №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 приложении №1 к методике определения значения корректирующего коэффициента базовой доходности К2 на территории муниципального образования «Онежский муниципальный район» приложения №1 к решению Собрания депутатов от 21 ноября 2013 года №14 в пункте 1.15. цифры «0,714» заменить на «0,814», в пунктах 6.1.-6.3. цифры «1,000» заменить на «1,100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 приложении №2 к решению Собрания депутатов от 21 ноября 2013 года №14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пункте 1.9. цифры «0,316» заменить на «0,315», в пункте 1.10. цифры «0,453» заменить на «0,452», в пункте 3. цифры «0,725» заменить на «0,724», в пункте 6.3. цифры «0,631» заменить на «0,531», в пункте 8. столбце «Зона 5» цифры «0,273» заменить на «0,237», в пункте 19. цифры «0,029» заменить на «0,028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пункте 6.3 текст «Торговля непродовольственными товарами (без учета коэффициента Ка)» заменить на «Торговля непродовольственными товарами (коэффициент Ка = 1,000)», текст «Торговля непродовольственными товарами (с учетом коэффициента Ка)» заменить на «Торговля непродовольственными товарами (коэффициент Ка = 1,200)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пункте 8 текст «Розничная торговля, осуществляемая через объекты нестационарной торговой сети, площадь торгового места в которых превышает 5 квадратных метров (без учета коэффициента Кс)» заменить на «Розничная торговля, осуществляемая через объекты нестационарной торговой сети, площадь торгового места в которых превышает 5 квадратных метров (в период с мая по сентябрь, коэффициент Кс=1,000)», текст «Розничная торговля, осуществляемая через объекты нестационарной торговой сети, площадь торгового места в которых превышает 5 квадратных метров (с учетом коэффициента Кс)» заменить на «Розничная торговля, осуществляемая через объекты нестационарной торговой сети, площадь торгового места в которых превышает 5 квадратных метров (в период с октября по апрель, коэффициент Кс= 0,500)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В пункте 16. цифры «0,428» заменить на «0,429», в пункте 17. цифры «0,055» заменить на «0,056», в пункте 18. цифры «0,030» заменить на «0,031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3.</w:t>
        <w:tab/>
        <w:t>Настоящее решение вступает в силу со дня официального опубликования и распространяет свое действи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</w:t>
        <w:tab/>
        <w:t>по пунктам 1, 2.1, 2.2, 2.3, на правоотношения, возникшие с 1 января 2014 год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</w:t>
        <w:tab/>
        <w:t>по пункту 2.4. на правоотношения, возникшие с 1 января 2015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rFonts w:eastAsia="SimSun;宋体"/>
          <w:sz w:val="28"/>
          <w:szCs w:val="28"/>
          <w:lang w:eastAsia="zh-CN"/>
        </w:rPr>
        <w:t>4.</w:t>
        <w:tab/>
        <w:t>Опубликовать настоящее решение в газете «Оне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9:00Z</dcterms:created>
  <dc:creator>WS1502</dc:creator>
  <dc:description/>
  <cp:keywords/>
  <dc:language>en-US</dc:language>
  <cp:lastModifiedBy>AlexaR</cp:lastModifiedBy>
  <cp:lastPrinted>2014-06-23T10:25:00Z</cp:lastPrinted>
  <dcterms:modified xsi:type="dcterms:W3CDTF">2014-06-23T06:26:00Z</dcterms:modified>
  <cp:revision>5</cp:revision>
  <dc:subject/>
  <dc:title>Собрание депутатов города Онеги и Онежского района </dc:title>
</cp:coreProperties>
</file>