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18 сентя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13 декабря 2013 года №22 «О бюджете муниципального образования «Онежский муниципальный район» на 2014 год» (с учётом изменений и дополнений, внесённых решением Собрания депутатов от 27 февраля 2014 года №32, от 20 июня 2014 года №58)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750140,5» заменить цифрами «1017967,9», цифры «796344,5» заменить цифрами «1064171,9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в пункте 2 цифры «616632,7» заменить цифрами «884548,3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09"/>
        <w:rPr/>
      </w:pPr>
      <w:r>
        <w:rPr/>
        <w:t>2.</w:t>
        <w:tab/>
        <w:t>В разделе 9 цифры «13547,0» заменить цифрами «13614,0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09"/>
        <w:rPr/>
      </w:pPr>
      <w:r>
        <w:rPr/>
        <w:t>3.</w:t>
        <w:tab/>
        <w:t xml:space="preserve">В пункте 4 раздела 11 цифры «437,3» заменить цифрами «164,9». 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09"/>
        <w:rPr/>
      </w:pPr>
      <w:r>
        <w:rPr/>
        <w:t>4.</w:t>
        <w:tab/>
        <w:t>Приложение №5 «Прогнозируемое поступление доходов районного бюджета на 2014 год» изложить в редакции согласно приложению №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риложение №6 «Источники финансирования дефицита районного бюджета на 2014 год» изложить в редакции согласно приложению №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7 «Распределение бюджетных ассигнований районного бюджета на 2014 год по разделам и подразделам классификации расходов бюджетов» изложить в редакции согласно приложению №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8 «Ведомственная структура расходов районного бюджета на 2014 год» изложить в редакции согласно приложению №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9 «Распределение бюджетных ассигнований районного бюджета на реализацию муниципальных и ведомственных программ муниципального образования «Онежский муниципальный район» и непрограммных направлений деятельности на 2014 год» изложить в редакции согласно приложению №5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 приложении №11 таблицу №2 «Распределение субсидий, субвенций и иных межбюджетных трансфертов из районного бюджета бюджетам городских и сельских поселений, входящих в состав Онежского муниципального района, на 2014 год» изложить в редакции согласно приложению №6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Приложение №13 «Распределение средств дорожного фонда муниципального образования «Онежский муниципальный район» по направлениям расходования средств в 2014 год» изложить в редакции согласно приложению №7 к настоящему решению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обрания депутат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sz w:val="28"/>
          <w:szCs w:val="28"/>
        </w:rPr>
        <w:t>С.Е. Омегова</w:t>
      </w:r>
      <w:r>
        <w:br w:type="page"/>
      </w:r>
    </w:p>
    <w:p>
      <w:pPr>
        <w:pStyle w:val="TextBody"/>
        <w:ind w:left="5670" w:right="0" w:hanging="0"/>
        <w:rPr/>
      </w:pPr>
      <w:r>
        <w:rPr/>
        <w:t>Приложение №1</w:t>
      </w:r>
    </w:p>
    <w:p>
      <w:pPr>
        <w:pStyle w:val="TextBody"/>
        <w:ind w:left="5670" w:right="0" w:hanging="0"/>
        <w:rPr/>
      </w:pPr>
      <w:r>
        <w:rPr/>
        <w:t>к решению Собрания депутатов от 18 сентября 2014 года №68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ое поступление доходов районного бюджета на 2014 год</w:t>
      </w:r>
    </w:p>
    <w:p>
      <w:pPr>
        <w:pStyle w:val="TextBody"/>
        <w:ind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10"/>
        <w:gridCol w:w="1134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0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2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2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5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 машиниста (тракторист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10"/>
        <w:gridCol w:w="1134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2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36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548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8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8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468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3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8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10"/>
        <w:gridCol w:w="1134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1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0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03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0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216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89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409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7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39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948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8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8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9000 0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безвозмездные поступления в бюджеты муниципальных районов от бюджетов субъектов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 00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 05099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35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35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967,9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left="5670" w:right="0" w:hanging="0"/>
        <w:rPr/>
      </w:pPr>
      <w:r>
        <w:rPr/>
        <w:t>Приложение №2</w:t>
      </w:r>
    </w:p>
    <w:p>
      <w:pPr>
        <w:pStyle w:val="TextBody"/>
        <w:ind w:left="5670" w:right="0" w:hanging="0"/>
        <w:rPr/>
      </w:pPr>
      <w:r>
        <w:rPr/>
        <w:t>к решению Собрания депутатов от 18 сентября 2014 года №68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районного бюджета на 2014 год</w:t>
      </w:r>
    </w:p>
    <w:p>
      <w:pPr>
        <w:pStyle w:val="TextBody"/>
        <w:ind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977"/>
        <w:gridCol w:w="1417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7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7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2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23346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23346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23346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23346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417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417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417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417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04,0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left="5670" w:right="0" w:hanging="0"/>
        <w:rPr/>
      </w:pPr>
      <w:r>
        <w:rPr/>
        <w:t>Приложение №3</w:t>
      </w:r>
    </w:p>
    <w:p>
      <w:pPr>
        <w:pStyle w:val="TextBody"/>
        <w:ind w:left="5670" w:right="0" w:hanging="0"/>
        <w:rPr/>
      </w:pPr>
      <w:r>
        <w:rPr/>
        <w:t>к решению Собрания депутатов от 18 сентября 2014 года №68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районного бюджета на 2014 год по разделам и подразделам классификации расходов бюджетов </w:t>
      </w:r>
    </w:p>
    <w:p>
      <w:pPr>
        <w:pStyle w:val="TextBody"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92"/>
        <w:gridCol w:w="858"/>
        <w:gridCol w:w="1268"/>
      </w:tblGrid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57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84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61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2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129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1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1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9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88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420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20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7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627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01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285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4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3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41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4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9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3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3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21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10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6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2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83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64171,9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left="5670" w:right="0" w:hanging="0"/>
        <w:rPr/>
      </w:pPr>
      <w:r>
        <w:rPr/>
        <w:t>Приложение №4</w:t>
      </w:r>
    </w:p>
    <w:p>
      <w:pPr>
        <w:pStyle w:val="TextBody"/>
        <w:ind w:left="5670" w:right="0" w:hanging="0"/>
        <w:rPr/>
      </w:pPr>
      <w:r>
        <w:rPr/>
        <w:t>к решению Собрания депутатов от 18 сентября 2014 года №68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районного бюджета на 2014 год</w:t>
      </w:r>
    </w:p>
    <w:p>
      <w:pPr>
        <w:pStyle w:val="TextBody"/>
        <w:ind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284"/>
        <w:gridCol w:w="283"/>
        <w:gridCol w:w="567"/>
        <w:gridCol w:w="567"/>
        <w:gridCol w:w="1134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4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6,4</w:t>
            </w:r>
          </w:p>
        </w:tc>
      </w:tr>
      <w:tr>
        <w:trPr>
          <w:trHeight w:val="11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х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32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7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284"/>
        <w:gridCol w:w="283"/>
        <w:gridCol w:w="567"/>
        <w:gridCol w:w="567"/>
        <w:gridCol w:w="113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0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емонт автомобильных дорог и инженерных сооружений на них вне границ населенных пунктов в границах муниципального района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4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4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безопасности людей на водных объектах на территории Онежского район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2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ого ремонта и ремонта автомобильных дорог общего пользования административного центра Онеж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5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5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5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радостроительное развитие поселений муниципального образования «Онежский муниципальный район»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радостроительное развит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90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42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42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1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1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1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0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0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0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03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03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03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7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7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7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4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284"/>
        <w:gridCol w:w="283"/>
        <w:gridCol w:w="567"/>
        <w:gridCol w:w="567"/>
        <w:gridCol w:w="113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3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4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4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4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модернизацию объектов водоснабжения, водоотведения и очистки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7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284"/>
        <w:gridCol w:w="283"/>
        <w:gridCol w:w="567"/>
        <w:gridCol w:w="567"/>
        <w:gridCol w:w="113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6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6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Активизация индивидуального жилищного строительства на территории Онежского муниципального района» на 2009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казание финансовой поддержки гражданам под индивидуальное жилищное 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ктивизация индивидуального жилищного строи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93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4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01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01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01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ще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71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284"/>
        <w:gridCol w:w="283"/>
        <w:gridCol w:w="567"/>
        <w:gridCol w:w="567"/>
        <w:gridCol w:w="113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7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7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38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38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38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28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232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908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ще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71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71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71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6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6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6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6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6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6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6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9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284"/>
        <w:gridCol w:w="283"/>
        <w:gridCol w:w="567"/>
        <w:gridCol w:w="567"/>
        <w:gridCol w:w="113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Доступная среда на 2011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284"/>
        <w:gridCol w:w="283"/>
        <w:gridCol w:w="567"/>
        <w:gridCol w:w="567"/>
        <w:gridCol w:w="113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1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1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1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5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284"/>
        <w:gridCol w:w="283"/>
        <w:gridCol w:w="567"/>
        <w:gridCol w:w="567"/>
        <w:gridCol w:w="113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здоровле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части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284"/>
        <w:gridCol w:w="283"/>
        <w:gridCol w:w="567"/>
        <w:gridCol w:w="567"/>
        <w:gridCol w:w="113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развитию физической культуры и спорта в муниципальных образован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КУЛЬТУРЫ, ТУРИЗМА, СПОРТА И МОЛОДЕЖНОЙ ПОЛИТИКИ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5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лодежь Прионежья на 2014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4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феры культуры МО «Онежский муниципальный район» на 2014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2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3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3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3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заработной платы работников муниципальных учреждений культуры в соответствии с распоряжением Правительства Архангельской области №37-рп от 26 февраля 2013 г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учреждений культуры Онежского района на 2014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Доступная среда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доступной среды для инвалидов в муниципальных районах и городских округах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4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феры культуры МО «Онежский муниципальный район» на 2014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2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2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2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0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0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4 го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исвоению спортивных разрядов спортсменам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порт Прионежья на территории муниципального образования «Онежский муниципальный район» на 2014 год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7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5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5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5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5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284"/>
        <w:gridCol w:w="283"/>
        <w:gridCol w:w="567"/>
        <w:gridCol w:w="567"/>
        <w:gridCol w:w="113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8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2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Выравнивание бюджетной обеспеченности муниципальных образований (поселений) Онежского муниципального район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2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8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2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2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2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2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2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4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0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4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4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49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284"/>
        <w:gridCol w:w="283"/>
        <w:gridCol w:w="567"/>
        <w:gridCol w:w="567"/>
        <w:gridCol w:w="113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7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6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3-2015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Профилактика безнадзорности и правонарушений несовершеннолетних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МО «Онежский муниципальный район» на 2014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непрограммных направлений расходо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4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284"/>
        <w:gridCol w:w="283"/>
        <w:gridCol w:w="567"/>
        <w:gridCol w:w="567"/>
        <w:gridCol w:w="113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непрограммных направлений расходо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Профилактика правонарушений на 2014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гражданами, ведущими личное подсоб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малого и среднего предпринимательства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радостроительное развитие поселений муниципального образования «Онежский муниципальный район»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радостроительное разви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водохозяйственного комплекса Онежского района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65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9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284"/>
        <w:gridCol w:w="283"/>
        <w:gridCol w:w="567"/>
        <w:gridCol w:w="567"/>
        <w:gridCol w:w="113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0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0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, по договорам социального найма по неисполненным судебным решениям, вступив-шим в законную силу до 01 января 2013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3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3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3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приобретение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непрограммных направлений расходо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6,2</w:t>
            </w:r>
          </w:p>
        </w:tc>
      </w:tr>
      <w:tr>
        <w:trPr>
          <w:trHeight w:val="58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171,9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left="5670" w:right="0" w:hanging="0"/>
        <w:rPr/>
      </w:pPr>
      <w:r>
        <w:rPr/>
        <w:t>Приложение №5</w:t>
      </w:r>
    </w:p>
    <w:p>
      <w:pPr>
        <w:pStyle w:val="TextBody"/>
        <w:ind w:left="5670" w:right="0" w:hanging="0"/>
        <w:rPr/>
      </w:pPr>
      <w:r>
        <w:rPr/>
        <w:t>к решению Собрания депутатов от 18 сентября 2014 года №68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спределение бюджетных ассигнований районного бюджета на реализацию муниципальных и ведомственных программ муниципального образования «Онежский муниципальный район» и непрограммных направлений деятельности на 2014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83"/>
        <w:gridCol w:w="284"/>
        <w:gridCol w:w="711"/>
        <w:gridCol w:w="848"/>
        <w:gridCol w:w="1134"/>
      </w:tblGrid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тыс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43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3-2015 г.г.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15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2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витие обще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7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7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7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части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4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3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3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3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08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витие обще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7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7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7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6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6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6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3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развитию физической культуры и спорта в муниципальных образованиях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43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43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43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11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здоровлению дет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4-201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непрограммных направлений расходов районного бюдже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6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83"/>
        <w:gridCol w:w="284"/>
        <w:gridCol w:w="711"/>
        <w:gridCol w:w="848"/>
        <w:gridCol w:w="1134"/>
      </w:tblGrid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приобретение техник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МО «Онежский муниципальный район» на 2014 год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6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3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3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3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финансовое обеспечение повышения заработной платы работников муниципальных учреждений в соответствии с распоряжением Правительства Архангельской области №37-рп от 26 февраля 2013 го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8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8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8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жарная безопасность учреждений культуры Онежского района на 2014 год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мероприятия по пожарной безопас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лодежь Прионежья на 2014 год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порт Прионежья на территории муниципального образования «Онежский муниципальный район» на 2014 год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производителей Онежского района на 2014-201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гражданами, ведущими личное подсобное хозяйств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4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4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4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е обращение с отходами производства и потребления в Онежском районе на 2014-201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водохозяйст-венного комплекса Онежского района на 2014-201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безнадзорности и правонарушений несовершеннолетних на 2014-201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МО «Онежский муниципальный район» на 2014 год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 на 2014 год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4 год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83"/>
        <w:gridCol w:w="284"/>
        <w:gridCol w:w="711"/>
        <w:gridCol w:w="848"/>
        <w:gridCol w:w="1134"/>
      </w:tblGrid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емонт автомобильных дорог и инженерных сооружений на них вне границ населенных пунктов в границах муниципального района на 2014-2016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280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10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10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10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05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05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05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033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033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033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70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70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70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83"/>
        <w:gridCol w:w="284"/>
        <w:gridCol w:w="711"/>
        <w:gridCol w:w="848"/>
        <w:gridCol w:w="1134"/>
      </w:tblGrid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Активизация индивидуального жилищного строительства на территории Онежского муниципального района» на 2009-2014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казание финансовой поддержки гражданам под индивидуальное жилищное строительств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ктивизация индивидуального жилищного строитель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753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4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4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4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3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3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3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модернизацию объектов водоснабжения, водоотведения и очистки сточных во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3-201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2011-201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доступной среды для инвалидов в муници-пальных районах и городских округах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малого и среднего предпринимательства на 2012-2014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Градостроительное развитие поселений муниципального образования «Онежский муниципальный район» на 2010-2014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радостроительное развитие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6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3-201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3-201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людей на водных объектах на территории Онежского района на 2013-201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8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8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8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8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1-2014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Выравнивание бюджетной обеспеченности муниципальных образований (поселений) Онежского муниципального района на 2013-201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2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35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13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5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83"/>
        <w:gridCol w:w="284"/>
        <w:gridCol w:w="711"/>
        <w:gridCol w:w="848"/>
        <w:gridCol w:w="1134"/>
      </w:tblGrid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х звания «Почетный гражданин Онежского муниципального район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765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5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5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41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237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9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исвоению спортивных разрядов спортсменам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83"/>
        <w:gridCol w:w="284"/>
        <w:gridCol w:w="711"/>
        <w:gridCol w:w="848"/>
        <w:gridCol w:w="1134"/>
      </w:tblGrid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56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2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2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3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3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3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2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2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2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6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4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7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дорож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ого ремонта и ремонта автомобильных дорог общего пользования административного центра Онеж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5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5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5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9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1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1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1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, по договорам социального найма по неисполненным судебным решениям, вступившим в законную силу до 01 января 2013 го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39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39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39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непрограммных направлений расходов районного бюдже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2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83"/>
        <w:gridCol w:w="284"/>
        <w:gridCol w:w="711"/>
        <w:gridCol w:w="848"/>
        <w:gridCol w:w="1134"/>
      </w:tblGrid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8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8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0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0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непрограммных направлений расходов районного бюдже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171,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680" w:footer="397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0" w:hanging="0"/>
        <w:rPr/>
      </w:pPr>
      <w:r>
        <w:rPr/>
      </w:r>
    </w:p>
    <w:p>
      <w:pPr>
        <w:pStyle w:val="TextBody"/>
        <w:ind w:left="11624" w:right="0" w:hanging="0"/>
        <w:rPr/>
      </w:pPr>
      <w:r>
        <w:rPr/>
        <w:t>Приложение №6</w:t>
      </w:r>
    </w:p>
    <w:p>
      <w:pPr>
        <w:pStyle w:val="TextBody"/>
        <w:ind w:left="11624" w:right="0" w:hanging="0"/>
        <w:rPr/>
      </w:pPr>
      <w:r>
        <w:rPr/>
        <w:t>к решению Собрания депутатов от 18 сентября 2014 года №68</w:t>
      </w:r>
    </w:p>
    <w:p>
      <w:pPr>
        <w:pStyle w:val="TextBody"/>
        <w:ind w:left="1162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right"/>
        <w:rPr/>
      </w:pPr>
      <w:r>
        <w:rPr/>
        <w:t>Таблица 2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спределение субсидий, субвенций и иных межбюджетных трансфертов из районного бюджета бюджетам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городских и сельских поселений, входящих в состав Онежского муниципального района, на 2014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3402"/>
        <w:gridCol w:w="1984"/>
        <w:gridCol w:w="4253"/>
      </w:tblGrid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Субсидии бюджетам поселений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государственных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й из федерального бюджета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ённых пунктов, осуществляемых за счёт бюджетных ассигнований дорожных фондов, на 2014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,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7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3,6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,0</w:t>
            </w:r>
          </w:p>
        </w:tc>
      </w:tr>
    </w:tbl>
    <w:p>
      <w:pPr>
        <w:pStyle w:val="TextBody"/>
        <w:ind w:right="0" w:hanging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914"/>
        <w:gridCol w:w="2473"/>
        <w:gridCol w:w="1701"/>
        <w:gridCol w:w="1701"/>
        <w:gridCol w:w="2268"/>
      </w:tblGrid>
      <w:tr>
        <w:trPr>
          <w:trHeight w:val="5034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в сфере административных правонаруш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8,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9,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,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6,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0,8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05,3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2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9033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</w:tbl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268"/>
        <w:gridCol w:w="1843"/>
        <w:gridCol w:w="2126"/>
        <w:gridCol w:w="2693"/>
        <w:gridCol w:w="1843"/>
      </w:tblGrid>
      <w:tr>
        <w:trPr>
          <w:trHeight w:val="5176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, по договорам социального найма по неисполненным судебным решениям, вступившим в законную силу до 01 января 2013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в рамках долгосрочной целевой программы Архангельской области «Градостроительное развитие Архангельской области на 2009-2012 годы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из резервного фонда Правительства Архангельской област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 из резервного фонда Правительства Архангельской област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239,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,7</w:t>
            </w:r>
          </w:p>
        </w:tc>
      </w:tr>
    </w:tbl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85"/>
        <w:gridCol w:w="2126"/>
        <w:gridCol w:w="1984"/>
        <w:gridCol w:w="1560"/>
        <w:gridCol w:w="2268"/>
        <w:gridCol w:w="2126"/>
      </w:tblGrid>
      <w:tr>
        <w:trPr>
          <w:trHeight w:val="5460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Субсидии в рамках муниципальной программы «Развитие жилищного строительства на территории муниципального образования «Онежский муниципальный район» на 2012-2015 годы»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офинансирование вопросов местного значения поселени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Субсидии на финансовое обеспечение повышения средней заработной платы работников муниципальных учреждений культуры в соответствии с распоряжением Правительства Архангельской области №37-рп от 26 февраля 2013 г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офинансирование капитального ремонта и ремонта автомобильных дорог общего пользования административного центра Онежского муниципального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офинансирование мероприятий в рамках муниципальной программы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3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43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5119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6,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68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,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</w:tbl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9"/>
        <w:gridCol w:w="2692"/>
        <w:gridCol w:w="2127"/>
        <w:gridCol w:w="2126"/>
        <w:gridCol w:w="2126"/>
        <w:gridCol w:w="2410"/>
      </w:tblGrid>
      <w:tr>
        <w:trPr>
          <w:trHeight w:val="5034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Межбюджетные трансферты в рамках муниципальной программы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 на модернизацию объектов водоснабжен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Межбюджетные трансферты в рамках муниципальной программы «Формирование, содержание и рациональное использование имущества МО «Онежский муниципальный район» на 2014-2015 годы» на приобретение техни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Межбюджетные трансферты в рамках муниципальной программы «Пожарная безопасность учреждений культуры Онежского района на 2014 год» на мероприятия по пожарной безопасност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Межбюджетные трансферты в рамках муниципальной программы «Защита населения Онежского района от пожаров и чрезвычайных ситуаций на 2013-2015 годы»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в рамках муниципальной программы «Развитие водохозяйственного комплекса Онежского района на 2014-2016 годы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</w:tr>
    </w:tbl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394"/>
        <w:gridCol w:w="2552"/>
        <w:gridCol w:w="2409"/>
      </w:tblGrid>
      <w:tr>
        <w:trPr>
          <w:trHeight w:val="4326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 из резервного фонда администрации муниципального образования «Онежский муниципальный район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межбюджетные трансферты бюджетам поселений за счёт средств муниципального дорожного фонда Онежского муниципального района на ремонт и содержание автомобильных дорог общего пользования, включая разработку проектной документации в рамках полномочий муниципального образования «Онежский муниципальный район»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0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1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2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03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1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9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5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9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28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2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4084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9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06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9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7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8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8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1,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92,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725,5</w:t>
            </w:r>
          </w:p>
        </w:tc>
      </w:tr>
    </w:tbl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ind w:left="11624" w:right="0" w:hanging="0"/>
        <w:rPr/>
      </w:pPr>
      <w:r>
        <w:rPr/>
        <w:t>Приложение №7</w:t>
      </w:r>
    </w:p>
    <w:p>
      <w:pPr>
        <w:pStyle w:val="TextBody"/>
        <w:ind w:left="11624" w:right="0" w:hanging="0"/>
        <w:rPr/>
      </w:pPr>
      <w:r>
        <w:rPr/>
        <w:t>к решению Собрания депутатов от 18 сентября 2014 года №68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редств дорожного фонд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нежский муниципальный район» по направлениям расходования средств в 2014 году</w:t>
      </w:r>
    </w:p>
    <w:p>
      <w:pPr>
        <w:pStyle w:val="TextBody"/>
        <w:ind w:right="0" w:hanging="0"/>
        <w:jc w:val="right"/>
        <w:rPr/>
      </w:pPr>
      <w:r>
        <w:rPr/>
        <w:t>тыс. руб.</w:t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850"/>
        <w:gridCol w:w="851"/>
        <w:gridCol w:w="708"/>
        <w:gridCol w:w="851"/>
        <w:gridCol w:w="709"/>
        <w:gridCol w:w="708"/>
        <w:gridCol w:w="851"/>
        <w:gridCol w:w="1843"/>
        <w:gridCol w:w="992"/>
      </w:tblGrid>
      <w:tr>
        <w:trPr>
          <w:trHeight w:val="1928" w:hRule="atLeast"/>
          <w:cantSplit w:val="true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 средст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Золотухское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Кодинское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алошуйское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Нименьгское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ое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Покровское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Порожское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Чекуевское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ий муниципальный район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2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монт и содержание автомобильных дорог и инженерных сооружений на них вне границ населённых пунктов в границах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4,6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монт и содержание автомобильных дорог и инженерных сооружений на них в границах населё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6,8</w:t>
            </w:r>
          </w:p>
        </w:tc>
      </w:tr>
      <w:tr>
        <w:trPr>
          <w:trHeight w:val="54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строительства, реконструкции, капитального ремонта, ремонта и содержания автомобильных дорог общего пользования местного значения за счёт средств дорожного фонд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831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ённых пун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стройство и содержание ледовых пере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38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дорожного фон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5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4,0</w:t>
            </w:r>
          </w:p>
        </w:tc>
      </w:tr>
    </w:tbl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170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0:00Z</dcterms:created>
  <dc:creator>WS1502</dc:creator>
  <dc:description/>
  <cp:keywords/>
  <dc:language>en-US</dc:language>
  <cp:lastModifiedBy>AlexaR</cp:lastModifiedBy>
  <cp:lastPrinted>2014-12-22T10:07:00Z</cp:lastPrinted>
  <dcterms:modified xsi:type="dcterms:W3CDTF">2014-12-22T07:07:00Z</dcterms:modified>
  <cp:revision>4</cp:revision>
  <dc:subject/>
  <dc:title>Собрание депутатов города Онеги и Онежского района </dc:title>
</cp:coreProperties>
</file>