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вос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8 сент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подготовке к отопительному периоду 2014-2015гг. в муниципальном образовании «Онеж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заместителя главы администрации, начальника МКУ «Управление по инфраструктурному развитию и ЖКХ» о подготовке к отопительному периоду 2014-2015гг. в муниципальном образовании «Онежский муниципальный район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1:00Z</dcterms:created>
  <dc:creator>WS1502</dc:creator>
  <dc:description/>
  <cp:keywords/>
  <dc:language>en-US</dc:language>
  <cp:lastModifiedBy>AlexaR</cp:lastModifiedBy>
  <cp:lastPrinted>2014-09-19T10:21:00Z</cp:lastPrinted>
  <dcterms:modified xsi:type="dcterms:W3CDTF">2014-09-19T06:34:00Z</dcterms:modified>
  <cp:revision>3</cp:revision>
  <dc:subject/>
  <dc:title>Собрание депутатов города Онеги и Онежского района </dc:title>
</cp:coreProperties>
</file>