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0 но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отчете по исполнению бюджета муниципального образования «Онежский муниципальный район» за 9 месяцев 2014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отчете по исполнению бюджета муниципального образования «Онежский муниципальный район» за 9 месяцев 2014 года по доходам в сумме 661588,4 тыс. рублей, по расходам в сумме 682438,6 тыс. рублей, с превышением расходов над доходами (дефицит бюджета) в сумме 20850,2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9 месяцев 2014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9 месяцев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4:00Z</dcterms:created>
  <dc:creator>WS1502</dc:creator>
  <dc:description/>
  <cp:keywords/>
  <dc:language>en-US</dc:language>
  <cp:lastModifiedBy>AlexaR</cp:lastModifiedBy>
  <cp:lastPrinted>2014-11-21T08:46:00Z</cp:lastPrinted>
  <dcterms:modified xsi:type="dcterms:W3CDTF">2014-11-21T05:46:00Z</dcterms:modified>
  <cp:revision>3</cp:revision>
  <dc:subject/>
  <dc:title>Собрание депутатов города Онеги и Онежского района </dc:title>
</cp:coreProperties>
</file>