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с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12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5386" w:hanging="0"/>
        <w:rPr/>
      </w:pPr>
      <w:r>
        <w:rPr/>
        <w:t>О прогнозном плане приватизации муниципального имущества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9"/>
        <w:rPr/>
      </w:pPr>
      <w:r>
        <w:rPr/>
        <w:t xml:space="preserve">В соответствии с Федеральным Законом «О приватизации государственного и муниципального имущества» от 21.12.2001 года №178-ФЗ, </w:t>
      </w:r>
    </w:p>
    <w:p>
      <w:pPr>
        <w:pStyle w:val="3"/>
        <w:ind w:firstLine="709"/>
        <w:rPr/>
      </w:pPr>
      <w:r>
        <w:rPr/>
        <w:t>Собрание депутатов решает:</w:t>
      </w:r>
    </w:p>
    <w:p>
      <w:pPr>
        <w:pStyle w:val="3"/>
        <w:ind w:firstLine="709"/>
        <w:rPr/>
      </w:pPr>
      <w:r>
        <w:rPr/>
        <w:t>Утвердить прогнозный план приватизации муниципального имущества муниципального образования «Онежский муниципальный район» на 2015 год (приложение №1).</w:t>
      </w:r>
    </w:p>
    <w:p>
      <w:pPr>
        <w:pStyle w:val="3"/>
        <w:ind w:right="-143" w:hanging="0"/>
        <w:rPr/>
      </w:pPr>
      <w:r>
        <w:rPr/>
      </w:r>
    </w:p>
    <w:p>
      <w:pPr>
        <w:pStyle w:val="3"/>
        <w:ind w:right="-143" w:hanging="0"/>
        <w:rPr/>
      </w:pPr>
      <w:r>
        <w:rPr/>
      </w:r>
    </w:p>
    <w:p>
      <w:pPr>
        <w:pStyle w:val="3"/>
        <w:ind w:right="-14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3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right="-143" w:hanging="0"/>
        <w:rPr/>
      </w:pPr>
      <w:r>
        <w:rPr/>
      </w:r>
    </w:p>
    <w:p>
      <w:pPr>
        <w:pStyle w:val="Heading4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</w:rPr>
        <w:t>С.Е. Омегова</w:t>
      </w:r>
      <w:r>
        <w:br w:type="page"/>
      </w:r>
    </w:p>
    <w:p>
      <w:pPr>
        <w:pStyle w:val="3"/>
        <w:ind w:left="5670" w:hanging="0"/>
        <w:rPr/>
      </w:pPr>
      <w:r>
        <w:rPr/>
        <w:t>Приложение №1</w:t>
      </w:r>
    </w:p>
    <w:p>
      <w:pPr>
        <w:pStyle w:val="3"/>
        <w:ind w:left="5670" w:hanging="0"/>
        <w:rPr/>
      </w:pPr>
      <w:r>
        <w:rPr/>
        <w:t>к решению Собрания депутатов от 12 декабря 2014 года №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находящего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«Онежский муниципальный район»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ConsNormal"/>
        <w:widowControl/>
        <w:tabs>
          <w:tab w:val="clear" w:pos="720"/>
          <w:tab w:val="left" w:pos="21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ватизации муниципального имуществ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нежский муниципальный район» и прогноз объемов поступлений в бюджет муниципального образования «Онежский муниципальный район» при продаже муниципальной собственности.</w:t>
      </w:r>
    </w:p>
    <w:p>
      <w:pPr>
        <w:pStyle w:val="ConsNormal"/>
        <w:widowControl/>
        <w:tabs>
          <w:tab w:val="clear" w:pos="720"/>
          <w:tab w:val="left" w:pos="2160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Цели и задачи приватизации муниципального имущества, находящегося в собственности муниципального образования «Онежский муниципальный район» (далее – МО «Онежский муниципальный район»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Настоящий Прогнозный план (программа) приватизации муниципального имущества МО «Онежский муниципальный район» на 2015 год (далее – программа приватизации) разработан на основа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едерального закона от 21.12.2001г.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едерального закона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едерального закона от 29.07.1998г. №135-ФЗ «Об оценочной деятельност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а МО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в сфере приватизации муниципального имущества, </w:t>
      </w:r>
      <w:r>
        <w:rPr>
          <w:sz w:val="28"/>
          <w:szCs w:val="28"/>
        </w:rPr>
        <w:t>находящегося в собственности МО «Онежский муниципальный район» в 2015 году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птимизация структуры муниципального имущества Онеж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иватизация муниципального имущества, незадействованного в обеспечении полномочий, касающихся вопросов местного значения МО «Онежский муниципальный район» и полномочий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оздание условий, обеспечивающих удовлетворение реализации потребностей жителей района в товарах и услуг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величение доходной части бюджета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меньшение расходной части бюджета МО «Онежский муниципальный район», связанной с содержанием муниципального имуществ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Онежского муниципального района в 2015 году является повышение эффективности управления муниципальной собственностью муниципального образования «Онежский муниципальный район» и обеспечение планомерности процесса приват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Планируемые доходы от приватизации муниципального имущества и предполагаемые сроки приватизации. Затраты (расходы) на проведение предпродажной подготовки и другие мероприятия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продажи объектов муниципального имущества будет определена в соответствии со статьей 12 Федерального закона от 21.12.2001г. №178-ФЗ «О приватизации государственного и муниципального имущества» по результатам проведения экспертной оценки в соответствии с законодательством Российской Федерации, регулирующим оценочную деятельность. </w:t>
      </w:r>
      <w:r>
        <w:rPr>
          <w:color w:val="000000"/>
          <w:sz w:val="28"/>
          <w:szCs w:val="28"/>
        </w:rPr>
        <w:t>Исходя из состава предлагаемого к приватизации имущества и прогноза социально-экономического развития Онежского района на 2015 год, ожидается получение доходов в бюджет муниципального образования МО «Онежский муниципальный район» в размере не менее 1000000 (Один миллион) рублей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Сроки приватизации муниципального имущества </w:t>
      </w:r>
      <w:r>
        <w:rPr/>
        <w:t>– 1-2 квартал 201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мероприятий по приватизации муниципальной собственности в 2015 году оцениваются в сумме около 4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енения в Прогнозный план приватизации муниципального имущества могут вноситься по решению Собрания депутатов муниципального образования «Онежский муниципальный район» по предложению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/>
        <w:t xml:space="preserve"> «</w:t>
      </w:r>
      <w:r>
        <w:rPr>
          <w:sz w:val="28"/>
          <w:szCs w:val="28"/>
        </w:rPr>
        <w:t>Отдел муниципального имущества и земельных ресурсов администрации муниципального образования «Онежский муниципальный район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едвижимого муниципального имущества, приватизация которого планируется в 2015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340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Наименование, местонахождение объекта, 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Год ввод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, форма подачи предложения п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Нежилое здание, </w:t>
            </w:r>
            <w:r>
              <w:rPr/>
              <w:t xml:space="preserve">общая площадь 113,4 кв.м с земельным участком площадью 2941 кв.м Архангельская область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г. Онега, пр. Ленина, д.96-а, строени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в соответствии со ст.24 Федерального закона №178-ФЗ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орма подачи предложений о цене: закры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2 квартал 2015 года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спортивной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Онега, ул. Школьная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д. 8-а, общей площадью 67,6 кв.м, с соответствующим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объекта – в соответствии с рыночной оценко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и отказе от реализации преимущественного права – в соответствии со ст.18, 23 Федерального закона №178-ФЗ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2 квартал 201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дание картофелехранилища Архангельская обл., г.Онега, ул.Полевая, д.24, строение 6, общей площадью 1085,4 кв.м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с соответствующим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объекта – в соответствии с рыночной оценко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и отказе от реализации преимущественного права – в соответствии со ст.18, 23 Федерального закона №178-ФЗ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 – откры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2 квартал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7:00Z</dcterms:created>
  <dc:creator>ws1111111</dc:creator>
  <dc:description/>
  <cp:keywords/>
  <dc:language>en-US</dc:language>
  <cp:lastModifiedBy>AlexaR</cp:lastModifiedBy>
  <cp:lastPrinted>2014-12-17T12:29:00Z</cp:lastPrinted>
  <dcterms:modified xsi:type="dcterms:W3CDTF">2014-12-17T09:30:00Z</dcterms:modified>
  <cp:revision>5</cp:revision>
  <dc:subject/>
  <dc:title>Собрание депутатов города Онеги и Онежского района </dc:title>
</cp:coreProperties>
</file>