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lang w:eastAsia="en-US"/>
        </w:rPr>
      </w:pPr>
      <w:r>
        <w:rPr>
          <w:sz w:val="28"/>
        </w:rPr>
        <w:t>О плане работы Собрания депутатов муниципального образования «Онежский муниципальный район» на 2015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униципального образования «Онежский муниципальный район»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Смагин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ind w:left="5760" w:right="0" w:hanging="0"/>
        <w:rPr>
          <w:lang w:eastAsia="en-US"/>
        </w:rPr>
      </w:pPr>
      <w:r>
        <w:rPr/>
        <w:t>решением Собрания депутатов от 12 декабря 2014 года №95</w:t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Онежский муниципальный район»</w:t>
      </w:r>
      <w:r>
        <w:rPr/>
        <w:t xml:space="preserve"> </w:t>
      </w:r>
      <w:r>
        <w:rPr>
          <w:b/>
          <w:bCs/>
        </w:rPr>
        <w:t>на 2015 год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28"/>
        </w:rPr>
        <w:t>1.</w:t>
        <w:tab/>
      </w:r>
      <w:r>
        <w:rPr/>
        <w:t>Основные вопросы для рассмотрения на сессиях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94"/>
        <w:gridCol w:w="382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54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февраля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 внесении изменений в решение Собрания депутатов от 21 апреля 2011 года №63 «О регламенте Собрания депутатов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этике и регламенту.</w:t>
            </w:r>
          </w:p>
        </w:tc>
      </w:tr>
      <w:tr>
        <w:trPr>
          <w:trHeight w:val="16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 внесении изменений в решение Собрания депутатов от 21 ноября 2013 года №16 «Об утверждении в новой редакции положения о бюджетном процессе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оведения конкурса на замещение должности 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этике и регламенту.</w:t>
            </w:r>
          </w:p>
        </w:tc>
      </w:tr>
      <w:tr>
        <w:trPr>
          <w:trHeight w:val="110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формирования и численности комиссии по отбору претендентов на должность 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иссия по этике и регламенту.</w:t>
            </w:r>
          </w:p>
        </w:tc>
      </w:tr>
      <w:tr>
        <w:trPr>
          <w:trHeight w:val="165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 внесении изменений в решение Собрания депутатов от 4 июня 2009 года №4 «О денежном содержании муниципальных служащих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униципального образования.</w:t>
            </w:r>
          </w:p>
        </w:tc>
      </w:tr>
      <w:tr>
        <w:trPr>
          <w:trHeight w:val="122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рогнозного плана приватизации муниципального имущества муниципального образования «Онежский муниципальный район» за 2014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муниципального имущества и земельных ресур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4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контрольно-счетной палаты муниципального образования «Онежский муниципальный район» з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11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медицинским обслуживанием населения Онежского района и реорганизации системы здравоохранения в Онежском рай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социальным вопросам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ный врач ГБУЗ АО «Онежская ЦРБ».</w:t>
            </w:r>
          </w:p>
        </w:tc>
      </w:tr>
      <w:tr>
        <w:trPr>
          <w:trHeight w:val="8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законности на территории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оровцев И.Д. – Онежский межрайонный прокурор.</w:t>
            </w:r>
          </w:p>
        </w:tc>
      </w:tr>
      <w:tr>
        <w:trPr>
          <w:trHeight w:val="5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ОМВД по Онежскому району з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куров В.А. – начальник ОМВД по Онежскому район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94"/>
        <w:gridCol w:w="3827"/>
      </w:tblGrid>
      <w:tr>
        <w:trPr>
          <w:trHeight w:val="84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ма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председателя Собрания депутатов – руководителя Оне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trHeight w:val="8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ов конкурсной комиссии по проведению конкурса на замещение должности 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онкурса на замещение должности главы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trHeight w:val="52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словий контракта с главой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9 апр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значение главы администрации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2014 год по выполненным програм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по инфраструктурному развитию и ЖКХ».</w:t>
            </w:r>
          </w:p>
        </w:tc>
      </w:tr>
      <w:tr>
        <w:trPr>
          <w:trHeight w:val="7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16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 деятельности муниципальных унитарных предприятий, учредителем которых является администрация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МУП «Онегаавтотранс», МУП «Роспечать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П «Токман».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ерспективах строительства автодороги Онега-Малошуйка-Надво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по инфраструктурному развитию и ЖКХ».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приглашением представителей правительства Архангельской области, «Архавтодора».</w:t>
            </w:r>
          </w:p>
        </w:tc>
      </w:tr>
      <w:tr>
        <w:trPr>
          <w:trHeight w:val="76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мерах по принятию в муниципальную собственность вновь строящихся линий водопровода в г.Оне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муниципального имущества и земельных ресурсов.</w:t>
            </w:r>
          </w:p>
        </w:tc>
      </w:tr>
      <w:tr>
        <w:trPr>
          <w:trHeight w:val="10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ма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утверждении отчета о деятельности администрации муниципального образования «Онежский муниципальный район»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экономики.</w:t>
            </w:r>
          </w:p>
        </w:tc>
      </w:tr>
      <w:tr>
        <w:trPr>
          <w:trHeight w:val="73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униципального образования «Онежский муниципальный район» за 201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59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ие проекта стратегии развития Онежского района до 203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.</w:t>
            </w:r>
          </w:p>
        </w:tc>
      </w:tr>
      <w:tr>
        <w:trPr>
          <w:trHeight w:val="112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ение структуры аппарата Собрания депутатов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  <w:tr>
        <w:trPr>
          <w:trHeight w:val="7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труктуры администрации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униципального образования.</w:t>
            </w:r>
          </w:p>
        </w:tc>
      </w:tr>
      <w:tr>
        <w:trPr>
          <w:trHeight w:val="113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й численности контрольно-счетной палаты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3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 деятельности и перспективах развития МБОУ ДОД «Дворец спорта для детей и юнош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учреждения.</w:t>
            </w:r>
          </w:p>
        </w:tc>
      </w:tr>
      <w:tr>
        <w:trPr>
          <w:trHeight w:val="81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6 июн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1 квартал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;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67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</w:tc>
      </w:tr>
      <w:tr>
        <w:trPr>
          <w:trHeight w:val="8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ция о плане мероприятий по подготовке к отопительному сезону 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вопросам ЖКХ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вопросам экономики и инфраструктурному развитию.</w:t>
            </w:r>
          </w:p>
        </w:tc>
      </w:tr>
      <w:tr>
        <w:trPr>
          <w:trHeight w:val="165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реализации мероприятий по принятию полномочий по решению вопросов местного значения сельских поселений администрацией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.</w:t>
            </w:r>
          </w:p>
        </w:tc>
      </w:tr>
      <w:tr>
        <w:trPr>
          <w:trHeight w:val="94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орядке </w:t>
            </w:r>
            <w:r>
              <w:rPr>
                <w:lang w:eastAsia="ru-RU"/>
              </w:rPr>
              <w:t>рассмотрения проектов муниципальных программ и предложений о внесении изменений в муниципальн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789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24 сентябр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«Онежский муниципальный район» за первое полугодие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7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спортивно-оздоровительной работы в муниципальных образованиях Онеж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.</w:t>
            </w:r>
          </w:p>
        </w:tc>
      </w:tr>
      <w:tr>
        <w:trPr>
          <w:trHeight w:val="107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Об итогах подготовки к отопительному сезону 2015-2016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вопросам ЖКХ;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000000"/>
              </w:rPr>
              <w:t>Председатель комиссии по вопросам экономики и инфраструктурному развитию.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развития туризма в Онежском рай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экономики.</w:t>
            </w:r>
          </w:p>
        </w:tc>
      </w:tr>
      <w:tr>
        <w:trPr>
          <w:trHeight w:val="75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 ноябр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исполнении бюджета муниципального образования «Онежский муниципальный район» за 9 месяцев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67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приватизации муниципального имущества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муниципального имущества и земельных ресур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Планово-бюджетная комиссия.</w:t>
            </w:r>
          </w:p>
        </w:tc>
      </w:tr>
      <w:tr>
        <w:trPr>
          <w:trHeight w:val="8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о результатах контрольных мероприятий контрольно-счетной палаты Онеж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</w:t>
            </w:r>
          </w:p>
        </w:tc>
      </w:tr>
      <w:tr>
        <w:trPr>
          <w:trHeight w:val="12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ффективности использования имущества находящегося в муниципальной собственности муниципального образования «Онеж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муниципального имущества и земельных ресурс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83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декабр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Онежский муниципальный район»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аново-бюджетная комиссия.</w:t>
            </w:r>
          </w:p>
        </w:tc>
      </w:tr>
      <w:tr>
        <w:trPr>
          <w:trHeight w:val="39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лане работы Собрания депутатов на 201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  <w:tab/>
        <w:t>Вопросы для рассмотрения на Учебе депутат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апр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форме местного самоуправления в Российской Федерации.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ию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порядке </w:t>
            </w:r>
            <w:r>
              <w:rPr>
                <w:color w:val="000000"/>
                <w:sz w:val="24"/>
                <w:lang w:eastAsia="ru-RU"/>
              </w:rPr>
              <w:t>рассмотрения проектов муниципальных программ и предложений о внесении изменений в муниципальные программы.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 ноябр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заимодействии органов местного самоуправления Онежского муниципального района с органами местного самоуправления поселени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>3.</w:t>
        <w:tab/>
      </w:r>
      <w:r>
        <w:rPr/>
        <w:t>Единые Дни депутат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7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й, но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2:00Z</dcterms:created>
  <dc:creator>WS1502</dc:creator>
  <dc:description/>
  <cp:keywords/>
  <dc:language>en-US</dc:language>
  <cp:lastModifiedBy>AlexaR</cp:lastModifiedBy>
  <cp:lastPrinted>2014-12-16T10:53:00Z</cp:lastPrinted>
  <dcterms:modified xsi:type="dcterms:W3CDTF">2014-12-16T08:03:00Z</dcterms:modified>
  <cp:revision>4</cp:revision>
  <dc:subject/>
  <dc:title>Собрание депутатов города Онеги и Онежского района </dc:title>
</cp:coreProperties>
</file>