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ес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 дека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О включении контрольных мероприятий в план работы контрольно-счетной палаты муниципального образования «Онежский муниципальный район» на 2015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2 Федерального закона от 07 февраля 2011 года № 6-ФЗ «Об общих принципах организаци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учить контрольно-счетной палате муниципального образования «Онежский муниципальный район» включить в план работы на 2015 год следующие контрольные меро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целевого и эффективного использования средств бюджета муниципального образования «Онежский муниципальный район» главным распорядителем – муниципальным казенным учреждением «Отдел культуры, туризма, спорта и молодежной политики администрации муниципального образования «Онежский муниципальный район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формирования и исполнения муниципального задания и эффективности использования муниципальной собственности муниципальным бюджетным учреждением культуры «Онежский городской дворец культур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 эффективного использования расходов бюджета на содержание органов местного самоуправления и обеспечение их функций, на выплату ежемесячных доплат к трудовой пен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финансирования капитального ремонта объекта «Теплосети от котельной ОАО «Онега-Энергия» до ул.Печорск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рка соблюдения установленного порядка предоставления земельных участков граждан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 эффективного использования средств бюджета, направленных на создание запасов топлива администрациями городских и сельских поселений в 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680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6:00Z</dcterms:created>
  <dc:creator>WS1502</dc:creator>
  <dc:description/>
  <cp:keywords/>
  <dc:language>en-US</dc:language>
  <cp:lastModifiedBy>AlexaR</cp:lastModifiedBy>
  <cp:lastPrinted>2014-12-15T16:37:00Z</cp:lastPrinted>
  <dcterms:modified xsi:type="dcterms:W3CDTF">2014-12-15T13:38:00Z</dcterms:modified>
  <cp:revision>4</cp:revision>
  <dc:subject/>
  <dc:title>Собрание депутатов города Онеги и Онежского района </dc:title>
</cp:coreProperties>
</file>