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6"/>
        </w:numPr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</w:rPr>
      </w:pPr>
      <w:r>
        <w:rPr>
          <w:rFonts w:cs="Times New Roman"/>
          <w:b/>
          <w:bCs/>
          <w:color w:val="000000"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387"/>
        </w:tabs>
        <w:ind w:right="4778" w:hanging="0"/>
        <w:rPr/>
      </w:pPr>
      <w:r>
        <w:rPr/>
        <w:t xml:space="preserve">Об объявлении конкурса на замещение должности главы администрации </w:t>
      </w:r>
      <w:r>
        <w:rPr>
          <w:bCs/>
        </w:rPr>
        <w:t>Онежского муниципального района</w:t>
      </w:r>
    </w:p>
    <w:p>
      <w:pPr>
        <w:pStyle w:val="TextBodyIndent"/>
        <w:tabs>
          <w:tab w:val="clear" w:pos="5387"/>
        </w:tabs>
        <w:ind w:right="4418" w:hanging="0"/>
        <w:rPr/>
      </w:pPr>
      <w:r>
        <w:rPr/>
      </w:r>
    </w:p>
    <w:p>
      <w:pPr>
        <w:pStyle w:val="TextBodyIndent"/>
        <w:tabs>
          <w:tab w:val="clear" w:pos="5387"/>
        </w:tabs>
        <w:ind w:right="4418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ями 2, 5 и 6 статьи 3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частью 7 статьи 16 Федерального закона от 02 марта 2007 года №25-ФЗ «О муниципальной службе в Российской Федерации», областными законами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от 27 сентября 2006 года №222-12-ОЗ «О правовом регулировании муниципальной службы в Архангельской области», Уставом </w:t>
      </w:r>
      <w:r>
        <w:rPr>
          <w:bCs/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Собрание</w:t>
      </w:r>
      <w:r>
        <w:rPr>
          <w:sz w:val="28"/>
          <w:szCs w:val="28"/>
        </w:rPr>
        <w:t xml:space="preserve"> депутатов решает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ъявить конкурс </w:t>
      </w:r>
      <w:r>
        <w:rPr>
          <w:sz w:val="28"/>
          <w:szCs w:val="28"/>
        </w:rPr>
        <w:t xml:space="preserve">на замещение должности главы администрации </w:t>
      </w:r>
      <w:r>
        <w:rPr>
          <w:bCs/>
          <w:sz w:val="28"/>
          <w:szCs w:val="28"/>
        </w:rPr>
        <w:t xml:space="preserve">Онежского муниципального района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Организацию и проведение конкурса возложить на конкурсную комиссию, сформированную в соответствии с Положением о порядке проведения конкурса на замещение должности главы администрации </w:t>
      </w:r>
      <w:r>
        <w:rPr>
          <w:bCs/>
          <w:sz w:val="28"/>
          <w:szCs w:val="28"/>
        </w:rPr>
        <w:t>Онежского муниципального района</w:t>
      </w:r>
      <w:r>
        <w:rPr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Онеж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значить проведение конкурса на 2 апреля 2015 года в 10:00 по адресу: 164840, Архангельская область, г. Онега, ул. Шаревского, д. 6.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убликовать информационное сообщение о конкурсе в печатном издании и на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кандидатов на должность главы администрации Онежского муниципального района осуществляется конкурсной комиссией на основании следующих методов оценки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стировани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еседование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6.</w:t>
        <w:tab/>
      </w:r>
      <w:r>
        <w:rPr>
          <w:sz w:val="28"/>
          <w:szCs w:val="28"/>
        </w:rPr>
        <w:t xml:space="preserve">Утвердить условия контракта для главы администрации </w:t>
      </w:r>
      <w:r>
        <w:rPr>
          <w:bCs/>
          <w:sz w:val="28"/>
          <w:szCs w:val="28"/>
        </w:rPr>
        <w:t xml:space="preserve">Онежского муниципального района </w:t>
      </w:r>
      <w:r>
        <w:rPr>
          <w:sz w:val="28"/>
          <w:szCs w:val="28"/>
        </w:rPr>
        <w:t>согласно приложению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.</w:t>
        <w:tab/>
      </w:r>
      <w:r>
        <w:rPr>
          <w:color w:val="000000"/>
          <w:sz w:val="28"/>
          <w:szCs w:val="28"/>
        </w:rPr>
        <w:t xml:space="preserve">Опубликовать настоящее решение </w:t>
      </w:r>
      <w:r>
        <w:rPr>
          <w:sz w:val="28"/>
          <w:szCs w:val="28"/>
        </w:rPr>
        <w:t xml:space="preserve">на официальном сайте муниципального образования «Онежский муниципальный район» </w:t>
      </w:r>
      <w:r>
        <w:rPr>
          <w:rStyle w:val="Appleconvertedspace"/>
          <w:sz w:val="28"/>
          <w:szCs w:val="28"/>
        </w:rPr>
        <w:t xml:space="preserve">в </w:t>
      </w:r>
      <w:r>
        <w:rPr>
          <w:bCs/>
          <w:sz w:val="28"/>
          <w:szCs w:val="28"/>
          <w:shd w:fill="FFFFFF" w:val="clear"/>
        </w:rPr>
        <w:t>информационно-телекоммуникационной сети «Интернет»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8.</w:t>
        <w:tab/>
      </w:r>
      <w:r>
        <w:rPr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</w:t>
        <w:tab/>
        <w:t>Направить решение Губернатору Архангельской области и в Совет депутатов муниципального образования «Онежское» для назначения в установленном порядке членов конкурсной комиссии по проведению конкурса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.А. Смагин</w:t>
      </w:r>
      <w:r>
        <w:br w:type="page"/>
      </w:r>
    </w:p>
    <w:p>
      <w:pPr>
        <w:pStyle w:val="Style16"/>
        <w:shd w:fill="FFFFFF" w:val="clear"/>
        <w:spacing w:lineRule="atLeast" w:line="0" w:before="0" w:after="0"/>
        <w:ind w:left="522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hd w:fill="FFFFFF" w:val="clear"/>
        <w:spacing w:lineRule="atLeast" w:line="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Style16"/>
        <w:shd w:fill="FFFFFF" w:val="clear"/>
        <w:spacing w:lineRule="atLeast" w:line="0" w:before="0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5 года №104</w:t>
      </w:r>
    </w:p>
    <w:p>
      <w:pPr>
        <w:pStyle w:val="Style16"/>
        <w:shd w:fill="FFFFFF" w:val="clear"/>
        <w:spacing w:before="0" w:after="0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главой администрации Оне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556"/>
      </w:tblGrid>
      <w:tr>
        <w:trPr/>
        <w:tc>
          <w:tcPr>
            <w:tcW w:w="519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_" ________________ ____ г.</w:t>
            </w:r>
          </w:p>
        </w:tc>
        <w:tc>
          <w:tcPr>
            <w:tcW w:w="455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населенного пункта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разование «Онежский муниципальный район» в лице председателя Собрания депутатов – руководителя Онежского муниципального района                                           ,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</w:t>
      </w:r>
      <w:r>
        <w:rPr/>
        <w:t>фамилия, имя, отчество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муниципального образования «Онежский муниципальный район», именуемое в дальнейшем "Работодатель", с одной стороны, и                                          ,</w:t>
      </w:r>
    </w:p>
    <w:p>
      <w:pPr>
        <w:pStyle w:val="Normal"/>
        <w:ind w:firstLine="698"/>
        <w:jc w:val="both"/>
        <w:rPr/>
      </w:pPr>
      <w:r>
        <w:rPr/>
        <w:t xml:space="preserve">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"Работник", с другой стороны, заключили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(</w:t>
      </w:r>
      <w:r>
        <w:rPr/>
        <w:t>реквизиты решения представительного органа муниципального образования</w:t>
      </w:r>
    </w:p>
    <w:p>
      <w:pPr>
        <w:pStyle w:val="Normal"/>
        <w:ind w:firstLine="698"/>
        <w:jc w:val="center"/>
        <w:rPr/>
      </w:pPr>
      <w:r>
        <w:rPr/>
        <w:t>о назначении на должность главы местной администраци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 настоящий контракт о нижеследующ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Предмет контра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>Настоящий контракт регулирует отношения между муниципальным образованием «Онежский муниципальный район» и Работником, связанные с исполнением последним своих трудовых обязанностей по должности главы администрации Онеж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</w:t>
        <w:tab/>
        <w:t>Местом работы Работника является администрация Онежского муниципального района                                                    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(наименование населенного пунк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  <w:tab/>
        <w:t>В реестре должностей муниципальной службы в Архангельской области должность, замещаемая Работником, отнесена к группе высших должностей муниципальной служб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</w:t>
        <w:tab/>
        <w:t>Дата начала работы: "____" _____________ ____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bookmarkStart w:id="0" w:name="sub_20005"/>
      <w:bookmarkEnd w:id="0"/>
      <w:r>
        <w:rPr>
          <w:sz w:val="28"/>
          <w:szCs w:val="28"/>
        </w:rPr>
        <w:t>5.</w:t>
        <w:tab/>
        <w:t xml:space="preserve">Настоящий контракт заключается </w:t>
      </w:r>
      <w:r>
        <w:rPr>
          <w:color w:val="000000"/>
          <w:sz w:val="28"/>
          <w:szCs w:val="28"/>
          <w:lang w:eastAsia="en-US"/>
        </w:rPr>
        <w:t xml:space="preserve">на срок полномочий </w:t>
      </w:r>
      <w:r>
        <w:rPr>
          <w:iCs/>
          <w:color w:val="000000"/>
          <w:sz w:val="28"/>
          <w:szCs w:val="28"/>
          <w:lang w:eastAsia="en-US"/>
        </w:rPr>
        <w:t>Собрания депутатов Онежского муниципального района пятого созыва</w:t>
      </w:r>
      <w:r>
        <w:rPr>
          <w:color w:val="000000"/>
          <w:sz w:val="28"/>
          <w:szCs w:val="28"/>
          <w:lang w:eastAsia="en-US"/>
        </w:rPr>
        <w:t xml:space="preserve">, принявшего решение о назначении лица на должность главы администрации </w:t>
      </w:r>
      <w:r>
        <w:rPr>
          <w:sz w:val="28"/>
          <w:szCs w:val="28"/>
        </w:rPr>
        <w:t>Онежского муниципального района</w:t>
      </w:r>
      <w:r>
        <w:rPr>
          <w:color w:val="000000"/>
          <w:sz w:val="28"/>
          <w:szCs w:val="28"/>
          <w:lang w:eastAsia="en-US"/>
        </w:rPr>
        <w:t>, но не менее чем на два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sub_20005"/>
      <w:bookmarkEnd w:id="1"/>
      <w:r>
        <w:rPr>
          <w:sz w:val="28"/>
          <w:szCs w:val="28"/>
        </w:rPr>
        <w:t>6.</w:t>
        <w:tab/>
        <w:t>Настоящий контракт вступает в силу со дня его подписания обеими сторонами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рава и обязанности Работника и Работодате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</w:t>
        <w:tab/>
        <w:t xml:space="preserve">Работник имеет права, предусмотренные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другими федеральными законами и областными законами, иными актами, содержащими нормы трудового права.</w:t>
      </w:r>
    </w:p>
    <w:p>
      <w:pPr>
        <w:pStyle w:val="Normal"/>
        <w:jc w:val="both"/>
        <w:rPr/>
      </w:pPr>
      <w:bookmarkStart w:id="2" w:name="sub_20072"/>
      <w:bookmarkEnd w:id="2"/>
      <w:r>
        <w:rPr>
          <w:sz w:val="28"/>
          <w:szCs w:val="28"/>
        </w:rPr>
        <w:t xml:space="preserve">Работник исполняет обязанности муниципального служащего, предусмотренные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а также должен соблюдать ограничения и запреты и исполнять обязанности, которые установлены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ротиводействии коррупции» и другими федеральными законами, в том числе соблюдать ограничения, связанные с муниципальной службой (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статья 13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), не нарушать запреты, связанные с муниципальной службой (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статья 14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), а также принимать меры по предотвращению и урегулированию конфликта интересов (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статья 14.1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3" w:name="sub_20072"/>
      <w:bookmarkStart w:id="4" w:name="sub_2080"/>
      <w:bookmarkEnd w:id="3"/>
      <w:bookmarkEnd w:id="4"/>
      <w:r>
        <w:rPr>
          <w:sz w:val="28"/>
          <w:szCs w:val="28"/>
        </w:rPr>
        <w:t>8.</w:t>
        <w:tab/>
        <w:t>Работник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5" w:name="sub_2080"/>
      <w:bookmarkEnd w:id="5"/>
      <w:r>
        <w:rPr>
          <w:sz w:val="28"/>
          <w:szCs w:val="28"/>
        </w:rPr>
        <w:t>1)</w:t>
        <w:tab/>
        <w:t xml:space="preserve">добросовестно осуществлять полномочия главы администрации Онежского муниципального </w:t>
      </w:r>
      <w:hyperlink w:anchor="sub_2001">
        <w:r>
          <w:rPr>
            <w:rStyle w:val="InternetLink"/>
            <w:b w:val="false"/>
            <w:color w:val="000000"/>
            <w:sz w:val="28"/>
            <w:szCs w:val="28"/>
          </w:rPr>
          <w:t>района</w:t>
        </w:r>
      </w:hyperlink>
      <w:r>
        <w:rPr>
          <w:sz w:val="28"/>
          <w:szCs w:val="28"/>
        </w:rPr>
        <w:t xml:space="preserve">, предусмотренные федеральными законами и иными нормативными правовыми актами Российской Федерации,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хангельской области и областными законами, Уставом муниципального образования «Онежский муниципальный район», решениями, принятыми на местном референдуме муниципального образования «Онежский муниципальный район», договорами и соглашениями муниципального образования «Онежский муниципальный район» и решениями Собрания депутатов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</w:t>
        <w:tab/>
        <w:t>организовать деятельность администрации Онежского муниципального района по решению вопросов местного значения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)</w:t>
        <w:tab/>
        <w:t xml:space="preserve">вносить в пределах компетенции администрации Онежского муниципального района проекты решений Собрания депутатов Онежского муниципального района, необходимых для осуществления полномочий органов местного самоуправления Онежского муниципального </w:t>
      </w:r>
      <w:hyperlink w:anchor="sub_2001">
        <w:r>
          <w:rPr>
            <w:rStyle w:val="InternetLink"/>
            <w:b w:val="false"/>
            <w:color w:val="000000"/>
            <w:sz w:val="28"/>
            <w:szCs w:val="28"/>
          </w:rPr>
          <w:t>района</w:t>
        </w:r>
      </w:hyperlink>
      <w:r>
        <w:rPr>
          <w:sz w:val="28"/>
          <w:szCs w:val="28"/>
        </w:rPr>
        <w:t xml:space="preserve"> и решения вопросов местного значения Онежского муниципального района, в Собрания депутатов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)</w:t>
        <w:tab/>
        <w:t>принимать по приглашению Работодателя участие в заседаниях Собрания депутатов Онежского муниципального района и его орган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)</w:t>
        <w:tab/>
        <w:t>информировать Работодателя о своем убытии в служебные командировки, временном отсутствии на рабочем месте, о лице, исполняющем обязанности главы администрации Онежского муниципального района в период временного отсутствия Работника; согласовывать с Работодателем убытие в ежегодные и иные отпуска, а также в служебные командировки продолжительностью свыше 7 календарных дн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>представлять следующие отчеты в Собрание депутатов Онежского муниципального района в порядке, предусмотренном нормативными правовыми актами Российской Федерации и муниципальными нормативными правовыми актам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>годовой отчет об исполнении местного бюджета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>отчеты об исполнении планов и программ развития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>отчет об изменениях в реестре муниципального имущества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>отчет о выполнении прогнозного плана (программы) приватизации муниципального имущества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>общий отчет по итогам работы за год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</w:t>
        <w:tab/>
        <w:t>специальные отчеты по запросам, принятым Собранием депутатов Онеж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9.</w:t>
        <w:tab/>
        <w:t>Работник имее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  <w:t>действовать без доверенности от имени Онежского муниципального района и от имени администрации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</w:t>
        <w:tab/>
        <w:t>самостоятельно осуществлять управление и распоряжение муниципальным имуществом Онежского муниципального района в порядке, предусмотренном федеральными законами и иными нормативными правовыми актами Российской Федерации, областными законами и решениями Собрания депутатов Онежского муниципального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)</w:t>
        <w:tab/>
        <w:t>делегировать часть своих полномочий своему заместител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</w:t>
        <w:tab/>
        <w:t xml:space="preserve">Нарушением условий настоящего контракта в части, касающейся решения вопросов местного значения Онежского муниципального района, является ненадлежащее осуществление полномочий главы администрации Онежского муниципального района, неисполнение иных обязанностей, указанных в </w:t>
      </w:r>
      <w:hyperlink w:anchor="sub_2080">
        <w:r>
          <w:rPr>
            <w:rStyle w:val="InternetLink"/>
            <w:b w:val="false"/>
            <w:color w:val="000000"/>
            <w:sz w:val="28"/>
            <w:szCs w:val="28"/>
          </w:rPr>
          <w:t>пункте 8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контра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</w:t>
        <w:tab/>
        <w:t xml:space="preserve">Работодатель имеет права и исполняет обязанности, предусмотренные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актами, содержащими нормы трудового права. В отношениях с Работником права и обязанности Работодателя глава Онежского муниципального района осуществляет самостоятельно, за исключением прав по применению и снятию дисциплинарных взысканий, которые глава Онежского муниципального района осуществляет при наличии решения Собрания депутатов Онежского муниципального района о возможности применения и снятия дисциплинарных взыск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вправе вмешиваться в текущую административную и финансово-экономическую деятельность Работн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.</w:t>
        <w:tab/>
        <w:t>Собрание депутатов Онежского муниципального района принимает необходимые муниципальные правовые акты, обеспечивающие оплату труда, гарантии и компенсации Работни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Условия оплаты труда Работ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3.</w:t>
        <w:tab/>
        <w:t>В качестве оплаты труда за исполнение трудовых обязанностей Работнику устанавливается денежное содержание, которое состоит из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  <w:t>должностного оклада – в размере 8673 рубля в месяц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6" w:name="sub_20132"/>
      <w:bookmarkEnd w:id="6"/>
      <w:r>
        <w:rPr>
          <w:sz w:val="28"/>
          <w:szCs w:val="28"/>
        </w:rPr>
        <w:t>2)</w:t>
        <w:tab/>
        <w:t>оклада за классный чин муниципального служащего – в размере 2460 рублей в месяц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7" w:name="sub_20132"/>
      <w:bookmarkEnd w:id="7"/>
      <w:r>
        <w:rPr>
          <w:sz w:val="28"/>
          <w:szCs w:val="28"/>
        </w:rPr>
        <w:t>3)</w:t>
        <w:tab/>
        <w:t>ежемесячной надбавки к должностному окладу за выслугу лет на муниципальной службе в соответствие с законом Архангельской области от 7 июля 1999г. №151-23-ОЗ «О порядке исчисления стажа муниципальной службы в Архангель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)</w:t>
        <w:tab/>
        <w:t>ежемесячной надбавки к должностному окладу за особые условия муниципальной службы – в размере 200 процентов от должностного окла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)</w:t>
        <w:tab/>
        <w:t>ежемесячной процентной надбавки к должностному окладу за работу со сведениями, составляющими государственную тайну, – в размере 30 процентов от должностного оклада (с момента получения допуска к сведениям, составляющим государственную тайну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>ежемесячного денежного поощрения – в размере 3,0 должностных окладов в месяц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)</w:t>
        <w:tab/>
        <w:t>единовременной выплаты при предоставлении ежегодного оплачиваемого отпуска – в размере 22266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)</w:t>
        <w:tab/>
        <w:t>материальной помощи – в размере 11133 руб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4.</w:t>
        <w:tab/>
        <w:t xml:space="preserve">Денежное содержание увеличивается на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 xml:space="preserve"> к денежному содержанию и процентную надбавку к денежному содержанию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азмер и порядок применения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районного коэффициента</w:t>
        </w:r>
      </w:hyperlink>
      <w:r>
        <w:rPr>
          <w:sz w:val="28"/>
          <w:szCs w:val="28"/>
        </w:rPr>
        <w:t xml:space="preserve"> к денежному содержанию, а также размер и порядок выплаты процентной надбавки к денежному содержанию за стаж работы в районах Крайнего Севера и приравненных к ним местностях определяются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5.</w:t>
        <w:tab/>
        <w:t>Иные условия оплаты труда для Работника не применяю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6.</w:t>
        <w:tab/>
        <w:t>Работа в выходной и нерабочий праздничный день оплачивается в соответствие с действующи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Рабочее время и время отдыха Работ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.</w:t>
        <w:tab/>
        <w:t>Работнику устанавливается нормальная продолжительность рабочего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.</w:t>
        <w:tab/>
        <w:t>Работнику устанавливается пятидневная рабочая неделя с двумя выходными днями – суббота и воскресень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.</w:t>
        <w:tab/>
        <w:t>Время начала работы: 8.3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окончания работы: 17.3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.</w:t>
        <w:tab/>
        <w:t>В течение рабочего дня Работнику устанавливается перерыв для отдыха и питания с 13.00 до 14.00, который в рабочее время не включаетс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.</w:t>
        <w:tab/>
        <w:t>Должность Работника относится к должностям с ненормированным рабочим дн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.</w:t>
        <w:tab/>
        <w:t>Работнику предоставляются следующие ежегодные отпуска с сохранением места работы и денежного содержа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  <w:t>ежегодный основной оплачиваемый отпуск продолжительностью 30 календарных дн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</w:t>
        <w:tab/>
        <w:t>ежегодный дополнительный оплачиваемый отпуск за работу в местностях, приравненных к районам Крайнего Севера, продолжительностью 16 календарных дн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)</w:t>
        <w:tab/>
        <w:t>ежегодный дополнительный оплачиваемый отпуск за выслугу лет из расчета один календарный день за каждый год стажа муниципальной службы, но не свыше 15 календарных дн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.</w:t>
        <w:tab/>
        <w:t>Конкретные сроки предоставления ежегодного оплачиваемого отпуска определяются Работником по согласованию с Работ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Гарантии и компенсации Работнику. Социальное страхование Работни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.</w:t>
        <w:tab/>
        <w:t>В период действия настоящего контракта Работнику предоставляются гарантии, предусмотренные для муниципальных служащих (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статья 23</w:t>
        </w:r>
      </w:hyperlink>
      <w:r>
        <w:rPr>
          <w:sz w:val="28"/>
          <w:szCs w:val="28"/>
        </w:rPr>
        <w:t xml:space="preserve"> Федерального закона «О муниципальной службе в Российской Федерации», </w:t>
      </w:r>
      <w:hyperlink w:anchor="sub_10033">
        <w:r>
          <w:rPr>
            <w:rStyle w:val="InternetLink"/>
            <w:b w:val="false"/>
            <w:color w:val="000000"/>
            <w:sz w:val="28"/>
            <w:szCs w:val="28"/>
          </w:rPr>
          <w:t>статья 33</w:t>
        </w:r>
      </w:hyperlink>
      <w:r>
        <w:rPr>
          <w:sz w:val="28"/>
          <w:szCs w:val="28"/>
        </w:rPr>
        <w:t xml:space="preserve"> областного закона «О правовом регулировании муниципальной службы в Архангельской области»), а также иные гарантии и компенсации, предусмотренные </w:t>
      </w: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актами, содержащими нормы трудового пра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 подлежит обязательному социальному страхованию на условиях и в порядке, предусмотренных федеральными законами и иными нормативными правовыми актами Российской Федерации, областными законами и иными нормативными правовыми актами Архангель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5.</w:t>
        <w:tab/>
        <w:t>Работнику предоставляются служебный автотранспорт или возмещение расходов за использование личного автотранспорта в целях осуществления своих полномочий, а также право пользоваться при осуществлении своих полномочий услугами телефонной и иной связи на условиях и в порядке, предусмотренных Собранием депутатов Онеж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6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VI. Особые усл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  <w:bookmarkStart w:id="9" w:name="sub_2600"/>
      <w:bookmarkStart w:id="10" w:name="sub_2600"/>
      <w:bookmarkEnd w:id="10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1" w:name="sub_2026"/>
      <w:bookmarkEnd w:id="11"/>
      <w:r>
        <w:rPr>
          <w:sz w:val="28"/>
          <w:szCs w:val="28"/>
        </w:rPr>
        <w:t>26.</w:t>
        <w:tab/>
        <w:t xml:space="preserve">При осуществлении государственных полномочий Российской Федерации и государственных полномочий Архангельской области, которыми наделены органы местного самоуправления Онежского муниципального района (далее – </w:t>
      </w:r>
      <w:r>
        <w:rPr>
          <w:rStyle w:val="Style14"/>
          <w:b w:val="false"/>
          <w:sz w:val="28"/>
          <w:szCs w:val="28"/>
        </w:rPr>
        <w:t>переданные государственные полномочия</w:t>
      </w:r>
      <w:r>
        <w:rPr>
          <w:sz w:val="28"/>
          <w:szCs w:val="28"/>
        </w:rPr>
        <w:t>), Работник обязан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2" w:name="sub_2026"/>
      <w:bookmarkEnd w:id="12"/>
      <w:r>
        <w:rPr>
          <w:sz w:val="28"/>
          <w:szCs w:val="28"/>
        </w:rPr>
        <w:t>1)</w:t>
        <w:tab/>
        <w:t>организовать осуществление переданных государственных полномочий в соответствии с нормативными правовыми актами, регулирующими порядок их осуществ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</w:t>
        <w:tab/>
        <w:t>обеспечивать использование по целевому назначению финансовых средств и материальных ресурсов, выделенных для осуществления переданных государственных полномоч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)</w:t>
        <w:tab/>
        <w:t>организовывать исполнение письменных предписаний уполномоченных органов государственной власти, данных в целях надлежащего осуществления переданных государственных полномоч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)</w:t>
        <w:tab/>
        <w:t>обеспечивать представление в уполномоченные органы государственной власти отчетов об осуществлении переданных государственных полномочий, использовании финансовых средств и материальных ресурсов, выделенных на эти цели, и иных необходимых документов в порядке, предусмотренном федеральными и областными закон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)</w:t>
        <w:tab/>
        <w:t>оказывать содействие уполномоченным органам государственной власти и их должностным лицам в осуществлении контроля за исполнением переданных государственных полномоч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>прекратить осуществление переданных государственных полномочий только в порядке и по основаниям, предусмотренным федеральными и областными закон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)</w:t>
        <w:tab/>
        <w:t>обеспечить в случае прекращения осуществления переданных государственных полномочий перечисление в соответствующий государственный бюджет неиспользованных финансовых средств и возвращение неиспользованных материальных ресур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7.</w:t>
        <w:tab/>
        <w:t>Работник несет персональную ответственность за неосуществление или ненадлежащее осуществление переданных государственных полномочий в пределах предоставленных Онежскому муниципальному району финансовых средств и переданных материальных ресурс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8.</w:t>
        <w:tab/>
        <w:t xml:space="preserve">Нарушением условий настоящего контракта в части, касающейся осуществления переданных государственных полномочий, являются неосуществление или ненадлежащее осуществление переданных государственных полномочий, нецелевое использование предоставленных финансовых средств или переданных материальных ресурсов, неисполнение иных обязанностей, указанных в </w:t>
      </w:r>
      <w:hyperlink w:anchor="sub_2026">
        <w:r>
          <w:rPr>
            <w:rStyle w:val="InternetLink"/>
            <w:b w:val="false"/>
            <w:color w:val="000000"/>
            <w:sz w:val="28"/>
            <w:szCs w:val="28"/>
          </w:rPr>
          <w:t>пункте 26</w:t>
        </w:r>
      </w:hyperlink>
      <w:r>
        <w:rPr>
          <w:sz w:val="28"/>
          <w:szCs w:val="28"/>
        </w:rPr>
        <w:t xml:space="preserve"> настояще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9.</w:t>
        <w:tab/>
        <w:t>Споры и разногласия по настоящему контракту разрешаются по соглашению сторон, а в случае, если согласие не достигнуто, - в судеб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0.</w:t>
        <w:tab/>
        <w:t xml:space="preserve">В части, не предусмотренной настоящим контрактом, стороны контракта руководствуются </w:t>
      </w: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1.</w:t>
        <w:tab/>
        <w:t>Контракт составлен в двух экземплярах, по одному для каждой из сторон контракта, причем оба экземпляра имеют одинаковую юридическ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. Реквизиты сторон контра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>Председатель Собрания депутатов – руководитель Онежского муниципального района – фамилия, имя, отчеств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</w:t>
        <w:tab/>
        <w:t>Юридический адрес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</w:t>
        <w:tab/>
        <w:t>Фамилия, имя, отчест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</w:t>
        <w:tab/>
        <w:t>Паспорт (иной документ, удостоверяющий личность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</w:t>
        <w:tab/>
        <w:t>Адрес места ж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едатель Собрания депутатов – руководитель Онежского муниципального района</w:t>
            </w:r>
          </w:p>
        </w:tc>
        <w:tc>
          <w:tcPr>
            <w:tcW w:w="432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аботни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сто для печати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45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52272.0" TargetMode="External"/><Relationship Id="rId6" Type="http://schemas.openxmlformats.org/officeDocument/2006/relationships/hyperlink" Target="garantf1://12052272.11" TargetMode="External"/><Relationship Id="rId7" Type="http://schemas.openxmlformats.org/officeDocument/2006/relationships/hyperlink" Target="garantf1://12052272.12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52272.13" TargetMode="External"/><Relationship Id="rId10" Type="http://schemas.openxmlformats.org/officeDocument/2006/relationships/hyperlink" Target="garantf1://12052272.14" TargetMode="External"/><Relationship Id="rId11" Type="http://schemas.openxmlformats.org/officeDocument/2006/relationships/hyperlink" Target="garantf1://12052272.1401" TargetMode="External"/><Relationship Id="rId12" Type="http://schemas.openxmlformats.org/officeDocument/2006/relationships/hyperlink" Target="garantf1://25100002.0" TargetMode="External"/><Relationship Id="rId13" Type="http://schemas.openxmlformats.org/officeDocument/2006/relationships/hyperlink" Target="garantf1://12025268.0" TargetMode="External"/><Relationship Id="rId14" Type="http://schemas.openxmlformats.org/officeDocument/2006/relationships/hyperlink" Target="garantf1://8125.0" TargetMode="External"/><Relationship Id="rId15" Type="http://schemas.openxmlformats.org/officeDocument/2006/relationships/hyperlink" Target="garantf1://8125.0" TargetMode="External"/><Relationship Id="rId16" Type="http://schemas.openxmlformats.org/officeDocument/2006/relationships/hyperlink" Target="garantf1://12052272.23" TargetMode="External"/><Relationship Id="rId17" Type="http://schemas.openxmlformats.org/officeDocument/2006/relationships/hyperlink" Target="garantf1://12025268.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8:00Z</dcterms:created>
  <dc:creator>Дмитрий В. Дуганов</dc:creator>
  <dc:description/>
  <cp:keywords/>
  <dc:language>en-US</dc:language>
  <cp:lastModifiedBy>AlexaR</cp:lastModifiedBy>
  <cp:lastPrinted>2015-03-02T16:37:00Z</cp:lastPrinted>
  <dcterms:modified xsi:type="dcterms:W3CDTF">2015-03-03T12:56:00Z</dcterms:modified>
  <cp:revision>6</cp:revision>
  <dc:subject/>
  <dc:title>Муниципальное образование "Онежский муниципальный район"</dc:title>
</cp:coreProperties>
</file>