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е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"/>
        </w:numPr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февра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387"/>
          <w:tab w:val="left" w:pos="12060" w:leader="none"/>
        </w:tabs>
        <w:ind w:right="4598" w:hanging="0"/>
        <w:rPr/>
      </w:pPr>
      <w:r>
        <w:rPr/>
        <w:t xml:space="preserve">О внесении изменений в решение Собрания депутатов муниципального образования «Онежский муниципальный район» от 13 мая 2010 года №42 </w:t>
      </w:r>
    </w:p>
    <w:p>
      <w:pPr>
        <w:pStyle w:val="TextBodyIndent"/>
        <w:tabs>
          <w:tab w:val="clear" w:pos="5387"/>
        </w:tabs>
        <w:ind w:right="4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решения Собрания депутатов муниципального образования «Онежский муниципальный район» от 13 мая 2010 года №42 «Об утверждении Положения «Почетный гражданин Онежского муниципального района», в соответствие с ведомственной структурой расходов районного бюджета, руководствуясь статьей 27 Устава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 «Онежский муниципальный район» от 13 мая 2010 года №42 «Об утверждении Положения «Почетный гражданин Онежского муниципального района», следующие изменения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1428" w:right="0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ункте 4.1 цифру «20000» заменить цифрой «22989»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А. Смагин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С.Е. Омег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78"/>
        </w:tabs>
        <w:ind w:left="1278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uppressAutoHyphens w:val="false"/>
      <w:ind w:right="5386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3:00Z</dcterms:created>
  <dc:creator>Дмитрий В. Дуганов</dc:creator>
  <dc:description/>
  <cp:keywords/>
  <dc:language>en-US</dc:language>
  <cp:lastModifiedBy>AlexaR</cp:lastModifiedBy>
  <cp:lastPrinted>2015-02-27T15:43:00Z</cp:lastPrinted>
  <dcterms:modified xsi:type="dcterms:W3CDTF">2015-02-27T12:58:00Z</dcterms:modified>
  <cp:revision>3</cp:revision>
  <dc:subject/>
  <dc:title>Муниципальное образование "Онежский муниципальный район"</dc:title>
</cp:coreProperties>
</file>