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счетной комиссии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10.1 Регламента Собрания депутатов муниципального образования «Онежский муниципальный район», утвержденного решением Собрания депутатов от 21 апреля 2011 года №63 (с учетом изменений, внесенных решением Собрания депутатов от 04 октября 2012 года №16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ериод проведения тайного голосования для назначения главы администрации Онежского муниципального района утвердить счетную комиссию Собрания депутатов в следующем составе: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Госьков Леонид Александрович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Завьялов Михаил Анатольевич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Листова Елена Ивановна,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Сынчиков Михаил Владимирович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1:00Z</dcterms:created>
  <dc:creator>WS1502</dc:creator>
  <dc:description/>
  <cp:keywords/>
  <dc:language>en-US</dc:language>
  <cp:lastModifiedBy>AlexaR</cp:lastModifiedBy>
  <cp:lastPrinted>2015-04-09T16:32:00Z</cp:lastPrinted>
  <dcterms:modified xsi:type="dcterms:W3CDTF">2015-04-10T07:31:00Z</dcterms:modified>
  <cp:revision>5</cp:revision>
  <dc:subject/>
  <dc:title>Собрание депутатов города Онеги и Онежского района </dc:title>
</cp:coreProperties>
</file>