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четыр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9 апрел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 «Проверка целевого и эффективного использования средств субсидии субъектами малого и среднего предпринимательства в рамках  муниципальной программы «Поддержка малого и среднего предпринимательства на 2012-2014 год» в 2012-2013г.»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контрольного мероприятия «Проверка целевого и эффективного использования средств субсидии субъектами малого и среднего предпринимательства в рамках муниципальной программы «Поддержка малого и среднего предпринимательства на 2012-2014 год» в 2012-2013г.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4:00Z</dcterms:created>
  <dc:creator>WS1502</dc:creator>
  <dc:description/>
  <cp:keywords/>
  <dc:language>en-US</dc:language>
  <cp:lastModifiedBy>AlexaR</cp:lastModifiedBy>
  <cp:lastPrinted>2015-04-10T11:14:00Z</cp:lastPrinted>
  <dcterms:modified xsi:type="dcterms:W3CDTF">2015-04-10T08:14:00Z</dcterms:modified>
  <cp:revision>4</cp:revision>
  <dc:subject/>
  <dc:title>Собрание депутатов города Онеги и Онежского района </dc:title>
</cp:coreProperties>
</file>