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3665</wp:posOffset>
                </wp:positionH>
                <wp:positionV relativeFrom="paragraph">
                  <wp:posOffset>17907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4.1pt" to="476.95pt,14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т 07 ма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6 декабря 2014 года №100 «О бюджете муниципального образования «Онежский муниципальный район» на 2015 год» (с учетом изменений и дополнений, внесенных решением Собрания депутатов от 9 апреля 2015 года №124)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а)</w:t>
        <w:tab/>
        <w:t>в пункте 1 цифры «720722,4» заменить цифрами «723539,3», цифры «740938,3» заменить цифрами «743755,2»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б)</w:t>
        <w:tab/>
        <w:t>в пункте 2 цифры «576186,8» заменить цифрами «577071,5»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2.</w:t>
        <w:tab/>
        <w:t>В разделе 9 цифры «7686,0» заменить цифрами «9137,4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ложение №5 «Прогнозируемое поступление доходов районного бюджета на 2015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6 «Источники финансирования дефицита районного бюджета на 2015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7 «Распределение бюджетных ассигнований районного бюджета на 2015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8 «Ведомственная структура расходов районного бюджета на 2015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5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в 2015 году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ind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5 год» изложить в редакции согласно приложению №7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410"/>
        <w:gridCol w:w="992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44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1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1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5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5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981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9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26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466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  <w:gridCol w:w="1134"/>
      </w:tblGrid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 xml:space="preserve">1 11 05013 05 0000 1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83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24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 xml:space="preserve">1 14 06010 00 0000 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2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  <w:gridCol w:w="998"/>
      </w:tblGrid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39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77071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679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6798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597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185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74095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250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450,5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38372,7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59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9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73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735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539,3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976"/>
        <w:gridCol w:w="1134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7353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7353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7353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735318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375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375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375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3755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5,9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5 год по разделам и подразделам классификации расходов бюджетов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992"/>
        <w:gridCol w:w="992"/>
      </w:tblGrid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3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3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8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7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6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0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6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74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959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012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2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34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7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2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7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0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98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82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755,2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/>
      </w:pPr>
      <w:r>
        <w:rPr>
          <w:b/>
        </w:rPr>
        <w:t>Ведомственная структура расходов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40,2</w:t>
            </w:r>
          </w:p>
        </w:tc>
      </w:tr>
      <w:tr>
        <w:trPr>
          <w:trHeight w:val="11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6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3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3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8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8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6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емонта автомобильных дорог и инженерных сооружений на них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41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7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7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707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9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1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1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5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859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9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9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95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291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8701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59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6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93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77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72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62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жарная безопасность учреждений культуры Онежского района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5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5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3836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9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3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32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4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989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82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8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28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01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5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9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9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096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426"/>
        <w:gridCol w:w="425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62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7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7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4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5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-ного общества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6,3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-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гражданами, ведущими личное подсоб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устройство муниципальных лесов на территории Онежского района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водохозяйственного комплекса Онежск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503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17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174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2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8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3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3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9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9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755,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5</w:t>
      </w:r>
    </w:p>
    <w:p>
      <w:pPr>
        <w:pStyle w:val="Normal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65915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8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0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293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8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86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605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Онежском районе в 2015 году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77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19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повышения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0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порта в Онежском районе в 2015 году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олодежной политики в Онежском районе в 2015 году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 учреждений культуры Онежского района в 2015 году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5 год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устройство муниципальных лесов на территории Онежского района на 2015-201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лес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5 год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гражданами, ведущими личное подсоб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водохозяйственного комплекса Онежского района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безнадзорности и правонарушений несовершеннолетних на 2014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униципального образования «Онежский муниципальный район» на 2015 год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5 год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868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2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086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8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22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7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0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1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8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39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54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5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4,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19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61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6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567"/>
        <w:gridCol w:w="709"/>
        <w:gridCol w:w="992"/>
      </w:tblGrid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1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емонта автомобильных дорог и инженерных сооружений на них в границах населенных пункто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7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5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,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5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755,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ind w:left="116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6</w:t>
      </w:r>
    </w:p>
    <w:p>
      <w:pPr>
        <w:pStyle w:val="Normal"/>
        <w:ind w:left="116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средств дорожного фонда муниципального образования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«Онежский муниципальный район» по направлениям расходования средств в 2015 году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right"/>
        <w:rPr/>
      </w:pPr>
      <w:r>
        <w:rPr/>
        <w:t>тыс. рублей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850"/>
        <w:gridCol w:w="851"/>
        <w:gridCol w:w="708"/>
        <w:gridCol w:w="851"/>
        <w:gridCol w:w="709"/>
        <w:gridCol w:w="684"/>
        <w:gridCol w:w="850"/>
        <w:gridCol w:w="1984"/>
        <w:gridCol w:w="876"/>
      </w:tblGrid>
      <w:tr>
        <w:trPr>
          <w:trHeight w:val="1928" w:hRule="atLeast"/>
          <w:cantSplit w:val="true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Золотухское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одинско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Нименьгское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«Онежское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кровское»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рожское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Чекуев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нженерных сооружений на них вне границ населё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6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3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5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38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41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ых дорог и инженерных сооружений на них в границах населё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строительства, реконструкции, капитального ремонта, ремонта и содержания автомобильных дорог общего пользования местного значения за счёт средств дорожного фонда Архангель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и содержание ледов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3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7,4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Normal"/>
        <w:ind w:left="116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7</w:t>
      </w:r>
    </w:p>
    <w:p>
      <w:pPr>
        <w:pStyle w:val="Normal"/>
        <w:ind w:left="116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брания депутатов от 07 мая 2015 года №135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5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969"/>
        <w:gridCol w:w="1843"/>
        <w:gridCol w:w="1985"/>
        <w:gridCol w:w="3969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федерального бюдже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, на 2015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,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78,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5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4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,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0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0"/>
        <w:gridCol w:w="2114"/>
        <w:gridCol w:w="2235"/>
        <w:gridCol w:w="2030"/>
        <w:gridCol w:w="2725"/>
        <w:gridCol w:w="2448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областного бюджета на развитие территориального общественного самоуправления Архангельской области 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областного бюджета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07,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,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07,6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0,2</w:t>
            </w:r>
          </w:p>
        </w:tc>
      </w:tr>
    </w:tbl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842"/>
        <w:gridCol w:w="1701"/>
        <w:gridCol w:w="2127"/>
        <w:gridCol w:w="1842"/>
        <w:gridCol w:w="1985"/>
        <w:gridCol w:w="1842"/>
      </w:tblGrid>
      <w:tr>
        <w:trPr>
          <w:trHeight w:val="505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 в рамках муниципальной программы «Обустройство муниципальных лесов на территории Онежского района на 2015-2017 годы»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повышения средней заработной платы работников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35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2,2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835"/>
        <w:gridCol w:w="1985"/>
        <w:gridCol w:w="2551"/>
        <w:gridCol w:w="2127"/>
        <w:gridCol w:w="2268"/>
      </w:tblGrid>
      <w:tr>
        <w:trPr>
          <w:trHeight w:val="4908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районного бюджета на развитие территориального общественного самоуправления Архангельской области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на модернизацию объектов водоснабж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Развитие общественного пассажирского транспорта на территории Онежского муниципального района на 2013-2016 годы» на приобретение техники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Безопасное обращение с отходами производства и потребления в Онежском районе на 2014-2016 годы» на разработку проекта и строительство объекта размещения отход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на софинансирование ремонта автомобильных дорог и инженерных сооружений на них в границах населенных пунктов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4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112"/>
        <w:gridCol w:w="1984"/>
        <w:gridCol w:w="2268"/>
        <w:gridCol w:w="1843"/>
        <w:gridCol w:w="1843"/>
      </w:tblGrid>
      <w:tr>
        <w:trPr>
          <w:trHeight w:val="4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за счет средств муниципального дорожного фонда Онежского муниципального района на ремонт и содержание автомобильных дорог общего пользования, включая разработку проектной документации в рамках полномочий муниципального образования «Онежский муниципальный район» в соответствии с заключенными соглашениям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Пожарная безопасность учреждений культуры Онежского района в 2015 году» на 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Развитие водохозяйственного комплекса Онежского района на 2014-2016 годы» на мероприятия в сфере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2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4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9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4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6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,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64,9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WS1502</dc:creator>
  <dc:description/>
  <cp:keywords/>
  <dc:language>en-US</dc:language>
  <cp:lastModifiedBy>AlexaR</cp:lastModifiedBy>
  <cp:lastPrinted>2015-05-12T16:25:00Z</cp:lastPrinted>
  <dcterms:modified xsi:type="dcterms:W3CDTF">2015-05-12T13:29:00Z</dcterms:modified>
  <cp:revision>14</cp:revision>
  <dc:subject/>
  <dc:title>Собрание депутатов города Онеги и Онежского района </dc:title>
</cp:coreProperties>
</file>