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п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7 ма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постоянных комиссий Собрания депутатов муниципального образования «Онежский муниципальный район» пят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4.3. Регламента Собрания депутатов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следующие изменения в решение Собрания депутатов от 27 сентября 2013 года №4 «О формировании постоянных комиссий Собрания депутатов муниципального образования «Онежский муниципальный район» пятого созыва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исключить из состава постоянных комиссий планово-бюджетной и по вопросам экономики и инфраструктурного развития Ермошко Николая Николаевича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</w:t>
        <w:tab/>
        <w:t xml:space="preserve">исключить из состава постоянных комиссий </w:t>
      </w:r>
      <w:r>
        <w:rPr>
          <w:sz w:val="28"/>
          <w:szCs w:val="28"/>
        </w:rPr>
        <w:t>по жилищно-коммунальному хозяйству и вопросам экономики и инфраструктурного развития</w:t>
      </w:r>
      <w:r>
        <w:rPr>
          <w:sz w:val="28"/>
        </w:rPr>
        <w:t xml:space="preserve"> Морозова Юрия Леонид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</w:rPr>
        <w:t>муниципального район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0:00Z</dcterms:created>
  <dc:creator>WS1502</dc:creator>
  <dc:description/>
  <cp:keywords/>
  <dc:language>en-US</dc:language>
  <cp:lastModifiedBy>AlexaR</cp:lastModifiedBy>
  <cp:lastPrinted>2015-05-13T09:40:00Z</cp:lastPrinted>
  <dcterms:modified xsi:type="dcterms:W3CDTF">2015-05-13T06:44:00Z</dcterms:modified>
  <cp:revision>5</cp:revision>
  <dc:subject/>
  <dc:title>Собрание депутатов города Онеги и Онежского района </dc:title>
</cp:coreProperties>
</file>