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шес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от 26 июн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536" w:hanging="0"/>
        <w:rPr/>
      </w:pPr>
      <w:r>
        <w:rPr/>
        <w:t>Об исполнении бюджета муниципального образования «Онежский муниципальный район» за 1 квартал 2015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нять к сведению информацию, представленную администрацией муниципального образования «Онежский муниципальный район»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ab/>
        <w:t>об исполнении бюджета муниципального образования «Онежский муниципальный район» за 1 квартал 2015 года по доходам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3647,4 тыс. рублей, по расходам в сумме 156216,6 тыс. рублей, с превышением расходов над доходами (дефицит бюджета) в сумме 2569,2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бюджетных ассигнований из резервного фонда администрации муниципального образования «Онежский муниципальный район» за 1 квартал 2015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 численности муниципальных служащих органов местного самоуправления муниципального образования «Онежский муниципальный район», работников муниципальных учреждений с указанием фактических затрат на их содержание за 1 квартал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уководитель Оне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0:00Z</dcterms:created>
  <dc:creator>WS1502</dc:creator>
  <dc:description/>
  <cp:keywords/>
  <dc:language>en-US</dc:language>
  <cp:lastModifiedBy>AlexaR</cp:lastModifiedBy>
  <cp:lastPrinted>2015-06-26T13:41:00Z</cp:lastPrinted>
  <dcterms:modified xsi:type="dcterms:W3CDTF">2015-06-26T10:41:00Z</dcterms:modified>
  <cp:revision>4</cp:revision>
  <dc:subject/>
  <dc:title>Собрание депутатов города Онеги и Онежского района </dc:title>
</cp:coreProperties>
</file>