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шестнадца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мая 2016 года в связи с принятием реше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 26.02.2016г. №195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>В редакции решения от 25.09.2015г. №156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6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5669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/>
      </w:pPr>
      <w:r>
        <w:rPr>
          <w:b w:val="false"/>
          <w:bCs w:val="false"/>
          <w:sz w:val="28"/>
          <w:szCs w:val="24"/>
        </w:rPr>
        <w:t>В соответствии с пунктом 2 статьи 25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Признать утратившим силу решение Собрания депутатов от 04 октября 2012 года №167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 01 ок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/>
        <w:t>–</w:t>
      </w:r>
      <w:r>
        <w:rPr>
          <w:rFonts w:cs="Times New Roman"/>
        </w:rPr>
        <w:t xml:space="preserve"> </w:t>
      </w:r>
      <w:r>
        <w:rPr/>
        <w:t>руководитель</w:t>
      </w:r>
      <w:r>
        <w:rPr>
          <w:szCs w:val="28"/>
        </w:rPr>
        <w:t xml:space="preserve"> Онеж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</w:r>
      <w:r>
        <w:rPr/>
        <w:tab/>
        <w:tab/>
        <w:tab/>
        <w:tab/>
      </w:r>
      <w:r>
        <w:rPr>
          <w:i/>
        </w:rPr>
        <w:tab/>
        <w:tab/>
        <w:tab/>
        <w:t>П.А. Смаг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решению Собрания депутатов от 26 июня 2015 года №14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Глава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1.</w:t>
        <w:tab/>
        <w:t>Должностные лица, находящиеся в непосредственном подчинении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Cs w:val="28"/>
        </w:rPr>
      </w:pPr>
      <w:r>
        <w:rPr>
          <w:szCs w:val="28"/>
        </w:rPr>
        <w:t>а)</w:t>
        <w:tab/>
        <w:t>первый заместитель главы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б)</w:t>
        <w:tab/>
        <w:t>заместитель главы администрации – начальник управления по инфраструктурному развитию и ЖКХ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в)</w:t>
        <w:tab/>
        <w:t>заместитель главы администрации по социальным вопросам – начальник управления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г)</w:t>
        <w:tab/>
        <w:t>начальник организационно-правового 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отдел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б)</w:t>
        <w:tab/>
        <w:t>отдел ГО, ЧС и мобилизационной работе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2.</w:t>
        <w:tab/>
        <w:t>Самостоятельные структурные подразделения администрации, находящиеся в непосредственном подчинении первого заместителя главы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1.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2.2.</w:t>
        <w:tab/>
        <w:t>комитет по управлению муниципальным имуществом, архитектуре и земельным отношения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3.</w:t>
        <w:tab/>
        <w:t>отдел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4.</w:t>
        <w:tab/>
        <w:t>отдел муниципальных закупок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2.5.</w:t>
        <w:tab/>
        <w:t>отдел сельского хозяйства и экологии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3.</w:t>
        <w:tab/>
        <w:t>Самостоятельные структурные подразделения администрации, находящиеся в непосредственном подчинении заместителя главы администрации – начальника управления по инфраструктурному развитию и ЖК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1.</w:t>
        <w:tab/>
      </w:r>
      <w:r>
        <w:rPr/>
        <w:t xml:space="preserve">Управление по инфраструктурному развитию и жилищно-коммунальному хозяйству. </w:t>
      </w:r>
      <w:r>
        <w:rPr>
          <w:color w:val="0000FF"/>
          <w:sz w:val="24"/>
          <w:szCs w:val="24"/>
        </w:rPr>
        <w:t>(в редакции решения от 25.09.2015г. №156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2.</w:t>
        <w:tab/>
      </w:r>
      <w:r>
        <w:rPr>
          <w:color w:val="0000FF"/>
          <w:sz w:val="24"/>
          <w:szCs w:val="24"/>
        </w:rPr>
        <w:t>Пункт исключен решением от 25.09.2015г. №15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социальным вопросам – начальника управления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1.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2.</w:t>
        <w:tab/>
        <w:t>отдел культуры, туризма, спорта и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3.</w:t>
        <w:tab/>
        <w:t>отдел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4.</w:t>
        <w:tab/>
        <w:t>территориальная комиссия по делам несовершеннолет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начальника организационно-правового 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1.</w:t>
        <w:tab/>
        <w:t>отдел муниципальной службы, кадровой работы, общего делопроизводства и взаимодействия с посел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2.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3.</w:t>
        <w:tab/>
        <w:t>информационный отде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62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ind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33:00Z</dcterms:created>
  <dc:creator>ElenaP</dc:creator>
  <dc:description/>
  <cp:keywords/>
  <dc:language>en-US</dc:language>
  <cp:lastModifiedBy>AlexaR</cp:lastModifiedBy>
  <cp:lastPrinted>2015-06-26T13:57:00Z</cp:lastPrinted>
  <dcterms:modified xsi:type="dcterms:W3CDTF">2016-05-24T06:19:00Z</dcterms:modified>
  <cp:revision>9</cp:revision>
  <dc:subject/>
  <dc:title>Проект</dc:title>
</cp:coreProperties>
</file>