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чередная шестнадцатая сессия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17399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3.7pt" to="476.15pt,1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6 июн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right="4250" w:hanging="0"/>
        <w:jc w:val="both"/>
        <w:rPr>
          <w:b w:val="false"/>
          <w:b w:val="false"/>
        </w:rPr>
      </w:pPr>
      <w:r>
        <w:rPr>
          <w:b w:val="false"/>
        </w:rPr>
        <w:t>О согласовании преобразования населенных пунктов муниципального образования «Онежский муниципальный район»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  <w:color w:val="000000"/>
        </w:rPr>
        <w:t xml:space="preserve">В соответствии с подпунктом 4 пункта 5 статьи 29 областного закона </w:t>
      </w:r>
      <w:r>
        <w:rPr>
          <w:b w:val="false"/>
        </w:rPr>
        <w:t>от 23 сентября 2009 года №65-5-ОЗ «Об административно-территориальном устройстве Архангельской области»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Собрание депутатов реш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еобразование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поселка Вонгуда, территория которого входит в границы муниципального образования «Порожское» муниципального образования «Онежский муниципальный район», в деревню Вонгуда;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2)</w:t>
        <w:tab/>
        <w:t>села Прилуки, территория которого входит в границы муниципального образования «Чекуевское» муниципального образования «Онежский муниципальный район», в деревню Прилу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47:00Z</dcterms:created>
  <dc:creator>WS1502</dc:creator>
  <dc:description/>
  <cp:keywords/>
  <dc:language>en-US</dc:language>
  <cp:lastModifiedBy>AlexaR</cp:lastModifiedBy>
  <cp:lastPrinted>2015-06-26T13:47:00Z</cp:lastPrinted>
  <dcterms:modified xsi:type="dcterms:W3CDTF">2015-06-26T10:48:00Z</dcterms:modified>
  <cp:revision>4</cp:revision>
  <dc:subject/>
  <dc:title>Собрание депутатов города Онеги и Онежского района </dc:title>
</cp:coreProperties>
</file>