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color w:val="000000"/>
          <w:sz w:val="28"/>
        </w:rPr>
        <w:t>(внеочередная семнадцатая сессия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lang w:val="en-US" w:eastAsia="en-US"/>
        </w:rPr>
      </w:pPr>
      <w:r>
        <w:rPr>
          <w:b/>
          <w:spacing w:val="6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от 20 августа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nformat"/>
        <w:widowControl/>
        <w:ind w:right="42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гласовании перечня объектов муниципальной собственности муниципального образования «Порожское» Архангельской области, передаваемых в собственность муниципального образования «Онежский муниципальный район» Архангельской области</w:t>
      </w:r>
    </w:p>
    <w:p>
      <w:pPr>
        <w:pStyle w:val="ConsNonformat"/>
        <w:widowControl/>
        <w:ind w:right="40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11340" w:leader="none"/>
        </w:tabs>
        <w:ind w:right="42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5.1, 5.3 Областного закона от 23 сентября 2004г.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лагаемый перечень объектов муниципальной собственности муниципального образования «Порожское» Архангельской области, передаваемых в собственность муниципального образования «Онежский муниципальный район» Архангельской област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28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муниципального образования «Онежский муниципальный район»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от 20 августа 2015 года №150</w:t>
      </w:r>
    </w:p>
    <w:p>
      <w:pPr>
        <w:pStyle w:val="Normal"/>
        <w:ind w:left="10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pacing w:val="-1"/>
          <w:sz w:val="28"/>
          <w:szCs w:val="28"/>
        </w:rPr>
        <w:t xml:space="preserve">объектов муниципальной собственности муниципального образования «Порожское» Архангельской области, </w:t>
      </w:r>
      <w:r>
        <w:rPr>
          <w:sz w:val="28"/>
          <w:szCs w:val="28"/>
        </w:rPr>
        <w:t>передаваемых в собственность муниципального образования «Онежский муниципальный район» Архангельской области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52"/>
        <w:gridCol w:w="992"/>
        <w:gridCol w:w="1418"/>
        <w:gridCol w:w="992"/>
        <w:gridCol w:w="1701"/>
        <w:gridCol w:w="3402"/>
        <w:gridCol w:w="2410"/>
        <w:gridCol w:w="1383"/>
        <w:gridCol w:w="14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>/п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71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дентифика-</w:t>
            </w:r>
            <w:r>
              <w:rPr>
                <w:sz w:val="24"/>
                <w:szCs w:val="24"/>
              </w:rPr>
              <w:t xml:space="preserve">ционный код предприятия, </w:t>
            </w:r>
            <w:r>
              <w:rPr>
                <w:spacing w:val="-1"/>
                <w:sz w:val="24"/>
                <w:szCs w:val="24"/>
              </w:rPr>
              <w:t xml:space="preserve">учреждения в </w:t>
            </w: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ризнак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right="-40" w:hanging="71"/>
              <w:jc w:val="center"/>
              <w:rPr/>
            </w:pPr>
            <w:r>
              <w:rPr>
                <w:sz w:val="24"/>
                <w:szCs w:val="24"/>
              </w:rPr>
              <w:t xml:space="preserve">Полное </w:t>
            </w: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едприятия, учреждения, имуществ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right="-40" w:hanging="7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,</w:t>
            </w:r>
          </w:p>
          <w:p>
            <w:pPr>
              <w:pStyle w:val="Normal"/>
              <w:shd w:fill="FFFFFF" w:val="clear"/>
              <w:spacing w:lineRule="exact" w:line="281"/>
              <w:ind w:left="-40" w:right="-40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lineRule="exact" w:line="281"/>
              <w:ind w:left="-40" w:right="-40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right="-40" w:hanging="71"/>
              <w:jc w:val="center"/>
              <w:rPr/>
            </w:pPr>
            <w:r>
              <w:rPr>
                <w:sz w:val="24"/>
                <w:szCs w:val="24"/>
              </w:rPr>
              <w:t>Укрупненная специализация, назначение имущества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основных </w:t>
            </w:r>
            <w:r>
              <w:rPr>
                <w:spacing w:val="-1"/>
                <w:sz w:val="24"/>
                <w:szCs w:val="24"/>
              </w:rPr>
              <w:t xml:space="preserve">фондов по </w:t>
            </w:r>
            <w:r>
              <w:rPr>
                <w:spacing w:val="-2"/>
                <w:sz w:val="24"/>
                <w:szCs w:val="24"/>
              </w:rPr>
              <w:t xml:space="preserve">состоянию на </w:t>
            </w:r>
            <w:r>
              <w:rPr>
                <w:sz w:val="24"/>
                <w:szCs w:val="24"/>
              </w:rPr>
              <w:t>01.06.2015 г., тыс. руб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right="-40" w:hanging="71"/>
              <w:jc w:val="center"/>
              <w:rPr/>
            </w:pPr>
            <w:r>
              <w:rPr>
                <w:sz w:val="24"/>
                <w:szCs w:val="24"/>
              </w:rPr>
              <w:t xml:space="preserve">Среднеспи-сочная численность персонала по </w:t>
            </w:r>
            <w:r>
              <w:rPr>
                <w:spacing w:val="-2"/>
                <w:sz w:val="24"/>
                <w:szCs w:val="24"/>
              </w:rPr>
              <w:t xml:space="preserve">состоянию на </w:t>
            </w:r>
            <w:r>
              <w:rPr>
                <w:sz w:val="24"/>
                <w:szCs w:val="24"/>
              </w:rPr>
              <w:t>01.01.2006 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-терство </w:t>
            </w:r>
            <w:r>
              <w:rPr>
                <w:spacing w:val="-1"/>
                <w:sz w:val="24"/>
                <w:szCs w:val="24"/>
              </w:rPr>
              <w:t>(ведом-</w:t>
            </w:r>
            <w:r>
              <w:rPr>
                <w:sz w:val="24"/>
                <w:szCs w:val="24"/>
              </w:rPr>
              <w:t>ство, группи-</w:t>
            </w:r>
            <w:r>
              <w:rPr>
                <w:spacing w:val="-2"/>
                <w:sz w:val="24"/>
                <w:szCs w:val="24"/>
              </w:rPr>
              <w:t>ровка) в ОК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Территория в </w:t>
            </w: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</w:t>
            </w:r>
            <w:r>
              <w:rPr>
                <w:spacing w:val="-3"/>
                <w:sz w:val="24"/>
                <w:szCs w:val="24"/>
              </w:rPr>
              <w:t xml:space="preserve">ль-ности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КВЭ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Здание Дома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Онежский муниципальный район, сельское поселение Порожское, с. Порог, ул.Победы, дом 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организации досуга и обеспечения жителей поселений </w:t>
            </w:r>
            <w:r>
              <w:rPr>
                <w:spacing w:val="-1"/>
                <w:sz w:val="24"/>
                <w:szCs w:val="24"/>
              </w:rPr>
              <w:t xml:space="preserve">услугами организаций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firstLine="1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/2 доля здания </w:t>
            </w:r>
            <w:r>
              <w:rPr>
                <w:color w:val="000000"/>
                <w:sz w:val="24"/>
                <w:szCs w:val="24"/>
              </w:rPr>
              <w:t xml:space="preserve">фельдшерско-акушерского </w:t>
            </w:r>
            <w:r>
              <w:rPr>
                <w:color w:val="000000"/>
                <w:spacing w:val="-2"/>
                <w:sz w:val="24"/>
                <w:szCs w:val="24"/>
              </w:rPr>
              <w:t>пункта (бывшег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с. Порог, ул.Победы, дом 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одержания муниципального жилищного фон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дание сельского </w:t>
            </w:r>
            <w:r>
              <w:rPr>
                <w:sz w:val="24"/>
                <w:szCs w:val="24"/>
              </w:rPr>
              <w:t>клу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Онежский муниципальный район, сельское поселение Порожское, д. Вонгуда, ул.Центральная, дом 33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Для организации досуга и обеспечения жителей поселений </w:t>
            </w:r>
            <w:r>
              <w:rPr>
                <w:spacing w:val="-1"/>
                <w:sz w:val="24"/>
                <w:szCs w:val="24"/>
              </w:rPr>
              <w:t xml:space="preserve">услугами организаций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ание библиоте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Онежский муниципальный район, сельское поселение Порожское, д. Вонгуда, ул.Центральная, дом 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Имущество библиотеки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Онежский муниципальный район, сельское поселение Порожское, с. Порог, ул.Подлесная, дом 20, кв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Жилищный фонд </w:t>
            </w:r>
            <w:r>
              <w:rPr>
                <w:sz w:val="24"/>
                <w:szCs w:val="24"/>
              </w:rPr>
              <w:t>социального 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Онежский муниципальный район, сельское поселение Порожское, с. Порог, ул.Луговая, дом 2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Жилищный фонд социального 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Онежский муниципальный район, сельское поселение Порожское, с. Порог, ул.Луговая, дом 2, кв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Онежский муниципальный район, сельское поселение Порожское, с. Порог, ул.Победы, дом 15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Онежский муниципальный район, сельское поселение Порожское, с. Порог, ул.Победы, дом 15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Онежский муниципальный район, сельское поселение Порожское, с. Порог, ул.Победы, дом 15, кв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Онежский муниципальный район, сельское поселение Порожское, с. Порог, ул.Набережная, дом 2, кв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 xml:space="preserve">Онежский муниципальный район, сельское поселение Порожское, с. Порог, 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Набережная, дом 2, кв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Онежский муниципальный район, сельское поселение Порожское, с. Порог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Набережная, дом 2, кв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рхангельская область, </w:t>
            </w: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, дом 3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, дом 3, кв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, дом 3, кв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.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 </w:t>
            </w:r>
            <w:r>
              <w:rPr>
                <w:sz w:val="24"/>
                <w:szCs w:val="24"/>
              </w:rPr>
              <w:t>с. Порог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Набережная, дом 1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.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с. Порог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Набережная, дом 1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.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ом 1, кв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.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Набережная, дом 1, кв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.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Набережная, дом 1, кв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423071755"/>
            <w:bookmarkStart w:id="1" w:name="OLE_LINK11"/>
            <w:bookmarkStart w:id="2" w:name="OLE_LINK10"/>
            <w:bookmarkStart w:id="3" w:name="_Hlk423071755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Набережная, дом 4а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Набережная, дом 4а, кв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Набережная, дом 4а, кв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ом 4а, кв. 7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Речников, дом 3, кв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Луговая, дом 1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Речников, дом 11-б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Речников, дом 11-б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иков, дом 15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Речников, дом 15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Речников, дом 18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с. Порог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Речников, дом 18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4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Онежский муниципальный район, городское поселение Онежское, ул.Правды, дом 6, кв. 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Вонгуд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ом 35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Вонгуд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ом 35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Вонгуд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ом 38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Вонгуд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ом 38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Вонгуд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ом 44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Вонгуд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ом 44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Вонгуд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44, кв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Вонгуд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ом 47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Вонгуд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ом 47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д. Вонгуд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Центральная, дом 49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д. Вонгуд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Центральная, дом 49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 xml:space="preserve"> д. Вонгуд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6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0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д. Вонгуд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6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кольная, дом 7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кольная, дом 7, кв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кольная, дом 7, кв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кольная, дом 7, кв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кольная, дом 7, кв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кольная, дом 7, кв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8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8, кв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8, кв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8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8, кв.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2а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ий район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д. Усть-Кожа, ул. Дружбы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а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Дружбы, дом 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л. Дружбы, </w:t>
            </w:r>
            <w:r>
              <w:rPr>
                <w:sz w:val="24"/>
                <w:szCs w:val="24"/>
              </w:rPr>
              <w:t>дом 13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6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6, кв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6, кв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6, кв.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6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6, кв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ом 11-а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7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7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ом 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 </w:t>
            </w:r>
            <w:r>
              <w:rPr>
                <w:sz w:val="24"/>
                <w:szCs w:val="24"/>
              </w:rPr>
              <w:t>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9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9, кв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9, кв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9, кв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9, кв.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9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66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19, кв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хангельская область, </w:t>
            </w: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ом 5, кв.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2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2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3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3, кв.2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6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6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6, кв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6, кв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8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8, кв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8, кв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8, кв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8, кв.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8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8, кв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8, кв.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8, кв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8, кв.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0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0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0, кв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0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0, кв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0, кв.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0, кв.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2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2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2, кв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2, кв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ира, дом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ира, дом 13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Мира, дом 14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29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29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29, кв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33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33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33, кв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33, кв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34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34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Козлова, дом 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30" w:right="2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дание Дома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2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</w:t>
            </w:r>
            <w:r>
              <w:rPr>
                <w:sz w:val="24"/>
                <w:szCs w:val="24"/>
              </w:rPr>
              <w:t>, д. Усть-Кож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ул. Школьная, дом 3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z w:val="24"/>
                <w:szCs w:val="24"/>
              </w:rPr>
              <w:t xml:space="preserve">Для организации досуга и обеспечения жителей поселений </w:t>
            </w:r>
            <w:r>
              <w:rPr>
                <w:spacing w:val="-1"/>
                <w:sz w:val="24"/>
                <w:szCs w:val="24"/>
              </w:rPr>
              <w:t xml:space="preserve">услугами организаций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с. Порог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иков, д.1, кв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ежский муниципальный район, сельское поселение Порожское, с. Порог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иков, д.1, кв.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зковольтные се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500 м.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-00000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0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74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с. Порог, ул. Луговая,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нергоснаб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8" w:right="108" w:hanging="2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bookmarkStart w:id="6" w:name="OLE_LINK72"/>
            <w:bookmarkStart w:id="7" w:name="OLE_LINK71"/>
            <w:bookmarkStart w:id="8" w:name="OLE_LINK70"/>
            <w:bookmarkStart w:id="9" w:name="OLE_LINK69"/>
            <w:r>
              <w:rPr>
                <w:sz w:val="24"/>
                <w:szCs w:val="24"/>
              </w:rPr>
              <w:t>16484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п. Ватега, дом 1, кв. 1</w:t>
            </w:r>
            <w:bookmarkEnd w:id="6"/>
            <w:bookmarkEnd w:id="7"/>
            <w:bookmarkEnd w:id="8"/>
            <w:bookmarkEnd w:id="9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1"/>
                <w:sz w:val="24"/>
                <w:szCs w:val="24"/>
              </w:rPr>
            </w:pPr>
            <w:bookmarkStart w:id="10" w:name="OLE_LINK81"/>
            <w:bookmarkStart w:id="11" w:name="OLE_LINK80"/>
            <w:bookmarkStart w:id="12" w:name="OLE_LINK79"/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bookmarkStart w:id="13" w:name="OLE_LINK81"/>
            <w:bookmarkStart w:id="14" w:name="OLE_LINK80"/>
            <w:bookmarkStart w:id="15" w:name="OLE_LINK79"/>
            <w:r>
              <w:rPr>
                <w:sz w:val="24"/>
                <w:szCs w:val="24"/>
              </w:rPr>
              <w:t>социального использования</w:t>
            </w:r>
            <w:bookmarkEnd w:id="13"/>
            <w:bookmarkEnd w:id="14"/>
            <w:bookmarkEnd w:id="15"/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8" w:right="108" w:hanging="2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4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нежский муниципальный район, сельское поселение Порожское, </w:t>
            </w:r>
            <w:r>
              <w:rPr>
                <w:sz w:val="24"/>
                <w:szCs w:val="24"/>
              </w:rPr>
              <w:t>п. Ватег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8" w:right="108" w:hanging="2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40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нежский </w:t>
            </w:r>
            <w:r>
              <w:rPr>
                <w:color w:val="000000"/>
                <w:sz w:val="24"/>
                <w:szCs w:val="24"/>
              </w:rPr>
              <w:t>муниципальный район, сельское поселение Порожское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. Ватег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8" w:right="108" w:hanging="2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840, 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нежский </w:t>
            </w:r>
            <w:r>
              <w:rPr>
                <w:color w:val="000000"/>
                <w:sz w:val="24"/>
                <w:szCs w:val="24"/>
              </w:rPr>
              <w:t>муниципальный район, сельское поселение Порожское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. Ватег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, кв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8" w:right="108" w:hanging="2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840, 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нежский </w:t>
            </w:r>
            <w:r>
              <w:rPr>
                <w:color w:val="000000"/>
                <w:sz w:val="24"/>
                <w:szCs w:val="24"/>
              </w:rPr>
              <w:t>муниципальный район, сельское поселение Порожское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. Ватега,</w:t>
            </w:r>
          </w:p>
          <w:p>
            <w:pPr>
              <w:pStyle w:val="Normal"/>
              <w:shd w:fill="FFFFFF" w:val="clear"/>
              <w:spacing w:lineRule="exact" w:line="281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8" w:right="108" w:hanging="2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40,</w:t>
            </w:r>
          </w:p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нежский </w:t>
            </w:r>
            <w:r>
              <w:rPr>
                <w:color w:val="000000"/>
                <w:sz w:val="24"/>
                <w:szCs w:val="24"/>
              </w:rPr>
              <w:t>муниципальный район, сельское поселение Порожское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.Ватега, дом 8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84" w:right="10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40,</w:t>
            </w:r>
          </w:p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нежский </w:t>
            </w:r>
            <w:r>
              <w:rPr>
                <w:color w:val="000000"/>
                <w:sz w:val="24"/>
                <w:szCs w:val="24"/>
              </w:rPr>
              <w:t>муниципальный район, сельское поселение Порожское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. Ватега, </w:t>
            </w:r>
          </w:p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/>
            </w:pPr>
            <w:r>
              <w:rPr>
                <w:sz w:val="24"/>
                <w:szCs w:val="24"/>
              </w:rPr>
              <w:t>дом 3, кв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46836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84" w:right="10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40,</w:t>
            </w:r>
          </w:p>
          <w:p>
            <w:pPr>
              <w:pStyle w:val="Normal"/>
              <w:shd w:fill="FFFFFF" w:val="clear"/>
              <w:spacing w:lineRule="exact" w:line="281"/>
              <w:ind w:left="-40" w:right="-4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рхангельская область, Онежский </w:t>
            </w:r>
            <w:r>
              <w:rPr>
                <w:color w:val="000000"/>
                <w:sz w:val="24"/>
                <w:szCs w:val="24"/>
              </w:rPr>
              <w:t>муниципальный район, сельское поселение Порожское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. Ватега, дом 3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Жилищный фон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исполь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0" w:firstLine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5:00Z</dcterms:created>
  <dc:creator>Землеустроитель</dc:creator>
  <dc:description/>
  <cp:keywords/>
  <dc:language>en-US</dc:language>
  <cp:lastModifiedBy>AlexaR</cp:lastModifiedBy>
  <cp:lastPrinted>2015-12-04T14:36:00Z</cp:lastPrinted>
  <dcterms:modified xsi:type="dcterms:W3CDTF">2015-12-04T11:40:00Z</dcterms:modified>
  <cp:revision>8</cp:revision>
  <dc:subject/>
  <dc:title>Приложение № 1</dc:title>
</cp:coreProperties>
</file>