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6 октября 2017 года в связи с принятием решения от 06.10.2017г. №7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20"/>
          <w:tab w:val="left" w:pos="14175" w:leader="none"/>
        </w:tabs>
        <w:ind w:left="0" w:right="4250" w:hanging="0"/>
        <w:rPr/>
      </w:pPr>
      <w:r>
        <w:rPr/>
        <w:t>О внесении изменений в решение Собрания депутатов муниципального образования «Онежский муниципальный район» от 25 октября 2012 года №185 «О денежном вознаграждении выборных должностных лиц местного самоуправления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законом Архангельской области от 24 июня 2009 года №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Уставом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брания депутатов муниципального образования «Онежский муниципальный район» от 25 октября 2012 года №185 «О денежном вознаграждении выборных должностных лиц местного самоуправления муниципального образования «Онежский муниципальный район» (далее – реш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1.</w:t>
        <w:tab/>
        <w:t>В абзаце втором пункта 1 решения слова «Глава муниципального образования» заменить словами «Председатель Собрания депутатов – руководитель Онежского муниципального район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2.</w:t>
        <w:tab/>
        <w:t>Абзац третий пункта 1 решения исключит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>Решение вступает в силу с 01 января 2016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6:00Z</dcterms:created>
  <dc:creator>WS1502</dc:creator>
  <dc:description/>
  <cp:keywords/>
  <dc:language>en-US</dc:language>
  <cp:lastModifiedBy>AlexaR</cp:lastModifiedBy>
  <cp:lastPrinted>2015-09-28T11:32:00Z</cp:lastPrinted>
  <dcterms:modified xsi:type="dcterms:W3CDTF">2017-11-14T11:55:00Z</dcterms:modified>
  <cp:revision>8</cp:revision>
  <dc:subject/>
  <dc:title>Собрание депутатов города Онеги и Онежского района</dc:title>
</cp:coreProperties>
</file>