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во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5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ер социальной поддержки родителям (законным представителям), имеющим трех и более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0"/>
        <w:rPr/>
      </w:pPr>
      <w:r>
        <w:rPr>
          <w:sz w:val="28"/>
          <w:szCs w:val="28"/>
        </w:rPr>
        <w:t>В целях реализации Федерального закона от 06 октября 2003 года №131-ФЗ «Об общих принципах организации местного самоуправления в Российской Федерации» и в соответствии с Федеральным законом от 29 декабря 2012 года №273-ФЗ «Об образовании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6" w:firstLine="708"/>
        <w:jc w:val="both"/>
        <w:outlineLvl w:val="0"/>
        <w:rPr/>
      </w:pPr>
      <w:r>
        <w:rPr>
          <w:sz w:val="28"/>
          <w:szCs w:val="28"/>
        </w:rPr>
        <w:t>1.</w:t>
        <w:tab/>
        <w:t>Родителям (законным представителям), при наличии удостоверения многодетной семьи, предоставляется денежная выплата компенсирующая часть понесенных затрат за присмотр и уход за детьми в муниципальных образовательных организациях Онежск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 что размер денежной выплаты определяется как 50% от разности фактически понесенных затрат за присмотр и уход за детьми в муниципальных образовательных организациях Онежского района и суммы предусмотренной компенсации части родительской платы, взимаемой за содержание ребенка в муниципальных образовательных организациях, реализующих основную общеобразовательную программу дошкольного образования установленной в соответствии с п.п.3 п.2 ст.5 Закона Архангельской области от 22 июня 2005г. №55-4-ОЗ «О мерах социальной поддержки многодетных семей в Архангельск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дминистрации муниципального образования разработать порядок предоставления денежной выплаты родителям (законным представителям), имеющим трех и более несовершеннолетних детей за присмотр и уход за детьми в муниципальных образовательных организациях Онеж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Данное решение вступает в силу с 1 октября 2015 год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Решение Собрания депутатов от 20 июня 2014г. №66 «О снижении размера родительской платы за присмотр и уход за детьми в </w:t>
      </w:r>
      <w:r>
        <w:rPr>
          <w:color w:val="000000"/>
          <w:sz w:val="28"/>
          <w:szCs w:val="28"/>
        </w:rPr>
        <w:t>муниципальных образовательных организациях Онежского района»</w:t>
      </w:r>
      <w:r>
        <w:rPr>
          <w:sz w:val="28"/>
          <w:szCs w:val="28"/>
        </w:rPr>
        <w:t xml:space="preserve"> с 1 октября 2015г.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5:00Z</dcterms:created>
  <dc:creator>WS1502</dc:creator>
  <dc:description/>
  <cp:keywords/>
  <dc:language>en-US</dc:language>
  <cp:lastModifiedBy>AlexaR</cp:lastModifiedBy>
  <cp:lastPrinted>2015-09-28T12:45:00Z</cp:lastPrinted>
  <dcterms:modified xsi:type="dcterms:W3CDTF">2015-09-28T09:47:00Z</dcterms:modified>
  <cp:revision>3</cp:revision>
  <dc:subject/>
  <dc:title>Собрание депутатов города Онеги и Онежского района </dc:title>
</cp:coreProperties>
</file>