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ок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в решение Собрания депутатов от 26 декабря 2014 года №100 «О бюджете муниципального образования «Онежский муниципальный район» на 2015 год» (с учетом изменений и дополнений, внесенных решением Собрания депутатов от 9 апреля 2015 года №124, от 7 мая 2015 года №135, от 26 июня №142)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835221,6» заменить цифрами «919498,3», цифры «855437,5» заменить цифрами «934748,2», цифры «20215,9» заменить цифрами «15249,9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688092,8» заменить цифрами «765444,7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В разделе 9 цифры «9975,7» заменить цифрами «11781,6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3.</w:t>
        <w:tab/>
        <w:t>В разделе 1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а)</w:t>
        <w:tab/>
        <w:t>в пункте 1 цифры «11779,2» заменить цифрами «6813,2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б)</w:t>
        <w:tab/>
        <w:t>в пункте 2 цифры «11779,2» заменить цифрами «6813,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5 «Прогнозируемое поступление доходов районного бюджета на 2015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6 «Источники финансирования дефицита районного бюджета на 2015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7 «Распределение бюджетных ассигнований районного бюджета на 2015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8 «Ведомственная структура расходов районного бюджета на 2015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9 «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5 год» изложить в редакции согласно приложению №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11 «Распределение средств дорожного фонда муниципального образования «Онежский муниципальный район» по направлениям расходования средств в 2015 году» изложить в редакции согласно приложению №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0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5 год» изложить в редакции согласно приложению №7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В приложении №13 «Размер муниципальных долговых обязательств Онежского муниципального района по их видам на 1 января 2016 года (верхний предел)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строке «Кредитные соглашения и договоры» в графе 2 цифры «11779,2» заменить цифрами «6813,2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в строке «Итого муниципальный долг» в графе 2 цифры «11779,2» заменить цифрами «6813,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>В приложении №14 «Программа муниципальных внутренних заимствований муниципального образования «Онежский муниципальный район» на 2015 год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строке «Муниципальные заимствования – всего, в том числе:» в графе 2 цифры «11779,2» заменить цифрами «6813,2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в строке «Кредиты, привлекаемые от кредитных организаций» в графе 2 цифры «11779,2» заменить цифрами «6813,2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в строке «Привлечение» в графе 2 цифры «11779,2» заменить цифрами «6813,2»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1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6 октября 2015 года №169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Прогнозируемое поступление доходов районного бюджета на 2015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693"/>
        <w:gridCol w:w="114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10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91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91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05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05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58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37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9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26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9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36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583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0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1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693"/>
        <w:gridCol w:w="114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14 06010 00 0000 4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>
                <w:b/>
                <w:bCs/>
              </w:rPr>
              <w:t>767387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66955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956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6798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76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16390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693"/>
        <w:gridCol w:w="114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80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5402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85 05 0000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2848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5416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04580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74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6125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76476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230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693"/>
        <w:gridCol w:w="1140"/>
      </w:tblGrid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196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4811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4528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10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013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954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9386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-1911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-1911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498,3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2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6 октября 2015 года №169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15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976"/>
        <w:gridCol w:w="1134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3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2631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2631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2631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926311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74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74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74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74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9,9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3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6 октября 2015 года №169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2015 год по разделам и подразделам классификации расходов бюджетов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1"/>
        <w:gridCol w:w="992"/>
        <w:gridCol w:w="1417"/>
      </w:tblGrid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35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05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633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62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789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116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8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4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78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089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42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043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3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85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75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927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455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70597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03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61,7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0603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5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1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06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2635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90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8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706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621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748,2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4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6 октября 2015 года №169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/>
      </w:pPr>
      <w:r>
        <w:rPr>
          <w:b/>
        </w:rPr>
        <w:t>Ведомственная структура расходов районного бюджета на 2015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0,2</w:t>
            </w:r>
          </w:p>
        </w:tc>
      </w:tr>
      <w:tr>
        <w:trPr>
          <w:trHeight w:val="510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5,2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7137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-ственными вопросами в МО «Нименьг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8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7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емонта автомобильных дорог и инженерных сооружений на них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Золотух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Нименьг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ов в области дорожного хозяйства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дорожного хозяйства в МО «Чекуе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37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43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06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8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8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8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Чекуе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9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одернизацию объектов водоснабжения, водоотведения и очистки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 в МО «Нименьг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59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623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40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0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40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6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6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6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49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9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27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3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3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3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7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6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0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5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жарная безопасность учреждений культуры Онежского района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Нименьг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библиотеки) в МО «Чекуев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Нименьг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7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Чекуе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5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5 го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5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9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9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2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2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2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2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Онежского муниципального района на компенсацию выпадающих неналоговых доходов в 2015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9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24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5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83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4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4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6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5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безнадзорности и правонарушений несовершеннолетних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-ционного общества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1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правонарушений на территории муниципального образования «Онежский муниципальный район» на 201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устройство муниципальных лесов на территории Онежского района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1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униципальной программе «Безопасное обращение с отходами производства и потребления в Онежском районе на 2014-2016 годы»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3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Архангельской области «Устойчивое развитие сельских территорий Архангельской области (2014-2017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283"/>
        <w:gridCol w:w="284"/>
        <w:gridCol w:w="567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 в МО «Нименьг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</w:t>
            </w:r>
            <w:r>
              <w:rPr>
                <w:b/>
                <w:bCs/>
              </w:rPr>
              <w:t xml:space="preserve"> </w:t>
            </w:r>
            <w:r>
              <w:rPr/>
              <w:t>связанные с общегосудар-ственными вопросами в МО «Чекуев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адастровых работ в отношении земельных участков, предоставляемых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748,2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5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16 октября 2015 года №169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/>
      </w:pPr>
      <w:r>
        <w:rPr>
          <w:b/>
        </w:rPr>
        <w:t>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5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Муниципальные програм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30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99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98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3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6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6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62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06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44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3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3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3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9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9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9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91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4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адастровых работ в отношении земельных участков, предоставляемых многодетным семь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5 год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Онежском районе в 2015 году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7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1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повышения средней заработной платы работников муниципаль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6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порта в Онежском районе в 2015 году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олодежной политики в Онежском районе в 2015 году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 учреждений культуры Онежского района в 2015 году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ероприятия по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ые мероприятия по поддержке социально незащищенных категорий населения в 2015 году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5 год»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устройство муниципальных лесов на территории Онежского района на 2015-2017 годы»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ле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5 год»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14-2016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-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Архангельской области «Устойчивое развитие сельских территорий Архангельской области (2014-2017 годы)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4-2016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безнадзорности и правонарушений несовершеннолетних на 2014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муниципального образования «Онежский муниципальный район» на 2015 год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15 год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27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868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2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2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2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1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Онежского муниципального района на компенсацию выпадающих неналоговых доходов в 2015 году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27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48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8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8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58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1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модернизацию объектов водоснабжения, водоотведения и очистки сточных во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-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-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9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-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-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3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958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Непрограммные направления деятель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4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6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2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2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7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18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исвоению спортивных разрядов спортсменам Архангельской обла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77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23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23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5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2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емонта автомобильных дорог и инженерных сооружений на них в границах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9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9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9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(библиотеки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(клубы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7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повышения средней заработной платы работников муниципальных учреждений культур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6"/>
        <w:gridCol w:w="283"/>
        <w:gridCol w:w="567"/>
        <w:gridCol w:w="684"/>
        <w:gridCol w:w="1017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748,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680" w:footer="22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Приложение №6</w:t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к решению Собрания депутатов от 16 октября 2015 года №169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/>
      </w:pPr>
      <w:r>
        <w:rPr>
          <w:b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в 2015 году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right"/>
        <w:rPr/>
      </w:pPr>
      <w:r>
        <w:rPr/>
        <w:t>тыс. руб.</w:t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  <w:gridCol w:w="567"/>
        <w:gridCol w:w="709"/>
        <w:gridCol w:w="567"/>
        <w:gridCol w:w="709"/>
        <w:gridCol w:w="567"/>
        <w:gridCol w:w="567"/>
        <w:gridCol w:w="708"/>
        <w:gridCol w:w="1276"/>
        <w:gridCol w:w="851"/>
      </w:tblGrid>
      <w:tr>
        <w:trPr>
          <w:trHeight w:val="1928" w:hRule="atLeast"/>
          <w:cantSplit w:val="true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Золотухское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одинское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Нименьгское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окровское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орожское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Чекуевское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-пальный район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и содержание автомобильных дорог и инженерных сооружений на них вне границ населё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5,3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ых дорог и инженерных сооружений на них в границах населё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4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строительства, реконструкции, капитального ремонта, ремонта и содержания автомобильных дорог общего пользования местного значения за счёт средств дорожного фонда Архангель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6,0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муниципальных образований Архангельской области на финансовое обеспечение дорожной деятельност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 границах поселений (принятые полномоч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6,1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и ремонт инженерных сооружений на них в границах поселений (принятые полномоч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селённых пунктов (принятые полномоч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2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стройство и содержание ледовых пере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89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1,6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Приложение №7</w:t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к решению Собрания депутатов от 16 октября 2015 года №169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5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260"/>
        <w:gridCol w:w="1843"/>
        <w:gridCol w:w="1843"/>
        <w:gridCol w:w="1701"/>
        <w:gridCol w:w="3544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й из федерального бюдже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осуществляемых за счёт бюджетных ассигнований дорожных фондов, на 2015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,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,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94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4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,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0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  <w:gridCol w:w="2268"/>
        <w:gridCol w:w="2410"/>
        <w:gridCol w:w="1701"/>
        <w:gridCol w:w="2977"/>
      </w:tblGrid>
      <w:tr>
        <w:trPr>
          <w:trHeight w:val="4895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за счет средств областного бюджета на развитие территориального общественного самоуправления Архангельской области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8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1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88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80,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6,9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2977"/>
        <w:gridCol w:w="1843"/>
        <w:gridCol w:w="1843"/>
        <w:gridCol w:w="1701"/>
      </w:tblGrid>
      <w:tr>
        <w:trPr>
          <w:trHeight w:val="4895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государственных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й из областного бюджета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из резервного фонда Правительства Архангель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4,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9,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99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50"/>
        <w:gridCol w:w="1903"/>
        <w:gridCol w:w="1984"/>
        <w:gridCol w:w="1985"/>
        <w:gridCol w:w="2693"/>
        <w:gridCol w:w="2977"/>
      </w:tblGrid>
      <w:tr>
        <w:trPr>
          <w:trHeight w:val="4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/>
            </w:pPr>
            <w:r>
              <w:rPr>
                <w:b/>
                <w:bCs/>
              </w:rPr>
              <w:t xml:space="preserve">Межбюджетные трансферты в рамках муниципальной программы «Обустройство муниципальных лесов на территории Онежского района на 2015-2017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Онежского муниципального района на компенсацию выпадающих неналоговых доходов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повышения средней заработной платы работников муниципаль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за счет средств районного бюджета на развитие территориального общественного самоуправления Архангель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на модернизацию объектов водоснабжения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68"/>
        <w:gridCol w:w="2268"/>
        <w:gridCol w:w="2126"/>
        <w:gridCol w:w="3118"/>
        <w:gridCol w:w="2127"/>
      </w:tblGrid>
      <w:tr>
        <w:trPr>
          <w:trHeight w:val="5462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Развитие общественного пассажирского транспорта на территории Онежского муниципального района на 2013-2016 годы» на приобретение техни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Безопасное обращение с отходами производства и потребления в Онежском районе на 2014-2016 годы» на разработку проекта и строительство объекта размещения отход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/>
            </w:pPr>
            <w:r>
              <w:rPr>
                <w:b/>
                <w:bCs/>
              </w:rPr>
              <w:t>Межбюджетные трансферты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на софинансирование ремонта автомобильных дорог и инженерных сооружений на них в границах населенных пунктов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бюджетам поселений за счет средств муниципального дорожного фонда Онежского муниципального района на ремонт и содержание автомобильных дорог общего пользования, включая разработку проектной документации в рамках полномочий муниципального образования «Онежский муниципальный район»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0" w:hanging="0"/>
              <w:jc w:val="center"/>
              <w:rPr/>
            </w:pPr>
            <w:r>
              <w:rPr>
                <w:b/>
                <w:bCs/>
              </w:rPr>
              <w:t>Межбюджетные трансферты в рамках муниципальной программы «Пожарная безопасность учреждений культуры Онежского района в 2015 году» на мероприятия по пожарной безопасност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1,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,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tbl>
      <w:tblPr>
        <w:tblW w:w="10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200"/>
        <w:gridCol w:w="2400"/>
      </w:tblGrid>
      <w:tr>
        <w:trPr>
          <w:trHeight w:val="4381" w:hRule="atLeast"/>
        </w:trPr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 рамках муниципальной программы «Защита населения Онежского района от пожаров и чрезвычайных ситуаций на 2013-2015 годы»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3,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4,6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2,7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4,1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92,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2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47,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4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993,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3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56,1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2,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3,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30,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124,5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454" w:top="1559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3:00Z</dcterms:created>
  <dc:creator>WS1502</dc:creator>
  <dc:description/>
  <cp:keywords/>
  <dc:language>en-US</dc:language>
  <cp:lastModifiedBy>AlexaR</cp:lastModifiedBy>
  <cp:lastPrinted>2015-10-19T12:04:00Z</cp:lastPrinted>
  <dcterms:modified xsi:type="dcterms:W3CDTF">2015-10-19T09:15:00Z</dcterms:modified>
  <cp:revision>13</cp:revision>
  <dc:subject/>
  <dc:title>Собрание депутатов города Онеги и Онежского района </dc:title>
</cp:coreProperties>
</file>